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74-201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851" w:hanging="0"/>
        <w:outlineLvl w:val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Más facilidades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 xml:space="preserve">CONTRIBUYENTES PODRÁN PAGAR IMPUESTOS EN AGENTES AUTORIZADOS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DE ENTIDADES BANCARIAS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>A fin de facilitar el cumplimiento de las obligaciones tributarias, la Superintendencia Nacional de Aduanas y de Administración Tributaria (SUNAT) estableció que los medianos y pequeños contribuyentes realicen el pago de sus impuestos en los establecimientos comerciales (bodegas, ferreterías, farmacias, entre otros) que tienen convenio con las entidades bancarias (conocidos como cajeros corresponsales)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 esta primera etapa, los contribuyentes que se encuentren en el Nuevo RUS podrán realizar sus transacciones a través de los 1,700 Agentes Multired con que cuenta el Banco de la Nación en todo el país, y posteriormente se irán reincorporando a este sistema las demás entidades del sistema financiero nacional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Gracias a este nuevo servicio implementado por la SUNAT, los contribuyentes tendrán más opciones para realizar no solo el pago de sus impuestos, sino también de las cuotas de sus fraccionamientos o aplazamientos de deudas, gastos generados en un proceso de cobranza coactiva, multas, entre otros trámites para regularizar su situación tributaria y cumplir con sus obligacione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uando se realice una operación, el contribuyente recibirá una constancia de pago de la obligación tributaria efectuada, que servirá para confirmar y validar la operación ante la Administración Aduanera y Tributaria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os cajeros corresponsales, son los operadores de servicios que funcionan en aquellos establecimientos distintos a las agencias bancarias, como bodegas, minimarkets, panaderías, farmacias, grifos, entre otros, los cuales han suscrito, previamente, convenios con los bancos para brindar dicho servicio. 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 ente recaudador seguirá promoviendo nuevas medidas para facilitar el cumplimiento de las obligaciones tributarias de los contribuyentes y facilitar sus operaciones, impulsando, además, la formalización de las actividades económicas en beneficio de la industria nacional y todos los peruano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domingo 10 de noviembre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5:00Z</dcterms:created>
  <dc:creator>SUNAT</dc:creator>
  <dc:description/>
  <cp:keywords/>
  <dc:language>en-US</dc:language>
  <cp:lastModifiedBy>prueba</cp:lastModifiedBy>
  <cp:lastPrinted>2013-10-02T15:07:00Z</cp:lastPrinted>
  <dcterms:modified xsi:type="dcterms:W3CDTF">2013-11-11T16:26:00Z</dcterms:modified>
  <cp:revision>5</cp:revision>
  <dc:subject/>
  <dc:title>Nota de Prensa N° 00</dc:title>
</cp:coreProperties>
</file>