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1"/>
          <w:szCs w:val="21"/>
        </w:rPr>
        <w:t>Nota de Prensa N° 278-2013</w:t>
      </w:r>
      <w:r>
        <w:rPr>
          <w:i/>
          <w:iCs/>
          <w:color w:val="000000"/>
          <w:sz w:val="21"/>
          <w:szCs w:val="21"/>
        </w:rPr>
        <w:t xml:space="preserve">  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Ú Y ECUADOR FORTALECEN ACCIONES PARA REDUCIR CONTRABANDO DE COMBUSTIBLE</w:t>
      </w:r>
    </w:p>
    <w:p>
      <w:pPr>
        <w:pStyle w:val="Normal"/>
        <w:ind w:left="15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arco del objetivo estratégico institucional de reducir el contrabando y el tráfico ilegal de mercancías, la SUNAT junto con Osinergmin y la Agencia de Regulación y Control Hidrocarburífero (ARCH) de Ecuador, suscribieron hoy un importante acuerdo interinstitucional que permitirá fortalecer el intercambio de información orientado a combatir el tráfico ilegal de combustible y sus derivados en la zona fronteriza entre ambos país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La ceremonia, realizada en la ciudad de Piura, contó con la participación de la Jefa de la SUNAT, Tania Quispe Mansilla; el Jefe de Osinergmin, Jesús Tamayo; el Director Ejecutivo de ARCH, José Luis Cortazar y el Superintendente Nacional Adjunto de Aduanas, Rafael García Melgar.</w:t>
      </w:r>
    </w:p>
    <w:p>
      <w:pPr>
        <w:pStyle w:val="Normal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 firma de este acuerdo se realizó durante del Encuentro Presidencial Perú Ecuador y la VII Reunión del Gabinete Binacional de ministros, en cumplimiento de uno de los compromisos asumidos </w:t>
      </w:r>
      <w:r>
        <w:rPr>
          <w:rFonts w:cs="Arial"/>
          <w:sz w:val="22"/>
          <w:szCs w:val="22"/>
        </w:rPr>
        <w:t>el 22 de noviembre del 2012 en un evento similar realizado en Cuenca (Ecuador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n-US"/>
        </w:rPr>
      </w:pPr>
      <w:r>
        <w:rPr>
          <w:rFonts w:cs="Arial"/>
          <w:sz w:val="22"/>
          <w:szCs w:val="22"/>
          <w:lang w:val="en-US" w:eastAsia="en-US"/>
        </w:rPr>
        <w:t>E</w:t>
      </w:r>
      <w:r>
        <w:rPr>
          <w:rFonts w:cs="Arial"/>
          <w:sz w:val="22"/>
          <w:szCs w:val="22"/>
          <w:lang w:val="es-PE" w:eastAsia="en-US"/>
        </w:rPr>
        <w:t xml:space="preserve">ste convenio permitirá reforzar las coordinaciones entre ambos países para implementar operativos binacionales conjuntos para combatir eficazmente este ilícito. 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n-US"/>
        </w:rPr>
      </w:pPr>
      <w:r>
        <w:rPr>
          <w:rFonts w:cs="Arial"/>
          <w:sz w:val="22"/>
          <w:szCs w:val="22"/>
          <w:lang w:val="es-PE" w:eastAsia="en-US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es-PE" w:eastAsia="en-US"/>
        </w:rPr>
        <w:t>De este modo</w:t>
      </w:r>
      <w:r>
        <w:rPr>
          <w:rFonts w:cs="Arial"/>
          <w:sz w:val="22"/>
          <w:szCs w:val="22"/>
        </w:rPr>
        <w:t xml:space="preserve"> las entidades que suscribieron el acuerdo desarrollarán actividades de asistencia técnica y cooperación, así como intercambio de información, conocimientos y trabajos de investigación con el fin de combatir el contrabando de combustible en todas sus modalidad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 señalar que el contrabando de combustible por la frontera norte del país responde a la diferencia de precios. Así, mientras un galón de gasolina en el Perú tiene un valor promedio de 15 nuevos soles, en Ecuador su precio es de alrededor de 3 nuevos sol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o fronterizo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La jefa de SUNAT, Tania Quispe, también participó en la suscripción del Convenio de Cooperación Técnica No Reembolsable entre la Corporación Andina de Fomento (CAF), la SUNAT y el Servicio Nacional de Aduana del Ecuador (SENAE) para el desarrollo del “Diagnóstico de la Frontera Norte de Perú y Sur de Ecuador”.</w:t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Este convenio permitirá realizar un estudio integral sobre la situación económica, social y política de las fronteras de ambos país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El estudio se focalizará en los departamentos de Tumbes y Piura, en el lado peruano y las provincias ecuatorianas de El Oro y Loja para identificar las causas que promueven los ilícitos aduaneros y la informalidad generalizada así como plantear propuestas que permitan la reducción o eliminación de los mismo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encuentro binacional se informó sobre los avances en la mejora de los procedimientos para el ingreso o salida de los productos hidrobiológicos en la frontera Perú-Ecuador orientado a ordenar y optimizar los flujos de comercio transfronteriz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2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  <w:t xml:space="preserve">Gerencia de Comunicaciones </w:t>
      </w:r>
    </w:p>
    <w:p>
      <w:pPr>
        <w:pStyle w:val="Subtitle"/>
        <w:ind w:left="1200" w:hanging="0"/>
        <w:rPr/>
      </w:pPr>
      <w:r>
        <w:rPr>
          <w:rFonts w:cs="Arial"/>
          <w:b w:val="false"/>
          <w:bCs/>
          <w:szCs w:val="22"/>
        </w:rPr>
        <w:t xml:space="preserve">Lima, jueves 14 de noviembre del 2013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1559"/>
      <w:rPr/>
    </w:pPr>
    <w:r>
      <w:rPr/>
      <w:drawing>
        <wp:inline distT="0" distB="0" distL="0" distR="0">
          <wp:extent cx="301498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19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Edpnoticiacontenido4">
    <w:name w:val="edpnoticiacontenido4"/>
    <w:qFormat/>
    <w:rPr>
      <w:sz w:val="23"/>
      <w:szCs w:val="23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09:00Z</dcterms:created>
  <dc:creator>SUNAT</dc:creator>
  <dc:description/>
  <dc:language>en-US</dc:language>
  <cp:lastModifiedBy>prueba</cp:lastModifiedBy>
  <cp:lastPrinted>2013-11-13T15:44:00Z</cp:lastPrinted>
  <dcterms:modified xsi:type="dcterms:W3CDTF">2013-11-14T22:09:00Z</dcterms:modified>
  <cp:revision>2</cp:revision>
  <dc:subject/>
  <dc:title>Nota de Prensa N° 00</dc:title>
</cp:coreProperties>
</file>