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281 -2013</w:t>
      </w:r>
    </w:p>
    <w:p>
      <w:pPr>
        <w:pStyle w:val="Normal"/>
        <w:ind w:left="1134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ind w:lef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ORTACIONES AUMENTARON 3,8% ENTRE ENERO Y OCTUBRE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octubre, el valor total de las importaciones CIF ascendió a US$ 3 893 millones, monto que representó un crecimiento de 1,0% con relación a similar mes del año pasado. Con este resultado  el acumulado enero-octubre del 2013 alcanza  los US$ 36 566 millones, importe superior en 3,8% respecto de similar período de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Las importaciones de bienes de consumo ascendieron a US$ 882 millones en octubre, monto que representó un crecimiento de 6,0% respecto de similar mes de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Al interior de este rubro, las importaciones de bienes de consumo no duradero ascendieron a US$ 442 millones en octubre, registrando un crecimiento de 8,2% respecto de octubre del año pasado. En este mes crecieron las  importaciones de bebidas (25,9%), vestuarios y otras confecciones (22,8%), productos farmacéuticos y de tocador (13,4%) y otros bienes no duraderos (8,3%), pero disminuyeron las de tabaco (-11,0%) y alimentos (-3,0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Por su parte, las importaciones de bienes de consumo duradero ascendieron a US$ 441 millones, monto que representó un incremento de 3,9% respecto de octubre del 2012. A nivel desagregado, crecieron  las importaciones de muebles para el hogar (21,4%), objetos de adorno, instrumentos musicales y otros (16,2%) y máquinas y aparatos de uso doméstico (4,4%), pero disminuyeron las  importaciones de utensilios domésticos (-3,9%) y vehículos de transporte particular (-2,5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l valor importado del rubro materias primas y productos intermedios ascendió a US$ 1 785 millones en octubre, monto que representó una contracción de 2,3% respecto de similar mes d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importaciones de combustibles, lubricantes y productos conexos sumaron  US$ 633 millones, registrando un crecimiento de 11,2% respecto de octubre del 2012. Según componentes, crecieron las importaciones de combustibles (11,7%) y lubricantes (1,5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En el caso de las importaciones de materias primas y productos intermedios para la agricultura, éstas ascendieron a US$ 135 millones, monto que representó una contracción de 14,7% respecto de octubre del año pasado. A nivel desagregado, las importaciones de otras materias primas para la agricultura (-21,3%) y alimentos para animales (-7,0%) registraron resultados negativ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Por su parte, las importaciones de materias primas y productos intermedios orientadas a la industria ascendieron a US$ 1 017 millones, monto que representó  una contracción de 7,4% respecto de octubre del 2012. Según componentes, disminuyeron las importaciones de productos alimenticios (-38,6%), productos mineros (-8,6%) y productos agropecuarios no alimenticios (-4,5%), pero crecieron las de productos químicos-farmacéuticos (9,7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importaciones de bienes de capital y materiales de construcción  ascendieron a US$ 1 223 millones, monto que representó un crecimiento de 2,5% respecto de octubre del año 2012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 importación de materiales de construcción disminuyó 1,5%, impulsada por las menores compras del exterior de perfiles de hierro o acero en “H”; las demás construcciones y sus partes de fundición de hierro o acero; y cementos sin pulverizar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En octubre las importaciones de bienes de capital para la agricultura crecieron 15,1%. Este resultado fue impulsado por las mayores importaciones de  material de transporte y tracción (36,4%) y máquinas y herramientas (1,7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Por su parte, las importaciones de bienes de capital para la industria crecieron 0,3% en octubre del 2013. Por un lado, crecieron las importaciones de otro equipo fijo (16,9%), partes y accesorios de maquinaria industrial (9,4%) y máquinas y aparatos de oficina, servicios y científicos (5,3%); en cambio, se redujeron las importaciones de herramientas (-9,7%) y maquinaria industrial (-9,0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Las importaciones de equipos de transporte crecieron 8,9% en octubre, al incrementarse las importaciones de equipo rodante de transporte (22,6%). Por su parte, los equipos fijos de transporte (-62,2%) y partes y accesorios de equipos de transporte (-6,7%), presentaron menores valores importad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 el acumulado enero-octubre de 2013, Estados Unidos se mantuvo como el principal proveedor de bienes al registrar una participación del 20% sobre el total importado; le siguen China (19%), Brasil (6%), Ecuador (5%) y México (4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</w:rPr>
      </w:pPr>
      <w:r>
        <w:rPr/>
        <w:drawing>
          <wp:inline distT="0" distB="0" distL="0" distR="0">
            <wp:extent cx="5445760" cy="359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0</wp:posOffset>
                </wp:positionH>
                <wp:positionV relativeFrom="paragraph">
                  <wp:posOffset>262255</wp:posOffset>
                </wp:positionV>
                <wp:extent cx="6762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0.65pt;width:53.2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ma, martes 19 de noviembre del 2013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3895</wp:posOffset>
              </wp:positionH>
              <wp:positionV relativeFrom="paragraph">
                <wp:posOffset>78613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61.9pt" to="53.85pt,689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420745" cy="84709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03:00Z</dcterms:created>
  <dc:creator>SUNAT</dc:creator>
  <dc:description/>
  <dc:language>en-US</dc:language>
  <cp:lastModifiedBy>prueba</cp:lastModifiedBy>
  <cp:lastPrinted>2013-11-06T15:44:00Z</cp:lastPrinted>
  <dcterms:modified xsi:type="dcterms:W3CDTF">2013-11-18T15:03:00Z</dcterms:modified>
  <cp:revision>2</cp:revision>
  <dc:subject/>
  <dc:title>Nota de Prensa N° 00</dc:title>
</cp:coreProperties>
</file>