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85-2013</w:t>
      </w:r>
    </w:p>
    <w:p>
      <w:pPr>
        <w:pStyle w:val="Normal"/>
        <w:shd w:fill="FFFFFF" w:val="clear"/>
        <w:ind w:left="113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ntre enero y octubre</w:t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RECAUDACIÓN POR CONTRIBUCIONES A ESSALUD AUMENTÓ 9,4%</w:t>
      </w:r>
    </w:p>
    <w:p>
      <w:pPr>
        <w:pStyle w:val="TextBody"/>
        <w:shd w:fill="FFFFFF" w:val="clear"/>
        <w:ind w:left="108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>En octubre, la recaudación por las contribuciones al Seguro Social de Salud (EsSalud) ascendió a S/. 686 millones, registrando un crecimiento real de 6,0% respecto de similar mes del año pasado. Por su parte la recaudación correspondiente al  aporte al Sistema Nacional de Pensiones (SNP) alcanzó los S/. 254 millones, registrando un crecimiento de 11,3%.</w:t>
      </w:r>
    </w:p>
    <w:p>
      <w:pPr>
        <w:pStyle w:val="Textoindependiente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términos acumulados, entre enero y octubre del presente año los ingresos por contribuciones a EsSalud sumaron S/. 6 675 millones, lo que representó un crecimiento real de 9,4% respecto de similar período del 2012. </w:t>
      </w:r>
    </w:p>
    <w:p>
      <w:pPr>
        <w:pStyle w:val="Textoindependiente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r su parte, las contribuciones a la ONP ascendieron a S/. 2 388 millones al mes de octubre, evidenciando un incremento real de 13,8% con relación al mismo período del 2012. </w:t>
      </w:r>
    </w:p>
    <w:p>
      <w:pPr>
        <w:pStyle w:val="Textoindependiente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>Los resultados favorables de la recaudación de las contribuciones sociales se deben al buen desempeño del mercado laboral y del efecto de las mayores acciones de fiscalización y cobranza que desarrolla la SUNAT, así como la simplificación administrativa y facilitación del registro de información de trabajadores para fomentar el cumplimiento de estas obligaciones tributarias y la formalización laboral.</w:t>
      </w:r>
    </w:p>
    <w:p>
      <w:pPr>
        <w:pStyle w:val="TextBody"/>
        <w:shd w:fill="FFFFFF" w:val="clear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/>
      </w:pPr>
      <w:r>
        <w:rPr>
          <w:sz w:val="22"/>
          <w:szCs w:val="22"/>
        </w:rPr>
        <w:t xml:space="preserve">También se debe destacar que desde que la SUNAT asumió la administración de las aportaciones sociales, la recaudación ha registrado un incremento anual permanente, a pesar de la crisis internacional y la exoneración a las gratificaciones de julio y diciembre que rigen desde el año 2009. </w:t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/>
      </w:pPr>
      <w:r>
        <w:rPr>
          <w:sz w:val="22"/>
          <w:szCs w:val="22"/>
        </w:rPr>
        <w:t xml:space="preserve">Es importante recordar que la recaudación total de los recursos de la Seguridad Social (EsSalud - ONP), sumó S/. 9,694 millones durante el año pasado, importe que se espera superar en el presente año. </w:t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25 de noviembre del 2013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1:00Z</dcterms:created>
  <dc:creator>SUNAT</dc:creator>
  <dc:description/>
  <dc:language>en-US</dc:language>
  <cp:lastModifiedBy>prueba</cp:lastModifiedBy>
  <cp:lastPrinted>2013-09-23T15:08:00Z</cp:lastPrinted>
  <dcterms:modified xsi:type="dcterms:W3CDTF">2013-12-02T18:01:00Z</dcterms:modified>
  <cp:revision>2</cp:revision>
  <dc:subject/>
  <dc:title>Nota de Prensa N° 00</dc:title>
</cp:coreProperties>
</file>