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87-2013</w:t>
      </w:r>
    </w:p>
    <w:p>
      <w:pPr>
        <w:pStyle w:val="Normal"/>
        <w:ind w:left="993" w:hanging="0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USUARIOS DE MADRE DE DIOS DEBERÁN INSCRIBIRSE EN EL REGISTRO PARA EL CONTROL DE INSUMOS QUÍMICOS</w:t>
      </w:r>
    </w:p>
    <w:p>
      <w:pPr>
        <w:pStyle w:val="Sinespaciado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993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Hasta el 29 de enero del próximo año, los usuarios de la Región de Madre de Dios dedicados </w:t>
      </w:r>
      <w:r>
        <w:rPr>
          <w:sz w:val="22"/>
          <w:szCs w:val="22"/>
        </w:rPr>
        <w:t>a la producción, fabricación, preparación, envasado, reenvasado, comercialización, transporte, servicio de transporte, almacenamiento, servicios de almacenamiento, entre otros, tendrán plazo para inscribirse en el Registro para el Control de Bienes Fiscalizados de la Superintendencia Nacional de Aduanas y de Administración Tributaria (SUNAT).</w:t>
      </w:r>
    </w:p>
    <w:p>
      <w:pPr>
        <w:pStyle w:val="Sinespaciado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Hay que indicar que el Ministerio del Interior a través del Decreto Supremo N° 015-2013-IN publicado el 31 de octubre de este año, incorporó al referido departamento como zona geográfica para ser considerada dentro de esta medida.</w:t>
      </w:r>
    </w:p>
    <w:p>
      <w:pPr>
        <w:pStyle w:val="Sinespaciado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993" w:hanging="0"/>
        <w:jc w:val="both"/>
        <w:rPr/>
      </w:pPr>
      <w:r>
        <w:rPr>
          <w:sz w:val="22"/>
          <w:szCs w:val="22"/>
        </w:rPr>
        <w:t>De esa manera, los usuarios</w:t>
      </w:r>
      <w:r>
        <w:rPr>
          <w:rFonts w:cs="Arial"/>
          <w:sz w:val="22"/>
          <w:szCs w:val="22"/>
        </w:rPr>
        <w:t xml:space="preserve"> qu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cen actividades con hidrocarburos tales com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lvente N° 1, solvente N° 3, hidrocarburo alifático liviano, hidrocarburo acíclico saturado, kerosene de aviación turbo JP5, gasolinas y gasoholes, diesel y sus mezclas con biodiesel, deberán registrarse en el plazo establecido.</w:t>
      </w:r>
    </w:p>
    <w:p>
      <w:pPr>
        <w:pStyle w:val="Sinespaciado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, la norma ha prohibido la distribución minorista de combustible en esta zona. En el caso del resto de actividades con hidrocarburos tales como la venta directa en establecimientos, los consumidores directos y el transporte tendrán que contar con el registro vigente de Hidrocarburos emitido por OSINERGMIN, como requisito previo a la inscripción ante la SUNAT. </w:t>
      </w:r>
    </w:p>
    <w:p>
      <w:pPr>
        <w:pStyle w:val="Sinespaciado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 los comerciantes minoristas de la Región que vendan directamente al público insumos químicos deberán contar obligatoriamente con la inscripción en el Registro para desarrollar dicha actividad. </w:t>
      </w:r>
    </w:p>
    <w:p>
      <w:pPr>
        <w:pStyle w:val="Sinespaciado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Para formar parte de este registro, el usuario deberá generar su solicitud de inscripción  a través de la página web 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 e ingresar con su Clave SOL  a “SUNAT Operaciones en Línea” y dirigirse a la opción “Registro para el Control de Bienes Fiscalizados”.  Luego acercarse a los Centros de Servicio al Contribuyente  y presentar el formulario generado “Q 101”, acompañado de la documentación sustentatoria exigida en la Resolución de Superintendencia N° 173-2013/SUNAT, publicada el 30 de mayo del 2013.</w:t>
      </w:r>
    </w:p>
    <w:p>
      <w:pPr>
        <w:pStyle w:val="Sinespaciado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993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Sinespaciado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Gerencia de Comunicaciones </w:t>
      </w:r>
    </w:p>
    <w:p>
      <w:pPr>
        <w:pStyle w:val="Sinespaciado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Lima, miércoles 27 de noviembre del 2013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25pt,2.8pt" to="44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2:00Z</dcterms:created>
  <dc:creator>SUNAT</dc:creator>
  <dc:description/>
  <cp:keywords/>
  <dc:language>en-US</dc:language>
  <cp:lastModifiedBy>prueba</cp:lastModifiedBy>
  <cp:lastPrinted>2013-11-21T11:11:00Z</cp:lastPrinted>
  <dcterms:modified xsi:type="dcterms:W3CDTF">2013-11-27T17:59:00Z</dcterms:modified>
  <cp:revision>3</cp:revision>
  <dc:subject/>
  <dc:title>Nota de Prensa N° 00</dc:title>
</cp:coreProperties>
</file>