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ab/>
        <w:t xml:space="preserve">                       </w:t>
      </w:r>
      <w:r>
        <w:rPr>
          <w:b/>
          <w:bCs/>
          <w:i/>
          <w:iCs/>
          <w:sz w:val="22"/>
          <w:szCs w:val="22"/>
        </w:rPr>
        <w:t>Nota de Prensa N° 289 -2013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AS EXPORTACIONES ASCENDIERON A US$ 3 371 MILLONES EN SETIEMBRE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peruanas de setiembre alcanzaron los US$ 3 371 millones, registrando una contracción de 16,2% con respecto de similar mes del año anterior. Con este resultado el valor de las exportaciones en el acumulado enero-setiembre de 2013 ascendió a US$ 30 680 millones, monto que representó una reducción de 10,5% en comparación con similar período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En setiembre, las exportaciones tradicionales sumaron US$ 2 518 millones, lo que representó una contracción de 18,7% en comparación con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ind w:left="1418" w:hanging="284"/>
        <w:rPr/>
      </w:pPr>
      <w:r>
        <w:rPr>
          <w:rFonts w:cs="Arial"/>
          <w:color w:val="000000"/>
          <w:szCs w:val="22"/>
        </w:rPr>
        <w:t xml:space="preserve">Las exportaciones del sector minero totalizaron US$ 1 847 millones, registrando una contracción de 21,0% respecto de setiembre del 2012. </w:t>
      </w:r>
    </w:p>
    <w:p>
      <w:pPr>
        <w:pStyle w:val="TextBody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color w:val="000000"/>
          <w:szCs w:val="22"/>
        </w:rPr>
        <w:t>Al respecto, la mayoría de los minerales con niveles significativos de exportaciones presentaron una evolución negativa en sus valores exportados: oro (-31,4%), hierro (-30,4%), plomo (-26,1%), zinc (-18,1%) así como metales menores (-15,8%) y cobre (-14,1%). La plata fue la excepción pues su valor exportado creció se incrementó en 70,5% respecto al obtenido en similar mes del 2012.</w:t>
      </w:r>
    </w:p>
    <w:p>
      <w:pPr>
        <w:pStyle w:val="TextBody"/>
        <w:tabs>
          <w:tab w:val="clear" w:pos="708"/>
          <w:tab w:val="left" w:pos="1418" w:leader="none"/>
        </w:tabs>
        <w:ind w:left="1418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>El valor exportado del sector pesquero ascendió a US$ 202 millones en setiembre, lo que representó un crecimiento de 43,4% respecto de similar mes del año anterior. Según componentes, las exportaciones de harina de pescado crecieron 71,2%, pero las de aceite de pescado disminuyeron 17,5%.</w:t>
      </w:r>
    </w:p>
    <w:p>
      <w:pPr>
        <w:pStyle w:val="TextBody"/>
        <w:tabs>
          <w:tab w:val="clear" w:pos="708"/>
          <w:tab w:val="left" w:pos="4860" w:leader="none"/>
        </w:tabs>
        <w:ind w:left="15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>Las exportaciones de petróleo y gas natural ascendieron a US$ 368 millones en setiembre, lo que representó una contracción de 21,0% respecto de similar mes del año pasado. Este resultado fue explicado por un retroceso en las exportaciones de productos derivados (-31,6%) y crudo (-15,8%), el cual fue parcialmente contrarrestado por las mayores exportaciones de gas natural (9,6%).</w:t>
      </w:r>
    </w:p>
    <w:p>
      <w:pPr>
        <w:pStyle w:val="TextBody"/>
        <w:tabs>
          <w:tab w:val="clear" w:pos="708"/>
          <w:tab w:val="left" w:pos="4860" w:leader="none"/>
        </w:tabs>
        <w:ind w:left="15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>Finalmente, las exportaciones agrícolas retrocedieron 34,6% en setiembre alcanzando un valor de  US$ 100 millones al disminuir las ventas al exterior del café, producto que explica el 94% del total, en 35,6%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no tradicionales ascendieron a US$ 839 millones en setiembre,  lo que representó una contracción de 7,4% respecto de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l agropecuario fue el más importante sector exportador no tradicional, con una participación de 28% del total. Le siguen en orden de importancia el sector textil (21%), químico (14%), pesquero (11%), siderúrgico-metalúrgico (9%), minería no metálica (7%), resto (6%) y metal-mecánico (4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Las exportaciones de productos agropecuarios ascendieron a US$ 236 millones, monto que representó un crecimiento de 4,7% respecto de setiembre del 2012. Según productos, destacó el dinamismo de las exportaciones de las demás quinua y espárragos frescos o refrigerados. En contraste, retrocedieron las exportaciones de alcachofa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Por su parte, el monto exportado por el sector textil fue de US$ 180 millones en setiembre, cifra inferior en 5,6% si se la compara con similar mes del 2012. Según grupo de productos, retrocedieron las exportaciones de tejidos, fibras textiles y prendas de vestir; en cambio, crecieron las exportaciones de hilado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Las exportaciones de productos pesqueros sumaron US$ 89 millones lo que representó una crecimiento de 30,1% respecto de setiembre del 2012. A nivel de productos, destacaron las exportaciones de conchas de abanico, demás preparaciones y conservas de pescado, así como demás calamares y pota congeladas, entre otro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Las exportaciones del sector químico alcanzaron los US$ 115 millones en setiembre, importe 6,6% inferior respecto del obtenido en similar mes del 2012. Según productos, disminuyeron las exportaciones de las demás placas de polipropileno metalizada, lacas colorantes y carmín de cochinilla, entre otro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El valor exportado por el sector metal-mecánico ascendió a US$ 37 millones, monto inferior en 16,2% respecto de setiembre del 2012. Al respecto, se registraron menores exportaciones de partes máquinas y aparatos de quebrantar, triturar; partes de grúas a aparatos de elevación sobre cable aéreo, y partes de máquinas de sondeo o perforación, entre otros. 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Las exportaciones del sector siderúrgico-metalúrgico ascendieron a US$ 78 millones, registrando una contracción de 31,8% respecto de setiembre del 2012. Según productos, la plata en bruto aleada, alambre de cobre refinado, y cables y artículos similares de cobre fueron los que más redujeron sus valores exportados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del sector minero no metálico ascendió a US$ 47 millones, monto que representó un retroceso de 15,6% respecto de setiembre del 2012, al contraerse las ventas al exterior de las demás bombonas y botellas, cemento portland y fosfatos de calcio naturales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Finalmente, respecto al destino de nuestras exportaciones, cabe mencionar que en el acumulado enero-setiembre Estados Unidos ocupó el primer lugar, seguido muy de cerca de China, ambos con una participación del 18% del total. Más atrás, se ubican Suiza (8% del total), Canadá (7% del total) y Japón (5% del total), entre otros destin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394835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viernes 29 de noviembre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420745" cy="84709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43325</wp:posOffset>
              </wp:positionH>
              <wp:positionV relativeFrom="paragraph">
                <wp:posOffset>47625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3.75pt;mso-position-vertical-relative:text;margin-left:2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SUNAT</dc:creator>
  <dc:description/>
  <dc:language>en-US</dc:language>
  <cp:lastModifiedBy>prueba</cp:lastModifiedBy>
  <cp:lastPrinted>2013-10-29T14:22:00Z</cp:lastPrinted>
  <dcterms:modified xsi:type="dcterms:W3CDTF">2013-12-02T17:03:00Z</dcterms:modified>
  <cp:revision>2</cp:revision>
  <dc:subject/>
  <dc:title>Nota de Prensa N° 00</dc:title>
</cp:coreProperties>
</file>