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2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40-2013</w:t>
      </w:r>
    </w:p>
    <w:p>
      <w:pPr>
        <w:pStyle w:val="Normal"/>
        <w:widowControl w:val="false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S EXPORTACIONES SUMARON US$ 3 895 MILLONES EN AGOSTO 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TextBody"/>
        <w:numPr>
          <w:ilvl w:val="0"/>
          <w:numId w:val="4"/>
        </w:numPr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Exportaciones tradicionales crecieron en 5,3% y exportaciones del sector minero aumentaron en 6,4%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>Las exportaciones peruanas de agosto del 2013 alcanzaron los US$ 3 895 millones, registrando un crecimiento de 1,2% respecto de similar mes del año anterior. Cabe destacar que el nivel alcanzado es el más alto en lo que va del año y que por primera vez se registra un crecimiento lo que evidencia una recuperación de las operaciones comerciales, informó la SUNAT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Con este resultado el valor de las exportaciones en el acumulado enero-agosto de 2013 ascendió a US$ 27 111 millones, monto que representó una reducción de 10,4% en comparación con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agosto de 2013 las exportaciones tradicionales sumaron US$ 2 989 millones, lo que representó un crecimiento de 5,3% en comparación con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l sector minero totalizaron US$ 2 120 millones, registrando un crecimiento de 6,4% respecto de agosto de 2012. No obstante, el comportamiento en el desagregado por producto es variado. Por un lado, crecieron las exportaciones de plata (245,9%), hierro (71,2%), zinc (28,7%) y cobre (22,0%); pero disminuyeron las de plomo (-30,7%), metales menores (-17,8%) y oro (-12,6%).</w:t>
      </w:r>
    </w:p>
    <w:p>
      <w:pPr>
        <w:pStyle w:val="TextBody"/>
        <w:tabs>
          <w:tab w:val="clear" w:pos="708"/>
          <w:tab w:val="left" w:pos="1418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/>
      </w:pPr>
      <w:r>
        <w:rPr>
          <w:rFonts w:cs="Arial"/>
          <w:szCs w:val="22"/>
        </w:rPr>
        <w:t>El valor exportado del sector pesquero ascendió a US$ 322 millones en agosto de 2013, lo que representó un crecimiento de 10,9% con relación al año anterior. Según componentes, se registraron incremento en las exportaciones de harina de pescado (39,6%), pero disminuyeron las de aceite de pescado (-43,7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/>
      </w:pPr>
      <w:r>
        <w:rPr>
          <w:rFonts w:cs="Arial"/>
          <w:szCs w:val="22"/>
        </w:rPr>
        <w:t>Las exportaciones de petróleo y gas natural ascendieron a US$ 435 millones en agosto, lo que representó un crecimiento de 8,3%. Este resultado fue explicado por las exportaciones de crudo (44,0%) y derivados (7,9%), parcialmente contrarrestado por las menores exportaciones de gas natural (-6,4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Finalmente, las exportaciones agrícolas retrocedieron 27,3% en agosto de 2013, alcanzando un valor de  US$ 112 millones. El 94% de estas exportaciones se concentró en el café, que se contrajo 30,7%.</w:t>
      </w:r>
    </w:p>
    <w:p>
      <w:pPr>
        <w:pStyle w:val="Prrafodelista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no tradicionales ascendieron a US$ 889 millones en agosto de 2013, lo que representó una contracción de 10,0% respecto de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701" w:leader="none"/>
        </w:tabs>
        <w:rPr/>
      </w:pPr>
      <w:r>
        <w:rPr>
          <w:rFonts w:cs="Arial"/>
          <w:szCs w:val="22"/>
        </w:rPr>
        <w:t>El agropecuario fue el más importante sector exportador no tradicional, con una participación de aproximadamente 30% del total. Le siguen en orden de importancia el sector textil (20%), químico (14%), pesquero (10%), siderúrgico-metalúrgico (9%), minería no metálica (7%), resto (6%) y metal-mecánico (4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 productos agropecuarios ascendieron a US$ 268 millones, monto que representó un crecimiento de 2,3% respecto de agosto de 2012. Los espárragos frescos o refrigerados, paltas frescas o secas y leche evaporada sin azúcar, fueron los principales productos exportados de este sector.</w:t>
      </w:r>
    </w:p>
    <w:p>
      <w:pPr>
        <w:pStyle w:val="TextBody"/>
        <w:tabs>
          <w:tab w:val="clear" w:pos="708"/>
          <w:tab w:val="left" w:pos="1418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/>
      </w:pPr>
      <w:r>
        <w:rPr>
          <w:rFonts w:cs="Arial"/>
          <w:szCs w:val="22"/>
        </w:rPr>
        <w:t>Por su parte, el monto exportado del sector textil fue de US$ 175 millones en agosto, cifra inferior en 12,7% si se compara con similar mes de 2012. De acuerdo con el grupo de productos, retrocedieron las exportaciones de prendas de vestir, tejidos y fibras textiles. En cambio, crecieron las exportaciones de hilados.</w:t>
      </w:r>
    </w:p>
    <w:p>
      <w:pPr>
        <w:pStyle w:val="TextBody"/>
        <w:tabs>
          <w:tab w:val="clear" w:pos="708"/>
          <w:tab w:val="left" w:pos="1418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 productos pesqueros sumaron US$ 85 millones lo que representó una crecimiento de 16,0% respecto de agosto de 2012. A nivel de productos, destacaron las exportaciones de conchas de abanico, demás preparaciones y conservas de pescado, así como demás calamares y pota congeladas, entre otros.</w:t>
      </w:r>
    </w:p>
    <w:p>
      <w:pPr>
        <w:pStyle w:val="TextBody"/>
        <w:tabs>
          <w:tab w:val="clear" w:pos="708"/>
          <w:tab w:val="left" w:pos="1418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metal-mecánico ascendió a US$ 39 millones, monto inferior en 8,9% respecto de agosto de 2012, al contraerse las ventas al exterior de los demás conductores eléctricos de cobre, grupos electrógenos petroleros y máquinas de sondeo o perforación autopropulsadas, entre otros. </w:t>
      </w:r>
    </w:p>
    <w:p>
      <w:pPr>
        <w:pStyle w:val="TextBody"/>
        <w:tabs>
          <w:tab w:val="clear" w:pos="708"/>
          <w:tab w:val="left" w:pos="1418" w:leader="none"/>
        </w:tabs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l sector siderúrgico-metalúrgico ascendieron a US$ 80 millones, registrando una contracción de 22,7% respecto de agosto de 2012. Según productos, la plata en bruto aleada, alambre de cobre a base de aleaciones de cobre-zinc y zinc sin alear, fueron los que más redujeron sus valores exportados.</w:t>
      </w:r>
    </w:p>
    <w:p>
      <w:pPr>
        <w:pStyle w:val="Prrafodelista"/>
        <w:ind w:left="99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minero no metálico ascendió a US$ 59 millones, monto que representó una caída de 6,2% respecto de agosto de 2012, al contraerse las ventas al exterior de las demás bombonas y botellas, vidrio de seguridad para automóviles y fosfatos de calcio naturales, entre otros. 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notar que en el acumulado enero-agosto del 2013 Estados Unidos ocupó el primer lugar, con una participación del 17% del total, seguido de China (16% del total), Suiza (9% del total), Canadá (7% del total) y Japón (6% del total), entre otros destinos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993" w:hanging="0"/>
        <w:jc w:val="right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23155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miércoles 2 de octubre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4:00Z</dcterms:created>
  <dc:creator>SUNAT</dc:creator>
  <dc:description/>
  <cp:keywords/>
  <dc:language>en-US</dc:language>
  <cp:lastModifiedBy>prueba</cp:lastModifiedBy>
  <cp:lastPrinted>2013-10-02T09:03:00Z</cp:lastPrinted>
  <dcterms:modified xsi:type="dcterms:W3CDTF">2013-10-09T21:40:00Z</dcterms:modified>
  <cp:revision>5</cp:revision>
  <dc:subject/>
  <dc:title>Nota de Prensa N° 00</dc:title>
</cp:coreProperties>
</file>