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jc w:val="right"/>
        <w:rPr/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41-2013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Heading2"/>
        <w:ind w:left="1134" w:hanging="0"/>
        <w:jc w:val="center"/>
        <w:rPr>
          <w:b/>
          <w:b/>
          <w:bCs/>
          <w:i w:val="false"/>
          <w:i w:val="false"/>
          <w:iCs/>
          <w:sz w:val="36"/>
          <w:szCs w:val="36"/>
          <w:u w:val="none"/>
        </w:rPr>
      </w:pPr>
      <w:r>
        <w:rPr>
          <w:b/>
          <w:bCs/>
          <w:i w:val="false"/>
          <w:iCs/>
          <w:sz w:val="36"/>
          <w:szCs w:val="36"/>
          <w:u w:val="none"/>
        </w:rPr>
        <w:t>SUNAT ACREDITÓ A TRES EMPRESAS COMO OPERADORES ECONÓMICOS AUTORIZADOS</w:t>
      </w:r>
    </w:p>
    <w:p>
      <w:pPr>
        <w:pStyle w:val="Normal"/>
        <w:ind w:left="1134" w:right="260" w:hanging="0"/>
        <w:jc w:val="both"/>
        <w:rPr>
          <w:rFonts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/>
          <w:b/>
          <w:bCs/>
          <w:i/>
          <w:iCs/>
          <w:sz w:val="22"/>
          <w:szCs w:val="22"/>
          <w:u w:val="non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Superintendencia Nacional de Aduanas y de Administración Tributaria (SUNAT) acreditó a un exportador y a dos agencias de aduanas como Operador Económico Autorizado (OEA), los cuales tendrán atención preferente cuando realicen sus trámites aduaneros no solo en el país sino a nivel internacional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La ceremonia, que se realizó como parte de la celebración de los 240 años de la Aduana, estuvo presidida por la Superintendente Nacional, Tania Quispe Mansilla y el Superintendente Nacional Adjunto de Aduanas, Rafael García Melgar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empresas acreditadas como OEA son: Corporación Rey (exportador) las agencias de aduanas Interamerican Service y Dogana, que se suman al Terminal Internacional del Sur (TISUR), que en agosto último fue la primera empresa en obtener dicha certificación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El OEA concede a los usuarios una serie de beneficios para agilizar su operaciones de comercio exterior, incluso si lo solicitan se les podrá asignar una persona de contacto de la Administración Aduanera y Tributaria para que reciban orientación personalizada durante el proceso de despacho de su mercancía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a acceder a dicha categoría, primero se evalúa si el operador de comercio exterior cumple con la legislación aduanera, cuenta con un sistema adecuado de registros contables y logísticos, así como el nivel de seguridad en la cadena logística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esta primera etapa de implementación, se está otorgando dicha certificación a los exportadores, agentes de aduana y almacenes, progresivamente se irán incorporando a los demás actores de comercio exterior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be recordar que se ha identificado a 500 empresas peruanas como potenciales operadores confiables dada su trayectoria de cumplimiento y ética demostrada en la puesta en marcha de sus operaciones, las cuales podrían acceder a dicha categoría. Para este año, se espera contar con 10 empresas acreditadas como OEA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</w:rPr>
        <w:t>Este es el primer paso para que el Perú pueda suscribir acuerdos de reconocimiento mutuo con otros países que cuenten con dicho programa a fin de promover el intercambio comercial internacional.</w:t>
      </w:r>
    </w:p>
    <w:p>
      <w:pPr>
        <w:pStyle w:val="Normal"/>
        <w:ind w:left="1134" w:right="168" w:hanging="0"/>
        <w:jc w:val="both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</w:r>
    </w:p>
    <w:p>
      <w:pPr>
        <w:pStyle w:val="Normal"/>
        <w:ind w:left="1134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rencia de Comunicaciones </w:t>
      </w:r>
    </w:p>
    <w:p>
      <w:pPr>
        <w:pStyle w:val="Normal"/>
        <w:ind w:left="1134" w:right="168" w:hanging="0"/>
        <w:jc w:val="both"/>
        <w:rPr/>
      </w:pPr>
      <w:r>
        <w:rPr>
          <w:bCs/>
          <w:sz w:val="22"/>
          <w:szCs w:val="22"/>
        </w:rPr>
        <w:t>Lima, jueves 3 de octubre del 2013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851" w:top="13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Ilad1">
    <w:name w:val="il_ad1"/>
    <w:qFormat/>
    <w:rPr>
      <w:vanish w:val="false"/>
      <w:color w:val="009900"/>
      <w:u w:val="single"/>
    </w:rPr>
  </w:style>
  <w:style w:type="character" w:styleId="Hps">
    <w:name w:val="hps"/>
    <w:basedOn w:val="Fuentedeprrafopredeter"/>
    <w:qFormat/>
    <w:rPr/>
  </w:style>
  <w:style w:type="character" w:styleId="Jerftexto11">
    <w:name w:val="jerf_texto11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color w:val="82828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1:40:00Z</dcterms:created>
  <dc:creator>SUNAT</dc:creator>
  <dc:description/>
  <cp:keywords/>
  <dc:language>en-US</dc:language>
  <cp:lastModifiedBy>prueba</cp:lastModifiedBy>
  <cp:lastPrinted>2012-04-03T12:05:00Z</cp:lastPrinted>
  <dcterms:modified xsi:type="dcterms:W3CDTF">2013-10-09T21:46:00Z</dcterms:modified>
  <cp:revision>3</cp:revision>
  <dc:subject/>
  <dc:title>Nota de Prensa N° 00</dc:title>
</cp:coreProperties>
</file>