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256-2013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993" w:hanging="0"/>
        <w:outlineLvl w:val="0"/>
        <w:rPr/>
      </w:pPr>
      <w:r>
        <w:rPr>
          <w:rFonts w:cs="Arial"/>
          <w:b/>
          <w:bCs/>
          <w:i/>
          <w:sz w:val="22"/>
          <w:szCs w:val="22"/>
        </w:rPr>
        <w:t>Con nuevo reglamento de envíos postales</w:t>
      </w:r>
    </w:p>
    <w:p>
      <w:pPr>
        <w:pStyle w:val="Normal"/>
        <w:keepNext w:val="true"/>
        <w:numPr>
          <w:ilvl w:val="0"/>
          <w:numId w:val="0"/>
        </w:numPr>
        <w:ind w:left="993" w:hanging="0"/>
        <w:jc w:val="center"/>
        <w:outlineLvl w:val="0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IMPORTA FÁCIL AGILIZARÁ INGRESO DE ENVÍOS POSTALES EN TODO EL PAÍS</w:t>
      </w:r>
    </w:p>
    <w:p>
      <w:pPr>
        <w:pStyle w:val="Normal"/>
        <w:ind w:left="993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fin de facilitar las operaciones de comercio exterior y mejorar el control de los envíos postales provenientes del extranjero, el Ministerio de Economía y Finanzas (MEF) aprobó recientemente el Reglamento del Régimen Aduanero Especial de Envíos o Paquetes Postales, que establece la implementación del sistema Importa Fácil a partir de enero del próximo año.</w:t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</w:rPr>
        <w:t>Este nuevo sistema, cuya implementación y gestión estará a cargo de la Superintendencia Nacional de Aduanas y de Administración Tributaria (SUNAT), tiene por objetivo que el trámite aduanero para el ingreso al país de los envíos por la vía postal sea más ágil y rápido.</w:t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demás permitirá que quienes importen mercancías por un valor menor o igual a los 200 dólares no deberán presentar la Declaración Simplificada de Importación ante el ente recaudador (salvo cuando sea mercancía restringida), lo que permitirá descongestionar las ventanillas de atención aduanera a nivel nacional. </w:t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s necesario precisar que del total de envíos postales provenientes del exterior, alrededor del 70% no supera dicho monto.</w:t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 esa manera, se simplifica el procedimiento para el ingreso de los envíos por la vía postal y se beneficia a los emprendedores puesto que podrán disponer de su mercancía en un menor tiempo.</w:t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 esta medida también se busca reducir significativamente la emisión física de documentos y así proteger el medio ambiente ya que el registro se efectuará por la vía electrónica y el usuario podrá consultar a través del portal de la SUNAT (</w:t>
      </w:r>
      <w:hyperlink r:id="rId2">
        <w:r>
          <w:rPr>
            <w:rStyle w:val="InternetLink"/>
            <w:rFonts w:cs="Arial"/>
            <w:sz w:val="22"/>
          </w:rPr>
          <w:t>www.sunat.gob.pe</w:t>
        </w:r>
      </w:hyperlink>
      <w:r>
        <w:rPr>
          <w:rFonts w:cs="Arial"/>
          <w:sz w:val="22"/>
        </w:rPr>
        <w:t>) el estado de sus despachos postales.</w:t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La Administración Aduanera y Tributaria continuará con la evaluación de medidas y facilitación de los procedimientos que permitan agilizar los distintos regímenes aduaneros contemplados en la Ley General de Aduanas, en beneficio de los operadores de comercio exterior y las operaciones comerciales de importación y exportación.</w:t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Gerencia de Comunicaciones </w:t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ima, lunes 21 de octubre del 2013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851" w:top="18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87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2.8pt" to="41.2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16:00Z</dcterms:created>
  <dc:creator>SUNAT</dc:creator>
  <dc:description/>
  <cp:keywords/>
  <dc:language>en-US</dc:language>
  <cp:lastModifiedBy>prueba</cp:lastModifiedBy>
  <cp:lastPrinted>2013-10-15T10:45:00Z</cp:lastPrinted>
  <dcterms:modified xsi:type="dcterms:W3CDTF">2013-10-21T16:28:00Z</dcterms:modified>
  <cp:revision>3</cp:revision>
  <dc:subject/>
  <dc:title>Nota de Prensa N° 00</dc:title>
</cp:coreProperties>
</file>