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jc w:val="right"/>
        <w:rPr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14-2013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Heading2"/>
        <w:ind w:left="960" w:firstLine="240"/>
        <w:jc w:val="center"/>
        <w:rPr>
          <w:b/>
          <w:b/>
          <w:bCs/>
          <w:i w:val="false"/>
          <w:i w:val="false"/>
          <w:iCs/>
          <w:szCs w:val="22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  <w:t>SUNAT FORTALECERÁ CONTROLES PARA COMBATIR FRAUDE ADUANERO EN SECTOR TEXTIL Y CONFECCIONES</w:t>
      </w:r>
    </w:p>
    <w:p>
      <w:pPr>
        <w:pStyle w:val="Heading2"/>
        <w:ind w:left="1854" w:hanging="0"/>
        <w:jc w:val="both"/>
        <w:rPr>
          <w:b/>
          <w:b/>
          <w:bCs/>
          <w:i w:val="false"/>
          <w:i w:val="false"/>
          <w:iCs/>
          <w:szCs w:val="22"/>
          <w:u w:val="none"/>
        </w:rPr>
      </w:pPr>
      <w:r>
        <w:rPr>
          <w:b/>
          <w:bCs/>
          <w:i w:val="false"/>
          <w:iCs/>
          <w:szCs w:val="22"/>
          <w:u w:val="none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bCs/>
          <w:iCs/>
          <w:szCs w:val="22"/>
          <w:u w:val="none"/>
        </w:rPr>
      </w:pPr>
      <w:r>
        <w:rPr>
          <w:b/>
          <w:bCs/>
          <w:iCs/>
          <w:szCs w:val="22"/>
          <w:u w:val="none"/>
        </w:rPr>
        <w:t>En los últimos tres años, se detectó a 158 empresas importadoras que no declaraban el precio real de sus mercancías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Cs/>
          <w:sz w:val="22"/>
          <w:szCs w:val="22"/>
          <w:u w:val="none"/>
        </w:rPr>
      </w:pPr>
      <w:r>
        <w:rPr>
          <w:rFonts w:cs="Arial"/>
          <w:b/>
          <w:bCs/>
          <w:iCs/>
          <w:sz w:val="22"/>
          <w:szCs w:val="22"/>
          <w:u w:val="non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Superintendencia Nacional de Aduanas y de Administración Tributaria (SUNAT) reforzará sus acciones de control y fiscalización para identificar a los malos importadores que pretenden ingresar mercancías de contrabando y a precios subvaluados al país, perjudicando a la industria nacional y las empresas formales. Tales medidas se toman justo antes de la próxima campaña navideña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esa manera, se busca incrementar los resultados en la lucha contra el fraude aduanero en todas sus modalidades, especialmente la relacionada al sector textil y confecciones provenientes de los países asiáticos, lo que constituye una preocupación de los gremios empresariales y asociaciones de comerciantes y productores del emporio comercial de Gamarra, con quienes se vienen sosteniendo reuniones de coordinación para debatir soluciones a esta problemátic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Asimismo, la SUNAT iniciará próximamente una campaña para intensificar el control de las importaciones del sector textil y confecciones en coordinación con el Ministerio de la Producción, los principales gremios productores y comerciantes nacionales, la cual no será solo para las fiestas navideñas sino para la campaña escolar del próximo añ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esa manera, se busca vigilar el cumplimiento de las normas aduaneras vigentes, se declaren los valores reales de transacción y se paguen los tributos que correspondan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a campaña comprenderá una cuidadosa selección de los contenedores que ingresen al país, el análisis químico de los textiles y prendas para su correcta clasificación arancelaria, entre otros. En estas labores apoyarán veedores acreditados por el Ministerio de la Producción y los principales gremios empresariale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o resultado de las acciones de control y fiscalización contra el fraude aduanero, la SUNAT detectó en los últimos tres años a 158 empresas textiles y de confecciones que no declaraban el precio real de sus importaciones. Debido a ello, se procedió a efectuar las acotaciones correspondientes por más de 9 millones de dólares correspondientes a tributos dejados de pagar y multa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Con este tipo de acciones se espera disuadir y corregir las malas prácticas orientadas a la evasión aduanera y tributaria, promoviendo la formalización de las actividades comerciales en el país.</w:t>
      </w:r>
    </w:p>
    <w:p>
      <w:pPr>
        <w:pStyle w:val="Normal"/>
        <w:ind w:left="1134" w:right="16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miércoles 4 de setiembre del 2013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284" w:top="10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Ilad1">
    <w:name w:val="il_ad1"/>
    <w:qFormat/>
    <w:rPr>
      <w:vanish w:val="false"/>
      <w:color w:val="009900"/>
      <w:u w:val="single"/>
    </w:rPr>
  </w:style>
  <w:style w:type="character" w:styleId="Hps">
    <w:name w:val="hp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54:00Z</dcterms:created>
  <dc:creator>SUNAT</dc:creator>
  <dc:description/>
  <dc:language>en-US</dc:language>
  <cp:lastModifiedBy>prueba</cp:lastModifiedBy>
  <cp:lastPrinted>2013-09-03T08:48:00Z</cp:lastPrinted>
  <dcterms:modified xsi:type="dcterms:W3CDTF">2013-09-04T16:55:00Z</dcterms:modified>
  <cp:revision>3</cp:revision>
  <dc:subject/>
  <dc:title>Nota de Prensa N° 00</dc:title>
</cp:coreProperties>
</file>