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215-2013</w:t>
      </w:r>
      <w:r>
        <w:rPr>
          <w:i/>
          <w:iCs/>
          <w:color w:val="000000"/>
          <w:sz w:val="22"/>
        </w:rPr>
        <w:t xml:space="preserve">  </w:t>
      </w:r>
    </w:p>
    <w:p>
      <w:pPr>
        <w:pStyle w:val="Normal"/>
        <w:ind w:left="1134" w:hanging="0"/>
        <w:jc w:val="center"/>
        <w:rPr>
          <w:rFonts w:cs="Arial"/>
          <w:b/>
          <w:b/>
          <w:sz w:val="36"/>
          <w:szCs w:val="36"/>
        </w:rPr>
      </w:pPr>
      <w:r>
        <w:rPr>
          <w:rFonts w:cs="Arial"/>
          <w:b/>
          <w:sz w:val="36"/>
          <w:szCs w:val="36"/>
        </w:rPr>
        <w:t>INGRESOS TRIBUTARIOS AUMENTARON 6.6% EN AGOSTO</w:t>
      </w:r>
    </w:p>
    <w:p>
      <w:pPr>
        <w:pStyle w:val="Normal"/>
        <w:ind w:left="185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En agosto, los ingresos tributarios del Gobierno Central registraron un crecimiento de 6,6%, en términos reales, en relación a similar mes del año pasado, explicado por el dinamismo de los sectores vinculados a la demanda interna, así como las acciones directas implementadas por la SUNAT, informó la  Superintendente Nacional de Aduanas y de Administración Tributaria, Tania Quispe Mansill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urante su presentación en la Comisión de Presupuesto del Congreso, donde dio a conocer las proyecciones de los ingresos tributarios que se obtendrán en el 2014, la Jefa de la SUNAT agregó que en agosto la recaudación por IGV Total mostró una expansión de 10,8%, mientras que la recaudación por rentas de Cuarta Categoría aumentó 20,6% y la de Quinta Categoría en 14,5%.</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Quispe Mansilla también detalló que se aprecia una diferencia en la recaudación por tipo de contribuyente. Así, en los ocho primeros meses del año los ingresos tributarios de los Medianos y Pequeños Contribuyentes (MEPECOS) aumentó 17,6%, la correspondiente a los Principales Contribuyentes (PRICOS) se redujo en 4,1%, lo cual evidencia los medidas implementadas por el ente recaudador en la ampliación de la base tributari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mencionó que la mayor recaudación por acciones de la SUNAT ha atenuado la menor recaudación del Impuesto a la Renta empresarial del sector minero. Entre enero y julio se ha obtenido S/. 6 771 millones por Gestión Directa, monto mayor en 41% a los resultados obtenidos en similar periodo del año pasad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De otro lado, dio a conocer que para el 2014 se está proyectando que los ingresos tributarios llegarían a S/. 93 070 millones, lo cual representaría un crecimiento de 5,2% en términos reales respecto de los resultados que se logren al cierre del presente año. A nivel de los principales tributos los ingresos por Impuesto a la Renta aumentarían 4,2% en el 2014 mientras que los del IGV lo harían en 4,3%.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simismo, señaló que se espera obtener un incremento de 9% de las acciones de fiscalización y cobranza inductiva y coactiva en tributos internos, en relación a los resultados que se obtendrán al cierre del 2013.</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el campo aduanero, señaló que al cierre del presente año el nivel de acogimiento al sistema de despacho anticipado de importaciones será de 35%, lo cual se refleja en que el importador pueda disponer de su carga en menor tiempo, incurra en menores costos logísticos, y por tanto se logre una mejora de la competitividad.</w:t>
      </w:r>
    </w:p>
    <w:p>
      <w:pPr>
        <w:pStyle w:val="Subtitle"/>
        <w:ind w:left="1200" w:right="142" w:hanging="0"/>
        <w:rPr>
          <w:rFonts w:cs="Arial"/>
          <w:sz w:val="22"/>
          <w:szCs w:val="22"/>
        </w:rPr>
      </w:pPr>
      <w:r>
        <w:rPr>
          <w:rFonts w:cs="Arial"/>
          <w:sz w:val="22"/>
          <w:szCs w:val="22"/>
        </w:rPr>
      </w:r>
    </w:p>
    <w:p>
      <w:pPr>
        <w:pStyle w:val="Subtitle"/>
        <w:ind w:left="1200" w:right="142" w:hanging="0"/>
        <w:rPr/>
      </w:pPr>
      <w:r>
        <w:rPr/>
      </w:r>
    </w:p>
    <w:p>
      <w:pPr>
        <w:pStyle w:val="Subtitle"/>
        <w:ind w:left="1200" w:right="142" w:hanging="0"/>
        <w:rPr/>
      </w:pPr>
      <w:r>
        <w:rPr/>
      </w:r>
    </w:p>
    <w:p>
      <w:pPr>
        <w:pStyle w:val="Subtitle"/>
        <w:ind w:left="1134" w:right="142" w:hanging="0"/>
        <w:jc w:val="both"/>
        <w:rPr/>
      </w:pPr>
      <w:r>
        <w:rPr>
          <w:b w:val="false"/>
        </w:rPr>
        <w:t>“</w:t>
      </w:r>
      <w:r>
        <w:rPr>
          <w:b w:val="false"/>
        </w:rPr>
        <w:t>Finalmente, las acciones de represión y prevención del contrabando aumentarán 25% el próximo año, con lo cual el monto de las mercancías intervenidas por estas acciones llegarían a US$ 225 millones, monto mayor a los US$ 180 millones que se espera lograr este año”, señaló la Superintendente Nacional.</w:t>
      </w:r>
    </w:p>
    <w:p>
      <w:pPr>
        <w:pStyle w:val="Subtitle"/>
        <w:ind w:left="1134" w:right="142" w:hanging="0"/>
        <w:rPr>
          <w:b w:val="false"/>
          <w:b w:val="false"/>
        </w:rPr>
      </w:pPr>
      <w:r>
        <w:rPr>
          <w:b w:val="false"/>
        </w:rPr>
      </w:r>
    </w:p>
    <w:p>
      <w:pPr>
        <w:pStyle w:val="Subtitle"/>
        <w:ind w:left="1134" w:right="142" w:hanging="0"/>
        <w:rPr/>
      </w:pPr>
      <w:r>
        <w:rPr/>
      </w:r>
    </w:p>
    <w:p>
      <w:pPr>
        <w:pStyle w:val="Subtitle"/>
        <w:ind w:left="1134" w:right="142" w:hanging="0"/>
        <w:rPr/>
      </w:pPr>
      <w:r>
        <w:rPr/>
        <w:t>Gerencia de Comunicaciones e Imagen Institucional</w:t>
      </w:r>
    </w:p>
    <w:p>
      <w:pPr>
        <w:pStyle w:val="Subtitle"/>
        <w:ind w:left="1134" w:right="142" w:hanging="0"/>
        <w:rPr/>
      </w:pPr>
      <w:r>
        <w:rPr>
          <w:b w:val="false"/>
          <w:bCs/>
        </w:rPr>
        <w:t>Lima, jueves 5 de setiem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542925"/>
              <wp:effectExtent l="0" t="0" r="0" b="0"/>
              <wp:wrapNone/>
              <wp:docPr id="5"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INJ1">
    <w:name w:val="INJ1"/>
    <w:basedOn w:val="Normal"/>
    <w:qFormat/>
    <w:pPr>
      <w:overflowPunct w:val="false"/>
      <w:autoSpaceDE w:val="false"/>
      <w:jc w:val="both"/>
    </w:pPr>
    <w:rPr>
      <w:rFonts w:eastAsia="Calibri" w:cs="Arial"/>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4:00Z</dcterms:created>
  <dc:creator>SUNAT</dc:creator>
  <dc:description/>
  <dc:language>en-US</dc:language>
  <cp:lastModifiedBy>prueba</cp:lastModifiedBy>
  <cp:lastPrinted>2012-09-12T12:41:00Z</cp:lastPrinted>
  <dcterms:modified xsi:type="dcterms:W3CDTF">2013-09-06T14:34:00Z</dcterms:modified>
  <cp:revision>2</cp:revision>
  <dc:subject/>
  <dc:title>Nota de Prensa N° 00</dc:title>
</cp:coreProperties>
</file>