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right="168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21-2013</w:t>
      </w:r>
    </w:p>
    <w:p>
      <w:pPr>
        <w:pStyle w:val="Normal"/>
        <w:spacing w:before="0" w:after="120"/>
        <w:ind w:left="993" w:hanging="0"/>
        <w:rPr>
          <w:rFonts w:cs="Arial"/>
          <w:b/>
          <w:b/>
          <w:bCs/>
          <w:sz w:val="36"/>
          <w:szCs w:val="36"/>
        </w:rPr>
      </w:pPr>
      <w:r>
        <w:rPr>
          <w:b/>
          <w:i/>
          <w:iCs/>
          <w:sz w:val="22"/>
          <w:szCs w:val="22"/>
        </w:rPr>
        <w:t>Son más de 3,100 locales</w:t>
      </w:r>
    </w:p>
    <w:p>
      <w:pPr>
        <w:pStyle w:val="Normal"/>
        <w:ind w:left="99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36"/>
          <w:szCs w:val="36"/>
        </w:rPr>
        <w:t xml:space="preserve">SUNAT SANCIONA GRIFOS, HOSTALES Y CONCESIONARIOS EN UNIVERSIDADES POR NO ENTREGAR COMPROBANTES </w:t>
      </w:r>
    </w:p>
    <w:p>
      <w:pPr>
        <w:pStyle w:val="Normal"/>
        <w:ind w:left="993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</w:t>
      </w:r>
      <w:r>
        <w:rPr>
          <w:rFonts w:cs="Arial"/>
          <w:b/>
          <w:bCs/>
          <w:i/>
          <w:sz w:val="22"/>
          <w:szCs w:val="22"/>
        </w:rPr>
        <w:t>n distritos de Lima, San Martín de Porres e Independencia.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 Superintendencia Nacional de Aduanas y Administración Tributaria (SUNAT) sancionó a 3,152 contribuyentes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e diferentes distritos de la capital, por no haber cumplido con su obligación de entregar comprobantes de pago a sus clientes por las ventas y servicios realizados, incurriendo en una modalidad de evasión puesto que no declararon la totalidad de sus ingresos.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stas sanciones, multas y cierre de locales se aplicaron a grifos, hostales y concesionarios que operan en distintas universidades de la capital que incurrieron en la falta ya descrita. En algunos casos la sanción se aplica a un mismo contribuyente por cuarta vez consecutiva. 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bCs/>
          <w:sz w:val="22"/>
          <w:szCs w:val="22"/>
        </w:rPr>
        <w:t>El operativo se desarrolló en los distritos de Lima, San Martin de Porres e Independencia. Entre los locales sancionados con multa o cierre temporal figuran establecimientos como el restaurante “Mr. Chino”, “Bilongo” y concesionarios de venta de alimentos ubicados en universidades como San Marcos, Católica, Garcilaso de la Vega, Alas Peruanas, entre otros.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rifos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bCs/>
          <w:sz w:val="22"/>
          <w:szCs w:val="22"/>
        </w:rPr>
        <w:t>Por otro lado, con el fin de verificar el cumplimiento de entrega de comprobantes de pago, la SUNAT intervino locales dedicados a la comercialización de combustible (grifos) ejecutando el cierre temporal por la transferencia de sus comprobantes a otras empresas, simulando compras que no sé realizaron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Tales intervenciones forman parte de la estrategia para combatir la evasión del pago de IGV y el IR en el sector transporte, donde se ha detectado a contribuyentes que adquieren comprobantes emitidos por grifos -que dejan de entregar a taxistas y vehículos particulares por las ventas de combustible que realizan- para incrementar, de manera indebida, sus gastos. 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bCs/>
          <w:color w:val="000000"/>
          <w:sz w:val="22"/>
          <w:szCs w:val="22"/>
          <w:lang w:val="es-MX"/>
        </w:rPr>
      </w:pPr>
      <w:r>
        <w:rPr>
          <w:rFonts w:cs="Arial"/>
          <w:bCs/>
          <w:sz w:val="22"/>
          <w:szCs w:val="22"/>
        </w:rPr>
        <w:t>La SUNAT continuará con las acciones de generación de conciencia tributaria y formalización de actividades comerciales a fin de promover el cumplimiento de las obligaciones tributarias de los contribuyentes, reduciendo los niveles de evasión e informalidad en el país.</w:t>
      </w:r>
    </w:p>
    <w:p>
      <w:pPr>
        <w:pStyle w:val="Normal"/>
        <w:ind w:left="993" w:right="168" w:hanging="0"/>
        <w:jc w:val="both"/>
        <w:rPr>
          <w:b/>
          <w:b/>
          <w:bCs/>
          <w:color w:val="000000"/>
          <w:sz w:val="22"/>
          <w:szCs w:val="22"/>
          <w:lang w:val="es-MX"/>
        </w:rPr>
      </w:pPr>
      <w:r>
        <w:rPr>
          <w:b/>
          <w:bCs/>
          <w:color w:val="000000"/>
          <w:sz w:val="22"/>
          <w:szCs w:val="22"/>
          <w:lang w:val="es-MX"/>
        </w:rPr>
      </w:r>
    </w:p>
    <w:p>
      <w:pPr>
        <w:pStyle w:val="Normal"/>
        <w:ind w:left="993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993" w:right="168" w:hanging="0"/>
        <w:jc w:val="both"/>
        <w:rPr/>
      </w:pPr>
      <w:r>
        <w:rPr>
          <w:sz w:val="22"/>
          <w:szCs w:val="22"/>
        </w:rPr>
        <w:t>Lima, miércoles 11 setiembre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10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2.8pt" to="45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7145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58:00Z</dcterms:created>
  <dc:creator>SUNAT</dc:creator>
  <dc:description/>
  <cp:keywords/>
  <dc:language>en-US</dc:language>
  <cp:lastModifiedBy>prueba</cp:lastModifiedBy>
  <cp:lastPrinted>2013-09-11T09:48:00Z</cp:lastPrinted>
  <dcterms:modified xsi:type="dcterms:W3CDTF">2013-09-11T15:33:00Z</dcterms:modified>
  <cp:revision>5</cp:revision>
  <dc:subject/>
  <dc:title>Nota de Prensa N° 00</dc:title>
</cp:coreProperties>
</file>