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860" w:leader="none"/>
        </w:tabs>
        <w:spacing w:before="0" w:after="120"/>
        <w:ind w:left="1134" w:hanging="0"/>
        <w:jc w:val="right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Nota de Prensa N° 224-2013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LAS EXPORTACIONES SUMARON US$ 3 166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MILLONES EN JULIO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jc w:val="center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Las exportaciones peruanas ascendieron a US$ 3 166 millones en julio, registrando una contracción de 19,5% respecto de similar mes del año anterior. Con este resultado el valor de las exportaciones en los siete primeros meses del año suman US$ 22 984 millones, monto que representó una reducción de 13,0% en comparación el mismo periodo del año pasado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Exportaciones Tradicionales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En julio, las exportaciones tradicionales sumaron US$ 2 293 millones, lo que representó una contracción de 22,6% en comparación con similar mes del año anterior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snapToGrid w:val="false"/>
        <w:rPr>
          <w:rFonts w:cs="Arial"/>
          <w:szCs w:val="22"/>
        </w:rPr>
      </w:pPr>
      <w:r>
        <w:rPr>
          <w:rFonts w:cs="Arial"/>
          <w:szCs w:val="22"/>
        </w:rPr>
        <w:t>Las exportaciones del sector minero totalizaron US$ 1 652 millones, monto menor en 23,5% respecto de julio del 2012. No obstante, el comportamiento en el desagregado por producto es variado. Por un lado, disminuyeron las exportaciones de plomo (-36,1%), oro (-36,0%), metales menores (-27,7%), hierro (-27,7%) y cobre (-18,2%) pero aumentaron las de plata (397,5%) y zinc (3,9%).</w:t>
      </w:r>
    </w:p>
    <w:p>
      <w:pPr>
        <w:pStyle w:val="TextBody"/>
        <w:tabs>
          <w:tab w:val="clear" w:pos="708"/>
          <w:tab w:val="left" w:pos="1418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snapToGrid w:val="false"/>
        <w:rPr>
          <w:rFonts w:cs="Arial"/>
          <w:szCs w:val="22"/>
        </w:rPr>
      </w:pPr>
      <w:r>
        <w:rPr>
          <w:rFonts w:cs="Arial"/>
          <w:szCs w:val="22"/>
        </w:rPr>
        <w:t>El valor exportado del sector pesquero ascendió a US$ 233 millones en julio, lo que representó una contracción de 24,9% respecto de similar mes del año anterior. Según componentes, disminuyeron las exportaciones de harina de pescado (-27,9%) y aceite de pescado (-10,0%)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snapToGrid w:val="false"/>
        <w:rPr>
          <w:rFonts w:cs="Arial"/>
          <w:szCs w:val="22"/>
        </w:rPr>
      </w:pPr>
      <w:r>
        <w:rPr>
          <w:rFonts w:cs="Arial"/>
          <w:szCs w:val="22"/>
        </w:rPr>
        <w:t>Las exportaciones de petróleo y gas natural ascendieron a US$ 329 millones, lo que representó una contracción 12,5% respecto de julio del año pasado, resultado determinado por las menores exportaciones de gas natural (-22,4%) y derivados (-9,6%); mientras que las exportaciones de crudo crecieron 0,2%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snapToGrid w:val="false"/>
        <w:rPr>
          <w:rFonts w:cs="Arial"/>
          <w:szCs w:val="22"/>
        </w:rPr>
      </w:pPr>
      <w:r>
        <w:rPr>
          <w:rFonts w:cs="Arial"/>
          <w:szCs w:val="22"/>
        </w:rPr>
        <w:t>Las exportaciones agrícolas retrocedieron 31,8% en julio, alcanzando un valor de  US$ 79 millones. En este mes, destacó la contracciones experimentada por las exportaciones del café (-31,1%), producto que representó el 94% del total exportado en el mes.</w:t>
      </w:r>
    </w:p>
    <w:p>
      <w:pPr>
        <w:pStyle w:val="Prrafodelista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Exportaciones No Tradicionales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Las exportaciones no tradicionales ascendieron a US$ 856 millones en julio, lo que representó una contracción de 9,9% respecto de similar mes del año anterior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>Según sectores, el agropecuario sigue siendo el más importante sector exportador no tradicional, con una participación del 31% del total. Le siguen en orden de importancia el sector textil (16% del total), químico (14% del total), pesquero (10%),  siderúrgico-metalúrgico (10% del total), resto (8%), minería no metálica (7%) y metal-mecánico (4%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snapToGrid w:val="false"/>
        <w:rPr>
          <w:rFonts w:cs="Arial"/>
          <w:szCs w:val="22"/>
        </w:rPr>
      </w:pPr>
      <w:r>
        <w:rPr>
          <w:rFonts w:cs="Arial"/>
          <w:szCs w:val="22"/>
        </w:rPr>
        <w:t>Las exportaciones de productos agropecuarios ascendieron a US$ 268 millones, monto que representó un crecimiento de 3,5% respecto de julio del 2012. Los espárragos frescos o refrigerados, paltas frescas o secas y tangelos, fueron los principales productos exportados de este sector.</w:t>
      </w:r>
    </w:p>
    <w:p>
      <w:pPr>
        <w:pStyle w:val="TextBody"/>
        <w:tabs>
          <w:tab w:val="clear" w:pos="708"/>
          <w:tab w:val="left" w:pos="1418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snapToGrid w:val="false"/>
        <w:rPr>
          <w:rFonts w:cs="Arial"/>
          <w:szCs w:val="22"/>
        </w:rPr>
      </w:pPr>
      <w:r>
        <w:rPr>
          <w:rFonts w:cs="Arial"/>
          <w:szCs w:val="22"/>
        </w:rPr>
        <w:t>Por su parte, el monto exportado del sector textil fue de US$ 139 millones en julio, cifra inferior en 26,3% a la registrada en similar mes del 2012. Según grupo de productos, retrocedieron las exportaciones de prendas de vestir, tejidos e hilados; en cambio, crecieron las exportaciones de fibras textiles.</w:t>
      </w:r>
    </w:p>
    <w:p>
      <w:pPr>
        <w:pStyle w:val="TextBody"/>
        <w:tabs>
          <w:tab w:val="clear" w:pos="708"/>
          <w:tab w:val="left" w:pos="1418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snapToGrid w:val="false"/>
        <w:rPr>
          <w:rFonts w:cs="Arial"/>
          <w:szCs w:val="22"/>
        </w:rPr>
      </w:pPr>
      <w:r>
        <w:rPr>
          <w:rFonts w:cs="Arial"/>
          <w:szCs w:val="22"/>
        </w:rPr>
        <w:t>Las exportaciones de productos pesqueros sumaron US$ 88 millones lo que representó una caída de 1,0% respecto de julio del 2012, por las menores exportaciones de polvo de pescado, jureles congelados y jibias y calamares, entre otros.</w:t>
      </w:r>
    </w:p>
    <w:p>
      <w:pPr>
        <w:pStyle w:val="TextBody"/>
        <w:tabs>
          <w:tab w:val="clear" w:pos="708"/>
          <w:tab w:val="left" w:pos="1418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snapToGrid w:val="false"/>
        <w:rPr>
          <w:rFonts w:cs="Arial"/>
          <w:szCs w:val="22"/>
        </w:rPr>
      </w:pPr>
      <w:r>
        <w:rPr>
          <w:rFonts w:cs="Arial"/>
          <w:szCs w:val="22"/>
        </w:rPr>
        <w:t>Las exportaciones del sector químico alcanzaron los US$ 119 millones, monto menor en 8,4% respecto de similar mes de 2012. Según productos, disminuyeron las exportaciones de ácido sulfúrico, bombonas de preformas y alcohol etílico sin desnaturalizar, entre otros.</w:t>
      </w:r>
    </w:p>
    <w:p>
      <w:pPr>
        <w:pStyle w:val="TextBody"/>
        <w:tabs>
          <w:tab w:val="clear" w:pos="708"/>
          <w:tab w:val="left" w:pos="1418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snapToGrid w:val="false"/>
        <w:rPr>
          <w:rFonts w:cs="Arial"/>
          <w:szCs w:val="22"/>
        </w:rPr>
      </w:pPr>
      <w:r>
        <w:rPr>
          <w:rFonts w:cs="Arial"/>
          <w:szCs w:val="22"/>
        </w:rPr>
        <w:t xml:space="preserve">El valor exportado del sector metal-mecánico ascendió a US$ 35 millones, monto inferior en 15,8% respecto de julio del 2012. Este resultado se explicó por las menores exportaciones de los demás conductores eléctricos de cobre, las demás manufacturas de hierro o acero y bolas y artículos similares para molinos de fundición de hierro o acero, entre otros. </w:t>
      </w:r>
    </w:p>
    <w:p>
      <w:pPr>
        <w:pStyle w:val="TextBody"/>
        <w:tabs>
          <w:tab w:val="clear" w:pos="708"/>
          <w:tab w:val="left" w:pos="1418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snapToGrid w:val="false"/>
        <w:rPr>
          <w:rFonts w:cs="Arial"/>
          <w:szCs w:val="22"/>
        </w:rPr>
      </w:pPr>
      <w:r>
        <w:rPr>
          <w:rFonts w:cs="Arial"/>
          <w:szCs w:val="22"/>
        </w:rPr>
        <w:t>Las exportaciones del sector siderúrgico-metalúrgico ascendieron a US$ 81 millones, registrando una contracción de 9,2% respecto de julio del 2012. Según productos, la plata en bruto aleada, los demás alambre de cobre a base de aleaciones de cobre y las demás manufacturas de zinc, fueron los que más redujeron sus valores exportados.</w:t>
      </w:r>
    </w:p>
    <w:p>
      <w:pPr>
        <w:pStyle w:val="Prrafodelista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snapToGrid w:val="false"/>
        <w:rPr>
          <w:rFonts w:cs="Arial"/>
          <w:szCs w:val="22"/>
        </w:rPr>
      </w:pPr>
      <w:r>
        <w:rPr>
          <w:rFonts w:cs="Arial"/>
          <w:szCs w:val="22"/>
        </w:rPr>
        <w:t xml:space="preserve">El valor exportado del sector minero no metálico ascendió a US$ 66 millones, monto que representó un crecimiento de 1,8% respecto de julio del 2012. Por un lado, crecieron las exportaciones de los demás boratos naturales y sus concentrados y las demás placas y baldosas de cerámicas, entre otros; pero disminuyeron las de fosfatos de calcio naturales, entre otros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>Finalmente, respecto al destino de nuestras exportaciones, cabe mencionar que en el acumulado enero-julio Estados Unidos ocupó el primer lugar, con una participación del 17% del total, seguido de China (16% del total), Suiza (9% del total), Canadá (7% del total) y Japón (6% del total), entre otros destinos.</w:t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szCs w:val="22"/>
          <w:lang w:val="es-PE" w:eastAsia="en-US"/>
        </w:rPr>
        <w:drawing>
          <wp:inline distT="0" distB="0" distL="0" distR="0">
            <wp:extent cx="5480685" cy="68402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84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 w:before="0" w:after="120"/>
        <w:ind w:left="5664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Subtitle"/>
        <w:ind w:left="426" w:right="474" w:firstLine="708"/>
        <w:rPr/>
      </w:pPr>
      <w:r>
        <w:rPr/>
        <w:t>Gerencia de Comunicaciones e Imagen Institucional</w:t>
      </w:r>
    </w:p>
    <w:p>
      <w:pPr>
        <w:pStyle w:val="Subtitle"/>
        <w:ind w:left="0" w:right="474" w:hanging="0"/>
        <w:rPr/>
      </w:pPr>
      <w:r>
        <w:rPr>
          <w:rFonts w:eastAsia="Arial"/>
          <w:b w:val="false"/>
          <w:bCs/>
        </w:rPr>
        <w:t xml:space="preserve">                   </w:t>
      </w:r>
      <w:r>
        <w:rPr>
          <w:b w:val="false"/>
          <w:bCs/>
        </w:rPr>
        <w:t>Lima, jueves 12 de septiembre del 2013.</w:t>
      </w:r>
    </w:p>
    <w:sectPr>
      <w:headerReference w:type="default" r:id="rId3"/>
      <w:footerReference w:type="default" r:id="rId4"/>
      <w:type w:val="nextPage"/>
      <w:pgSz w:w="12240" w:h="15840"/>
      <w:pgMar w:left="1134" w:right="160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071235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8.05pt,7.9pt" to="478.0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e Imagen Institucional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: 315-33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e Imagen Institucional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éfono: 315-33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independiente2Car">
    <w:name w:val="Texto independiente 2 Car"/>
    <w:qFormat/>
    <w:rPr>
      <w:rFonts w:ascii="Arial" w:hAnsi="Arial" w:cs="Arial"/>
      <w:szCs w:val="32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4:01:00Z</dcterms:created>
  <dc:creator>SUNAT</dc:creator>
  <dc:description/>
  <dc:language>en-US</dc:language>
  <cp:lastModifiedBy>prueba</cp:lastModifiedBy>
  <cp:lastPrinted>2013-09-11T15:38:00Z</cp:lastPrinted>
  <dcterms:modified xsi:type="dcterms:W3CDTF">2013-09-13T14:01:00Z</dcterms:modified>
  <cp:revision>2</cp:revision>
  <dc:subject/>
  <dc:title>Nota de Prensa N° 00</dc:title>
</cp:coreProperties>
</file>