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29-2013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NAT FACILITA APLICACIÓN DEL SISTEMA DE DETRACCIONES</w:t>
      </w:r>
    </w:p>
    <w:p>
      <w:pPr>
        <w:pStyle w:val="Normal"/>
        <w:ind w:left="1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ind w:left="1134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Con el objetivo de facilitar la aplicación del sistema de detracciones, la Superintendencia Nacional de Aduanas y de Administración Tributaria (SUNAT) aprobó reducir de 8 a 4 las tasas aplicables a los bienes y servicios sujetos a este sistema. Los nuevos niveles serán de 4%, 9%,  12% y 15%. Así lo establece la Resolución de Superintendencia N° 265-2013, publicada recientemente en el diario oficial. </w:t>
      </w:r>
    </w:p>
    <w:p>
      <w:pPr>
        <w:pStyle w:val="Normal"/>
        <w:spacing w:lineRule="exact" w:line="260"/>
        <w:ind w:left="1134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260"/>
        <w:ind w:left="1134" w:hanging="0"/>
        <w:jc w:val="both"/>
        <w:rPr/>
      </w:pPr>
      <w:r>
        <w:rPr>
          <w:rFonts w:cs="Arial"/>
          <w:sz w:val="23"/>
          <w:szCs w:val="23"/>
        </w:rPr>
        <w:t xml:space="preserve">Los cambios aprobados entrarán en vigencia a partir del 1 de noviembre del presente año y respecto de las operaciones cuyo nacimiento de la obligación tributaria del IGV se produzca a partir de esa fecha. </w:t>
      </w:r>
    </w:p>
    <w:p>
      <w:pPr>
        <w:pStyle w:val="Normal"/>
        <w:spacing w:lineRule="exact" w:line="26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ind w:left="1134" w:hanging="0"/>
        <w:jc w:val="both"/>
        <w:rPr/>
      </w:pPr>
      <w:r>
        <w:rPr>
          <w:rFonts w:cs="Arial"/>
          <w:sz w:val="23"/>
          <w:szCs w:val="23"/>
        </w:rPr>
        <w:t>Esta menor dispersión de las tasas busca hacer menos compleja la aplicación de la detracción sin afectar el potencial que presenta este sistema para generar los recursos que permita a los contribuyentes involucrados el cumplimiento de sus obligaciones tributarias.</w:t>
      </w:r>
    </w:p>
    <w:p>
      <w:pPr>
        <w:pStyle w:val="Normal"/>
        <w:spacing w:lineRule="exact" w:line="260"/>
        <w:ind w:left="1134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3"/>
          <w:szCs w:val="23"/>
        </w:rPr>
        <w:t xml:space="preserve">  </w:t>
      </w:r>
    </w:p>
    <w:p>
      <w:pPr>
        <w:pStyle w:val="Normal"/>
        <w:spacing w:lineRule="exact" w:line="260"/>
        <w:ind w:left="1134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simismo, es importante indicar que el sistema de detracciones constituye una parte importante del conjunto de medidas aplicadas por la SUNAT orientadas a reducir los altos niveles de informalidad tributaria. Tanto la evolución positiva de la economía como estas medidas han permitido reducir el nivel anual de incumplimiento tributario en el IGV.</w:t>
      </w:r>
    </w:p>
    <w:p>
      <w:pPr>
        <w:pStyle w:val="Normal"/>
        <w:spacing w:lineRule="exact" w:line="26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60"/>
        <w:ind w:left="1134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En lo que va del presente año este sistema ha involucrado a más de 380 mil contribuyentes en calidad de sujetos detraídos, lo cual representa un incremento de aproximadamente 80 mil contribuyentes respecto a los de inicios del 2012. </w:t>
      </w:r>
    </w:p>
    <w:p>
      <w:pPr>
        <w:pStyle w:val="Normal"/>
        <w:ind w:left="113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</w:t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 xml:space="preserve">Lima, martes 17 de setiembre del 2013. 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26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9.5pt,7.9pt" to="469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953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1714500" cy="533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2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50:00Z</dcterms:created>
  <dc:creator>SUNAT</dc:creator>
  <dc:description/>
  <cp:keywords/>
  <dc:language>en-US</dc:language>
  <cp:lastModifiedBy>prueba</cp:lastModifiedBy>
  <cp:lastPrinted>2013-08-28T12:52:00Z</cp:lastPrinted>
  <dcterms:modified xsi:type="dcterms:W3CDTF">2013-09-17T15:57:00Z</dcterms:modified>
  <cp:revision>5</cp:revision>
  <dc:subject/>
  <dc:title>Nota de Prensa N° 00</dc:title>
</cp:coreProperties>
</file>