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1-2013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CRECIERON 3,4% EN AGOSTO 2013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En agosto, el valor total de las importaciones CIF ascendió a US$ 4 014 millones, monto que representó un crecimiento de 3,4% en relación a similar mes del año pasado. Con este resultado, en el periodo enero-agosto las importaciones sumaron US$ 29 125 millones, importe mayor en 4,9% respecto de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Las importaciones de bienes de consumo ascendieron a US$ 776 millones en agosto, monto que representó un crecimiento de 0,3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Al interior de este rubro las importaciones de bienes de consumo no duradero ascendieron a US$ 399 millones, registrando una caída de 2,7% respecto de agosto del 2012. En este mes, disminuyeron las importaciones de tabaco (-38,2%) y alimentos (-27,6%) pero crecieron las de vestuarios y otras confecciones (35,4%), otros bienes no duraderos (10,5%), bebidas (8,3%) y productos farmacéuticos y de tocador (5,5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Por su parte, las importaciones de bienes de consumo duradero ascendieron a US$ 377 millones en agosto, registrando un crecimiento de 3,7% respecto de similar mes del 2012. A nivel desagregado, crecieron  las importaciones de muebles para el hogar (16,0%), utensilios domésticos (12,8%), objetos de adorno, instrumentos musicales y otros (8,6%) y vehículos de transporte particular (2,6%); en cambio disminuyeron las máquinas y aparatos de uso doméstico (-1,7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l valor importado del rubro materias primas y productos intermedios ascendió a US$ 1 933 millones en agosto, monto que representó un crecimiento de 7,4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Las importaciones de combustibles, lubricantes y productos conexos sumaron  US$ 774 millones en agosto, registrando un crecimiento de 19,8% en comparación con similar mes del 2012. Según componentes, crecieron las importaciones de lubricantes (53,1%) y combustibles (18,6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135 millones, monto mayor en 34,7% respecto de agosto del 2012. A nivel desagregado, crecieron las importaciones de otras materias primas para la agricultura (66,5%) y alimentos para animales (8,1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Por su parte, las importaciones de materias primas y productos intermedios orientadas a la industria ascendieron a US$ 1 024 millones, cantidad menor en 2,8% respecto de agosto del 2012. Según componentes, disminuyeron las importaciones de productos químicos-farmacéuticos (-7,1%) así como productos mineros (-7,0%); en contraste, crecieron las de productos alimenticios (14,2%) y productos agropecuarios no alimenticios (1,1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Las importaciones de bienes de capital y materiales de construcción  ascendieron a US$ 1 301 millones en agosto, lo que representó una reducción de 0,4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La importación de materiales de construcción disminuyó 7,4%, explicada por las menores importaciones de los perfiles de hierro o acero en “H” laminados; las demás construcciones y sus partes de fundición de hierro o acero; y cemento portland; entre otro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En agosto las importaciones de bienes de capital para la agricultura presentan una contracción de 2,3%. A nivel desagregado, crecieron las importaciones de máquinas y herramientas (18,7%), pero disminuyeron las de material de transporte y tracción (-25,7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Por su parte, las importaciones de bienes de capital para la industria se redujeron 0.9% en agosto. Por un lado, cayeron las importaciones de partes y accesorios de maquinaria industrial (-7,8%), maquinaria industrial (-1,9%) así como otro equipo fijo (-0,4%), pero crecieron las de herramientas (7,3%) y máquinas y aparatos de oficina, servicios y científicos (3,6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Las importaciones de equipos de transporte crecieron 3,8% en agosto, por las mayores importaciones de equipo fijo de transporte (53,4%) y equipo rodante de transporte (5,4%); en cambio, las importaciones de partes y accesorios de equipo de transporte retrocedieron 1,4%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n el acumulado enero-agosto, Estados Unidos se mantuvo como el principal proveedor de bienes al registrar una participación del 20% sobre el total importado; le siguen China (19%), Brasil (5%), Ecuador (5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21398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i/>
          <w:i/>
          <w:color w:val="000000"/>
          <w:sz w:val="22"/>
          <w:szCs w:val="22"/>
          <w:lang w:val="es-PE" w:eastAsia="en-US"/>
        </w:rPr>
      </w:pPr>
      <w:r>
        <w:rPr>
          <w:b/>
          <w:bCs/>
          <w:i/>
          <w:color w:val="000000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168" w:hanging="0"/>
        <w:jc w:val="both"/>
        <w:rPr/>
      </w:pPr>
      <w:r>
        <w:rPr>
          <w:sz w:val="22"/>
          <w:szCs w:val="22"/>
        </w:rPr>
        <w:t>Lima, domingo 22 de setiembre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1:00Z</dcterms:created>
  <dc:creator>SUNAT</dc:creator>
  <dc:description/>
  <cp:keywords/>
  <dc:language>en-US</dc:language>
  <cp:lastModifiedBy>prueba</cp:lastModifiedBy>
  <cp:lastPrinted>2012-08-17T12:14:00Z</cp:lastPrinted>
  <dcterms:modified xsi:type="dcterms:W3CDTF">2013-09-20T20:32:00Z</dcterms:modified>
  <cp:revision>4</cp:revision>
  <dc:subject/>
  <dc:title>Nota de Prensa N° 00</dc:title>
</cp:coreProperties>
</file>