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238-2013</w:t>
      </w:r>
      <w:r>
        <w:rPr>
          <w:i/>
          <w:iCs/>
          <w:color w:val="000000"/>
          <w:sz w:val="22"/>
          <w:szCs w:val="22"/>
        </w:rPr>
        <w:t xml:space="preserve">  </w:t>
      </w:r>
    </w:p>
    <w:p>
      <w:pPr>
        <w:pStyle w:val="Normal"/>
        <w:ind w:left="1134" w:hanging="0"/>
        <w:jc w:val="center"/>
        <w:rPr>
          <w:b/>
          <w:b/>
          <w:sz w:val="36"/>
          <w:szCs w:val="36"/>
          <w:lang w:val="es-ES_tradnl"/>
        </w:rPr>
      </w:pPr>
      <w:r>
        <w:rPr>
          <w:b/>
          <w:sz w:val="36"/>
          <w:szCs w:val="36"/>
          <w:lang w:val="es-ES_tradnl"/>
        </w:rPr>
        <w:t xml:space="preserve">SUNAT Y MINISTERIO PÚBLICO FIRMAN CONVENIO PARA FORTALER CONTROL DE INSUMOS QUÍMICOS </w:t>
      </w:r>
    </w:p>
    <w:p>
      <w:pPr>
        <w:pStyle w:val="Normal"/>
        <w:ind w:left="1134" w:hanging="0"/>
        <w:jc w:val="both"/>
        <w:rPr>
          <w:b/>
          <w:b/>
          <w:sz w:val="22"/>
          <w:szCs w:val="22"/>
          <w:lang w:val="es-ES_tradnl"/>
        </w:rPr>
      </w:pPr>
      <w:r>
        <w:rPr>
          <w:b/>
          <w:sz w:val="22"/>
          <w:szCs w:val="22"/>
          <w:lang w:val="es-ES_tradnl"/>
        </w:rPr>
      </w:r>
    </w:p>
    <w:p>
      <w:pPr>
        <w:pStyle w:val="Normal"/>
        <w:ind w:left="1134" w:hanging="0"/>
        <w:jc w:val="both"/>
        <w:rPr>
          <w:sz w:val="22"/>
          <w:szCs w:val="22"/>
          <w:lang w:val="es-ES_tradnl"/>
        </w:rPr>
      </w:pPr>
      <w:r>
        <w:rPr>
          <w:sz w:val="22"/>
          <w:szCs w:val="22"/>
          <w:lang w:val="es-ES_tradnl"/>
        </w:rPr>
        <w:t xml:space="preserve">La Superintendencia Nacional de Aduanas y de Administración Tributaria (SUNAT) y el Ministerio Público suscribieron un Convenio de Cooperación Interinstitucional, que establece que el ente recaudador destinará más de dos millones de soles a la Fiscalía de la Nación para fortalecer el trabajo que ambas instituciones realizan en el control de los insumos químicos utilizados en la elaboración de drogas ilícitas. </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El convenio fue suscrito por el Fiscal de la Nación, José Antonio Peláez Bardales y la jefa de la Superintendencia Nacional de Aduana y Administración Tributaria, Tania Quispe Mansilla. “Nuestro primer gran logro ha sido establecer el Registro de Insumos Químicos y Bienes Fiscalizados que se han implementado desde el 1 de junio de 2013”, señaló la jeja de la SUNAT.</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Dicho dispositivo de cooperación interinstitucional se planteó en el marco del Decreto Legislativo N° 1126, que delegó a la SUNAT las facultades del registro, control y fiscalización de los insumos químicos y bienes fiscalizados que pueden ser utilizados directa o indirectamente en la elaboración de drogas ilícita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w:t>
      </w:r>
      <w:r>
        <w:rPr>
          <w:sz w:val="22"/>
          <w:szCs w:val="22"/>
          <w:lang w:val="es-ES_tradnl"/>
        </w:rPr>
        <w:t xml:space="preserve">La suscripción de este convenio permitirá que el Ministerio Público pueda contar con los recursos logísticos necesarios para dar un apoyo a la SUNAT durante los operativos de fiscalización. La presencia de la Fiscalía es imprescindible para garantizar la legalidad de los operativos conjuntos”, afirmó la Intendente Nacional de Insumos Químicos y Bienes Fiscalizados de la SUNAT,  Rosa María Vasquez.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Con el presupuesto asignado se gestionará la adquisición de nuevos equipos para la detección de drogas como kits de reactivos multidrogas, kit de reactivos de insumos químicos, videoscopios, equipos informáticos, sistemas de hidratación y, por último, sistemas de monitoreo digital para controlar a los vehículos que se desplacen por las rutas que utiliza el narcotráfico.</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La firma del convenio fortalecerá la parte logística y operativa de las  23 sedes de la Fiscalía Antidrogas que el Ministerio Público tiene en todo el país, contribuyendo con el trabajo que dichas unidades realizan al lado de la Administración Aduanera y Tributaria en los operativos de detección de sustancias ilegales como parte del Plan Nacional que el gobierno ha implementado para luchar contra el narcotráfico.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r>
    </w:p>
    <w:p>
      <w:pPr>
        <w:pStyle w:val="Normal"/>
        <w:ind w:left="1134" w:hanging="0"/>
        <w:jc w:val="both"/>
        <w:rPr>
          <w:b/>
          <w:b/>
          <w:sz w:val="22"/>
          <w:szCs w:val="22"/>
          <w:lang w:val="es-ES_tradnl"/>
        </w:rPr>
      </w:pPr>
      <w:r>
        <w:rPr>
          <w:b/>
          <w:sz w:val="22"/>
          <w:szCs w:val="22"/>
          <w:lang w:val="es-ES_tradnl"/>
        </w:rPr>
        <w:t>Gerencia de Comunicaciones</w:t>
      </w:r>
    </w:p>
    <w:p>
      <w:pPr>
        <w:pStyle w:val="Normal"/>
        <w:ind w:left="1134" w:hanging="0"/>
        <w:jc w:val="both"/>
        <w:rPr>
          <w:sz w:val="22"/>
          <w:szCs w:val="22"/>
          <w:lang w:val="es-ES_tradnl"/>
        </w:rPr>
      </w:pPr>
      <w:r>
        <w:rPr>
          <w:sz w:val="22"/>
          <w:szCs w:val="22"/>
          <w:lang w:val="es-ES_tradnl"/>
        </w:rPr>
        <w:t>Lima, lunes 30 de setiembre del 2013.</w:t>
      </w:r>
    </w:p>
    <w:sectPr>
      <w:headerReference w:type="default" r:id="rId2"/>
      <w:footerReference w:type="default" r:id="rId3"/>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7:00Z</dcterms:created>
  <dc:creator>SUNAT</dc:creator>
  <dc:description/>
  <dc:language>en-US</dc:language>
  <cp:lastModifiedBy>prueba</cp:lastModifiedBy>
  <cp:lastPrinted>2013-09-26T12:56:00Z</cp:lastPrinted>
  <dcterms:modified xsi:type="dcterms:W3CDTF">2013-09-30T17:32:00Z</dcterms:modified>
  <cp:revision>3</cp:revision>
  <dc:subject/>
  <dc:title>Nota de Prensa N° 00</dc:title>
</cp:coreProperties>
</file>