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81-2014</w:t>
      </w:r>
    </w:p>
    <w:p>
      <w:pPr>
        <w:pStyle w:val="Normal"/>
        <w:autoSpaceDE w:val="false"/>
        <w:spacing w:lineRule="atLeast" w:line="240"/>
        <w:ind w:left="1134" w:hanging="0"/>
        <w:jc w:val="center"/>
        <w:rPr>
          <w:b/>
          <w:b/>
          <w:bCs/>
          <w:sz w:val="36"/>
          <w:szCs w:val="36"/>
        </w:rPr>
      </w:pPr>
      <w:r>
        <w:rPr>
          <w:b/>
          <w:bCs/>
          <w:sz w:val="36"/>
          <w:szCs w:val="36"/>
        </w:rPr>
        <w:t>SUNAT INTERVIENE 30 TONELADAS DE INSUMOS QUÍMICOS EN DIVERSAS LOCALIDADES DE CAJAMARCA</w:t>
      </w:r>
    </w:p>
    <w:p>
      <w:pPr>
        <w:pStyle w:val="Normal"/>
        <w:ind w:left="1134" w:hanging="0"/>
        <w:jc w:val="both"/>
        <w:rPr>
          <w:b/>
          <w:b/>
          <w:bCs/>
          <w:sz w:val="16"/>
          <w:szCs w:val="16"/>
        </w:rPr>
      </w:pPr>
      <w:r>
        <w:rPr>
          <w:b/>
          <w:bCs/>
          <w:sz w:val="16"/>
          <w:szCs w:val="16"/>
        </w:rPr>
      </w:r>
    </w:p>
    <w:p>
      <w:pPr>
        <w:pStyle w:val="Normal"/>
        <w:ind w:left="1134" w:hanging="0"/>
        <w:jc w:val="both"/>
        <w:rPr/>
      </w:pPr>
      <w:r>
        <w:rPr>
          <w:sz w:val="22"/>
          <w:szCs w:val="22"/>
        </w:rPr>
        <w:t>Como parte de las medidas de control de insumos químicos y productos fiscalizados utilizados para la elaboración de drogas ilícitas, la SUNAT realizó un operativo conjunto con la Policía Nacional en diversas localidades de Cajamarca, incautando 30 toneladas de hidróxido de calcio a empresas que no están inscritas en el Registro para el Control de Bienes Fiscalizado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De acuerdo a lo señalado en el Decreto Legislativo N° 1126 y sus normas reglamentarias, los usuarios que realizan actividades con insumos químicos deben inscribirse en el Registro para el Control de Bienes Fiscalizados, formalizando sus actividad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Como resultado de las acciones de inteligencia efectuadas por la SUNAT, se detectó a empresas ubicadas en las localidades de Cajamarca, Bambamarca y Chota, en el departamento de Cajamarca, que venían realizando actividades con oxido e hidróxido de calcio sin encontrarse inscritos en el citado registro, incumpliendo con las normas vigente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Por ese motivo, la SUNAT efectuó diversas acciones como visitas no programadas a los establecimientos comerciales, controles de sustentación de mercaderías a los usuarios de la zona, y operativos de control móvil en la Carretera Cajamarca-Celendín. Así se logró incautar un lote de  30 toneladas de hidróxido de calcio, uno de los 37 insumos químicos fiscalizados por el ente recaudador.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La referida mercancía pertenecía a dos empresas a las que les corresponde la sanción de comiso por no cumplir lo señalado en las disposiciones legales vigentes. También se realizará una auditoría a todas sus actividades comerciales a fin de determinar posible omisiones en sus declaraciones o incremento patrimonial no justificado.</w:t>
      </w:r>
    </w:p>
    <w:p>
      <w:pPr>
        <w:pStyle w:val="Normal"/>
        <w:ind w:left="1134" w:hanging="0"/>
        <w:jc w:val="both"/>
        <w:rPr>
          <w:sz w:val="22"/>
          <w:szCs w:val="22"/>
        </w:rPr>
      </w:pPr>
      <w:r>
        <w:rPr>
          <w:sz w:val="22"/>
          <w:szCs w:val="22"/>
        </w:rPr>
      </w:r>
    </w:p>
    <w:p>
      <w:pPr>
        <w:pStyle w:val="TextBody"/>
        <w:ind w:left="1134" w:hanging="0"/>
        <w:rPr>
          <w:szCs w:val="22"/>
        </w:rPr>
      </w:pPr>
      <w:r>
        <w:rPr>
          <w:szCs w:val="22"/>
        </w:rPr>
        <w:t>Finalmente, la SUNAT precisa que seguirá realizando visitas no programadas y operativos de control del transporte de insumos químicos, acciones que se vienen realizando en todo el país, con el fin de verificar el cumplimiento de las normas legales para el control de los insumos químicos y productos fiscalizados, garantizando la formalización de las actividades comerciales.</w:t>
      </w:r>
    </w:p>
    <w:p>
      <w:pPr>
        <w:pStyle w:val="Normal"/>
        <w:ind w:left="1134" w:right="49" w:hanging="0"/>
        <w:jc w:val="both"/>
        <w:rPr>
          <w:b/>
          <w:b/>
          <w:sz w:val="22"/>
          <w:szCs w:val="22"/>
        </w:rPr>
      </w:pPr>
      <w:r>
        <w:rPr>
          <w:b/>
          <w:sz w:val="22"/>
          <w:szCs w:val="22"/>
        </w:rPr>
      </w:r>
    </w:p>
    <w:p>
      <w:pPr>
        <w:pStyle w:val="Normal"/>
        <w:autoSpaceDE w:val="false"/>
        <w:ind w:left="1134"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3 de abril del 2014.</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35:00Z</dcterms:created>
  <dc:creator>SUNAT</dc:creator>
  <dc:description/>
  <cp:keywords/>
  <dc:language>en-US</dc:language>
  <cp:lastModifiedBy>prueba</cp:lastModifiedBy>
  <cp:lastPrinted>2014-03-27T09:54:00Z</cp:lastPrinted>
  <dcterms:modified xsi:type="dcterms:W3CDTF">2014-04-11T21:12:00Z</dcterms:modified>
  <cp:revision>4</cp:revision>
  <dc:subject/>
  <dc:title>Nota de Prensa N° 00</dc:title>
</cp:coreProperties>
</file>