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83-2014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S IMPORTACIONES DE BIENES DE CONSUMO SE INCREMENTARON EN 1,8%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N FEBRER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febrero, el valor total de las importaciones CIF ascendió a US$ 3 078 millones, monto que representó un retroceso de 4,9% con relación a similar mes del año pasado. Con este resultado, el valor entre enero y febrero alcanza los US$ 6 808 millones, importe inferior en 4,3%, respecto de similar período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Las importaciones de bienes de consumo ascendieron a US$ 675 millones en febrero, monto que representó un crecimiento de 1,8%,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Al interior de este rubro, el valor importado de bienes de consumo no duradero ascendió a US$ 369 millones, registrando un crecimiento de 12,6% respecto de febrero del 2013. A nivel desagregado, crecieron las importaciones de vestuarios y otras confecciones (26,1%), bebidas (23,6%), alimentos (22,9%) así como productos farmacéuticos y de tocador (6,2%). En contraste, se contrajeron las importaciones de tabaco (-32,4%) y otros bienes no duraderos (-2,8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onsumo duradero ascendieron a US$ 306 millones, monto que representó una contracción de 8,7% en relación a febrero del 2013. A nivel desagregado, bajaron las importaciones de vehículos de transporte particular en 17,7% y objetos de adorno, instrumentos musicales y otros en 6,1%); en contraste, crecieron las importaciones de utensilios domésticos (20,2%), máquinas y aparatos de uso doméstico (0,7%) y muebles para el hogar (0,1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importado del rubro materias primas y productos intermedios ascendió a US$ 1 357 millones, monto que representó una contracción de 7,8%, respecto de febrero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combustibles, lubricantes y productos conexos sumaron  US$ 328 millones, registrando un retroceso de 32,2%, respecto de similar mes de 2013. Según componentes, disminuyeron las importaciones de combustibles (-32,8%) y lubricantes (-21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el caso de las importaciones de materias primas y productos intermedios para la agricultura, éstas ascendieron a US$ 111 millones, monto que representó una contracción de 3,3% respecto de febrero del 2013. A nivel desagregado, disminuyeron las importaciones de alimentos para animales en 10,1%, pero crecieron las de otras materias primas para la agricultura (5,1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importaciones de materias primas y productos intermedios orientadas a la industria ascendieron a US$ 918 millones, monto que representó  un crecimiento de 5,1% respecto de febrero del 2013. Según componentes, las mayores importaciones de productos alimenticios (31,7%) y productos mineros (5,9%) impulsaron el resultado positivo, lo que fue parcialmente contrarrestado por las menores importaciones de productos químicos-farmacéuticos en 4,2% y productos agropecuarios no alimenticios en 0,3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bienes de capital y materiales de construcción ascendieron a US$ 1 042  millones, monto menor en 5,3%,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materiales de construcción creció 1,8% al incrementarse las compras del exterior de materiales de construcción elaborados (2,3%) y materiales de construcción semielaborados (1,1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febrero, las importaciones de bienes de capital para la agricultura retrocedieron 22,0% al contraerse las importaciones de otro equipo para la agricultura (-53,6%) y material de transporte y tracción (-49,0%). En contraste, crecieron las importaciones de máquinas y herramientas (0,7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apital para la industria crecieron 10,3% en febrero por las mayores importaciones de maquinaria industrial (19,7%) y otro equipo fijo (13,7%); en cambio, disminuyeron las importaciones de partes y accesorios de maquinaria industrial (-13,3%), herramientas (-3,5%) y máquinas y aparatos de oficina, servicios y científicos (-2,8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equipos de transporte retrocedieron 37,4% en febrero por las menores importaciones de equipo rodante de transporte (-45,4%) y partes y accesorios de equipos de transporte (-19,7%) lo cual fue parcialmente contrarrestado por las mayores importaciones de equipo fijo de transporte (11,6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primer bimestre, Estados Unidos se mantuvo como el principal proveedor de bienes al registrar una participación del 24% sobre el total importado. Le siguen China (20%), Ecuador (5%), Alemania (5%) y Brasil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</w:rPr>
      </w:pPr>
      <w:r>
        <w:rPr/>
        <w:drawing>
          <wp:inline distT="0" distB="0" distL="0" distR="0">
            <wp:extent cx="4814570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jueves 3 de abril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51:00Z</dcterms:created>
  <dc:creator>SUNAT</dc:creator>
  <dc:description/>
  <cp:keywords/>
  <dc:language>en-US</dc:language>
  <cp:lastModifiedBy>prueba</cp:lastModifiedBy>
  <cp:lastPrinted>2014-03-27T09:54:00Z</cp:lastPrinted>
  <dcterms:modified xsi:type="dcterms:W3CDTF">2014-04-11T21:12:00Z</dcterms:modified>
  <cp:revision>4</cp:revision>
  <dc:subject/>
  <dc:title>Nota de Prensa N° 00</dc:title>
</cp:coreProperties>
</file>