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87-2014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GRESOS TRIBUTARIOS DEL GOBIERNO CENTRAL SE INCREMENTARON EN 13,3%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EN MARZO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Los Ingresos Tributarios del Gobierno Central ascendieron a S/. 8 773 millones en marzo, monto superior en S/. 1 283 millones al mismo mes del año pasado. Este resultado representa un incremento de 13,3% en términos reales.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La recaudación del IGV Interno continúa creciendo a tasas mayores a las obtenidas durante el primer trimestre del 2013. En marzo de este año, el IGV Interno creció 8,1% frente al 4,9 registrado en el mismo mes del 2013. </w:t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Destaca la recaudación proveniente de los pagos a cuenta del Impuesto a la Renta de Tercera Categoría que en marzo registraron un crecimiento real de 3,6%, luego que durante los últimos 11 meses registrara un comportamiento negativo, principalmente vinculado a la evolución del sector primario.</w:t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Los Ingresos Tributarios del Gobierno Central ascendieron a S/. 8 773 millones en marzo, lo que equivale a un incremento de S/. 1 2</w:t>
      </w:r>
      <w:r>
        <w:rPr>
          <w:sz w:val="22"/>
          <w:szCs w:val="22"/>
        </w:rPr>
        <w:t>83 millones respecto del mismo mes del 2013 y un crecimiento real de 13,3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 xml:space="preserve"> (ver Gráfico Nº 1 y Nº 2). Cabe destacar que la recaudación sin considerar la Regularización creció 8,0% en términos real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incremento es consecuencia de los mayores pagos recibidos en los principales rubros de la economía. Así, los pagos de IGV Total crecen en 9% y los pagos a cuenta del Impuesto a la Renta de la Tercera Categoría se incrementaron en 3,6% luego que durante los últimos 11 meses registraran un comportamiento negativo (excepto en el mes de setiembre 2013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 los pagos correspondientes al Impuesto a la Renta de No Domiciliados se incrementaron en 241%, ello como resultado de un pago correspondiente a la ganancia de capital generada por la venta de las acciones de una empresa dedicada al transporte de g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bookmarkStart w:id="0" w:name="_1458468665"/>
      <w:bookmarkStart w:id="1" w:name="_1458468549"/>
      <w:bookmarkStart w:id="2" w:name="_1458468430"/>
      <w:bookmarkStart w:id="3" w:name="_1458468386"/>
      <w:bookmarkStart w:id="4" w:name="_1458467979"/>
      <w:bookmarkStart w:id="5" w:name="_1458043997"/>
      <w:bookmarkStart w:id="6" w:name="_1455961287"/>
      <w:bookmarkStart w:id="7" w:name="_145595476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s-PE" w:eastAsia="en-US"/>
        </w:rPr>
        <w:object w:dxaOrig="896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85pt;height:204.8pt" filled="f" o:ole="">
            <v:imagedata r:id="rId3" o:title=""/>
          </v:shape>
          <o:OLEObject Type="Embed" ProgID="Excel.Sheet.12" ShapeID="ole_rId2" DrawAspect="Content" ObjectID="_1006066815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be destacar que el importante incremento experimentado durante el mes de marzo obedece no sólo a la mayor recaudación generada a partir de los sectores no primarios (+11,6%) ante el dinamismo del PBI y la demanda interna, sino también a la mejor gestión directa a cargo de la Superintendencia Nacional de Aduanas y de Administración Tributaria (SUNAT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lang w:val="es-PE" w:eastAsia="en-US"/>
        </w:rPr>
      </w:pPr>
      <w:bookmarkStart w:id="8" w:name="_1458468805"/>
      <w:bookmarkStart w:id="9" w:name="_1458468764"/>
      <w:bookmarkStart w:id="10" w:name="_1458468620"/>
      <w:bookmarkStart w:id="11" w:name="_1458467904"/>
      <w:bookmarkStart w:id="12" w:name="_1458467300"/>
      <w:bookmarkStart w:id="13" w:name="_1458467221"/>
      <w:bookmarkStart w:id="14" w:name="_1458467207"/>
      <w:bookmarkEnd w:id="8"/>
      <w:bookmarkEnd w:id="9"/>
      <w:bookmarkEnd w:id="10"/>
      <w:bookmarkEnd w:id="11"/>
      <w:bookmarkEnd w:id="12"/>
      <w:bookmarkEnd w:id="13"/>
      <w:bookmarkEnd w:id="14"/>
      <w:r>
        <w:rPr>
          <w:lang w:val="es-PE" w:eastAsia="en-US"/>
        </w:rPr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85pt;height:204.8pt" filled="f" o:ole="">
            <v:imagedata r:id="rId5" o:title=""/>
          </v:shape>
          <o:OLEObject Type="Embed" ProgID="Excel.Sheet.12" ShapeID="ole_rId4" DrawAspect="Content" ObjectID="_1930872868" r:id="rId4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el mes de marzo, la recaudación proveniente de los sectores no primarios tales como Construcción, Servicios, Comercio e Industria No Primaria, mostraron tasas de crecimientos reales de 18,3%, 12,1%, 10,3% y 8,2%, respectivamente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estos resultados, la recaudación del primer trimestre del 2014 se incrementó en 8,0% con relación a similar período del 2013, con una recaudación de tributos internos que crece 6,1% y una recaudación de tributos aduaneros que hace lo propio en 8,5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bookmarkStart w:id="15" w:name="_MON_1453184495"/>
      <w:bookmarkStart w:id="16" w:name="_MON_1453184468"/>
      <w:bookmarkStart w:id="17" w:name="_MON_1453118677"/>
      <w:bookmarkStart w:id="18" w:name="_MON_1453118662"/>
      <w:bookmarkEnd w:id="15"/>
      <w:bookmarkEnd w:id="16"/>
      <w:bookmarkEnd w:id="17"/>
      <w:bookmarkEnd w:id="18"/>
      <w:r>
        <w:rPr>
          <w:sz w:val="22"/>
          <w:szCs w:val="22"/>
        </w:rPr>
        <w:t>Es importante destacar que en el primer trimestre del presente año la recaudación de Tributos Internos procedente de los Medianos y Pequeños Contribuyentes (MEPECOS) se incrementó en 16,9%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y la de los Principales Contribuyentes (PRICOS) en 2,6% con respecto de similar periodo del 2013, lo que constituye un claro reflejo de la ampliación de la base tributaria (Gráfico Nº 3)</w:t>
      </w:r>
      <w:r>
        <w:rPr>
          <w:rStyle w:val="FootnoteCharacters"/>
          <w:rStyle w:val="FootnoteAnchor"/>
          <w:rFonts w:cs="Arial"/>
          <w:bCs/>
          <w:sz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22"/>
          <w:szCs w:val="22"/>
        </w:rPr>
      </w:pPr>
      <w:bookmarkStart w:id="19" w:name="_1458467506"/>
      <w:bookmarkStart w:id="20" w:name="_1458458560"/>
      <w:bookmarkStart w:id="21" w:name="_1458458459"/>
      <w:bookmarkStart w:id="22" w:name="_1458458409"/>
      <w:bookmarkStart w:id="23" w:name="_1458458390"/>
      <w:bookmarkStart w:id="24" w:name="_1458458368"/>
      <w:bookmarkStart w:id="25" w:name="_1458458359"/>
      <w:bookmarkStart w:id="26" w:name="_1458395488"/>
      <w:bookmarkStart w:id="27" w:name="_1458395310"/>
      <w:bookmarkStart w:id="28" w:name="_1458130075"/>
      <w:bookmarkStart w:id="29" w:name="_1458130055"/>
      <w:bookmarkStart w:id="30" w:name="_1458130023"/>
      <w:bookmarkStart w:id="31" w:name="_1458129977"/>
      <w:bookmarkStart w:id="32" w:name="_1458128199"/>
      <w:bookmarkStart w:id="33" w:name="_1458128171"/>
      <w:bookmarkStart w:id="34" w:name="_1458128137"/>
      <w:bookmarkStart w:id="35" w:name="_1458127598"/>
      <w:bookmarkStart w:id="36" w:name="_1458127467"/>
      <w:bookmarkStart w:id="37" w:name="_1458127143"/>
      <w:bookmarkStart w:id="38" w:name="_1458126765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2"/>
          <w:szCs w:val="22"/>
        </w:rPr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179.25pt" filled="f" o:ole="">
            <v:imagedata r:id="rId7" o:title=""/>
          </v:shape>
          <o:OLEObject Type="Embed" ProgID="Excel.Sheet.12" ShapeID="ole_rId6" DrawAspect="Content" ObjectID="_67390971" r:id="rId6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el acumulado del primer trimestre de este año, la recaudación de los sectores no primarios se incrementó en 10,9% en términos reales respecto al primer trimestre del 2013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l primer trimestre del 2014 el sector Servicios incrementó sus pagos en 14,6%, Comercio en 6,1%, Industria No Primaria en 2,5%, Pesca en 38,5%, Hidrocarburos en 20,7% y Construcción en 18,1%. Cabe destacar que estos sectores en conjunto aportan el 88,6% del total recaudado por concepto de Tributos Internos (Gráfico Nº4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jc w:val="center"/>
        <w:rPr/>
      </w:pPr>
      <w:r>
        <w:rPr/>
        <w:drawing>
          <wp:inline distT="0" distB="0" distL="0" distR="0">
            <wp:extent cx="5254625" cy="3398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En el análisis de los sectores primarios, se observa que persiste la contracción a nivel del Sector Minero, con una disminución real del 15,5% en el primer trimestre de este año. Sin embargo, este porcentaje de contracción resulta bastante inferior al -34,3% alcanzado en el 2013 (Gráfico Nº 5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jc w:val="right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130165" cy="284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jc w:val="center"/>
        <w:rPr>
          <w:b/>
          <w:b/>
          <w:sz w:val="22"/>
          <w:szCs w:val="20"/>
          <w:lang w:val="es-PE" w:eastAsia="en-US"/>
        </w:rPr>
      </w:pPr>
      <w:r>
        <w:rPr>
          <w:b/>
          <w:sz w:val="22"/>
          <w:szCs w:val="20"/>
          <w:lang w:val="es-PE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/>
      </w:pPr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recaudación del IGV Total alcanzó S/. 3 942 millones, registrando un crecimiento de 9,0%, en términos reales. A nivel de componentes la recaudación del IGV de origen interno ascendió a S/. 2 212 millones, reportando un crecimiento de 8,1% mientras que, la recaudación del IGV Importaciones totalizó S/. 1 730 millones con un crecimiento real de 10,2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be mencionar que la mayor recaudación de IGV obedece tanto a la dinámica de nuestra economía -que en el mes de febrero habría crecido 5,2% según información difundida por el BCRP- como las acciones de la SUNAT que ha puesto mayor énfasis en las fiscalizaciones y mecanismos de control necesarios para mejorar la efectividad del pago de dicho impuest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>Respecto al IGV Importaciones el mayor crecimiento se basa principalmente en la apreciación del dólar respecto a marzo del 2013 (8,2%), el  mayor promedio diario de pagos y los dos días calendarios adicionales que presentó marzo del 2014 respecto a marzo del año pasado por los feriados de Semana Sant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 esta manera, en el primer trimestre del año, la recaudación del IGV Total registró un crecimiento real de 8,5% explicado por el mayor IGV Interno que crece 9,1% mientras que el IGV Importaciones crece 7,8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 marzo, la recaudación del Impuesto a la Renta ascendió a S/. 4 986 millones con un incremento real de 26,8%. Este buen desempeño es resultado de los mayores pagos obtenidos a partir de todas las categorías de renta, con excepción del rubro de Otras Rentas que disminuyó 7,6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e destaca el mayor pago de Renta de No Domiciliados que creció 241%, resultado que obedece al pago de S/. 339 millones por la venta de acciones de una empresa que se dedica al transporte del ga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>También destaca el importe alcanzado por los pagos asociados a las retenciones del Impuesto a la Renta de la quinta categoría los cuales se incrementaron en 9,2%, al igual que la Renta de Primera Categoría (+17,3%), Segunda (+116,3%), Cuarta (+9,8%) y RER (+14,2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De otro lado, luego de once meses de resultados negativos (a excepción de septiembre 2013, mes en el que se registró un leve incremento), los pagos a cuenta del Impuesto a la Renta de Tercera Categoría alcanzaron S/. 2 051 millones, registrando un crecimiento real de 3,6%, respecto al mismo mes del año anterior, como resultado de los mayores pagos a cuenta de los sectores no primarios que se incrementaron en 6,6% en términos reales mientras que los pagos a cuenta de los sectores primarios se redujeron en 4,0% en relación al mismo mes del año previ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En marzo, los sectores no primarios con mayor crecimiento en sus pagos a cuenta fueron Servicios (+11,0%), Construcción (+10,7%) e Industria No Primaria (+5,9%) (Gráfico Nº 3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primer trimestre de 2014, el Impuesto a la Renta crece en términos reales 8,8% respecto de similar período  del 2013, explicado por la mayor recaudación de todas sus rentas a excepción de los pagos a cuenta de Renta de Tercera Categoría (-3,4%) y Otras Rentas (-18,3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marzo, la recaudación del ISC ascendió a S/. 382 millones, lo que equivale a una disminución real de 29,7%, respecto a similar mes del 2013. Este resultado se debe principalmente al pago de S/. 153 millones efectuado por una empresa del sector hidrocarburos en el mes de marzo del año pasado, en cumplimiento de una Resolución del Tribunal Fiscal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Dicho pago, al incrementar la base de comparación del año previo ha generado un efecto estadístico negativo en el mes de marzo del presente año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recaudación por concepto del Impuesto a la Importación (Derechos Arancelarios) ascendió a S/. 144 millones en marzo, cifra que representó un crecimiento real de 17,0%, respecto a similar mes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recaudación del rubro Otros Ingresos ascendió a S/. 313 millones en marzo, registrando una disminución de 38,6%, en términos reales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sumaron S/. 1 009 millones, lo que representa un crecimiento de 2,0%, en términos reales, respecto del mismo mes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martes 8 de abril del 2014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ab/>
        <w:t xml:space="preserve">  </w:t>
      </w:r>
      <w:r>
        <w:rPr>
          <w:rStyle w:val="FootnoteCharacters"/>
          <w:sz w:val="22"/>
          <w:szCs w:val="22"/>
        </w:rPr>
        <w:t xml:space="preserve">Al respecto, es importante indicar que la variación en la recaudación se calcula en términos reales netos de devoluciones. </w:t>
      </w:r>
    </w:p>
  </w:footnote>
  <w:footnote w:id="3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En MEPECOS, si no se considera el pago extraordinario de S/. 339 millones registrado en el mes de  marzo el crecimiento trimestral de la recaudación de MEPECOS sería de 9,8%.</w:t>
      </w:r>
    </w:p>
  </w:footnote>
  <w:footnote w:id="4">
    <w:p>
      <w:pPr>
        <w:pStyle w:val="Footnote"/>
        <w:ind w:left="1260" w:hanging="18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 </w:t>
      </w:r>
      <w:r>
        <w:rPr>
          <w:sz w:val="18"/>
          <w:szCs w:val="18"/>
        </w:rPr>
        <w:t>Los PRICOS consideran a 13 905 contribuyentes y los MEPECOS totalizaron en promedio el millón de contribuyentes entre enero y febr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20:00Z</dcterms:created>
  <dc:creator>SUNAT</dc:creator>
  <dc:description/>
  <cp:keywords/>
  <dc:language>en-US</dc:language>
  <cp:lastModifiedBy>prueba</cp:lastModifiedBy>
  <cp:lastPrinted>2014-04-08T11:34:00Z</cp:lastPrinted>
  <dcterms:modified xsi:type="dcterms:W3CDTF">2014-04-11T21:14:00Z</dcterms:modified>
  <cp:revision>4</cp:revision>
  <dc:subject/>
  <dc:title>Nota de Prensa N° 00</dc:title>
</cp:coreProperties>
</file>