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96-2014</w:t>
      </w:r>
    </w:p>
    <w:p>
      <w:pPr>
        <w:pStyle w:val="Heading"/>
        <w:spacing w:before="0" w:after="120"/>
        <w:ind w:left="1134" w:hanging="0"/>
        <w:jc w:val="both"/>
        <w:rPr>
          <w:bCs w:val="false"/>
          <w:i/>
          <w:i/>
          <w:sz w:val="23"/>
          <w:szCs w:val="23"/>
          <w:u w:val="none"/>
        </w:rPr>
      </w:pPr>
      <w:r>
        <w:rPr>
          <w:bCs w:val="false"/>
          <w:i/>
          <w:sz w:val="23"/>
          <w:szCs w:val="23"/>
          <w:u w:val="none"/>
        </w:rPr>
        <w:t>Para empresas industriales pesqueras y armadores pesqueros</w:t>
      </w:r>
    </w:p>
    <w:p>
      <w:pPr>
        <w:pStyle w:val="Heading1"/>
        <w:ind w:left="1200" w:hanging="0"/>
        <w:jc w:val="center"/>
        <w:rPr/>
      </w:pPr>
      <w:r>
        <w:rPr>
          <w:sz w:val="36"/>
          <w:szCs w:val="36"/>
          <w:u w:val="none"/>
        </w:rPr>
        <w:t>SUNAT APRUEBA FORMULARIO PARA DECLARACIÓN Y PAGO DE APORTE AL FONDO EXTRAORDINARIO DEL PESCADOR</w:t>
      </w:r>
    </w:p>
    <w:p>
      <w:pPr>
        <w:pStyle w:val="Heading3"/>
        <w:ind w:left="1134" w:hanging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>La Superintendencia Nacional de Aduanas y de Administración Tributaria (SUNAT) aprobó el Formulario Virtual N° 1674</w:t>
      </w:r>
      <w:r>
        <w:rPr>
          <w:rFonts w:cs="Arial"/>
        </w:rPr>
        <w:t xml:space="preserve"> - </w:t>
      </w:r>
      <w:r>
        <w:rPr>
          <w:rFonts w:cs="Arial"/>
          <w:sz w:val="22"/>
          <w:szCs w:val="22"/>
        </w:rPr>
        <w:t>Fondo Extraordinario del Pescador  para ser utilizado por los armadores de embarcaciones de pesca de mayor escala y las empresas industriales pesqueras, en la declaración del aporte al Fondo Extraordinario del Pescador - FEP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Arial Unicode MS" w:cs="Arial"/>
          <w:sz w:val="22"/>
          <w:szCs w:val="22"/>
        </w:rPr>
        <w:t>Así lo dispuso la Resolución de Superintendencia N° 092-2014/SUNAT, publicada a fines del pasado mes de marzo.</w:t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se sabe, este fondo fue creado mediante la Ley N° 30003, Ley que regula el Régimen Especial de Seguridad Social para los Trabajadores y Pensionistas Pesqueros promulgada el 22 de marzo de 2013, y tiene como finalidad la seguridad social, puesto que sus recursos están destinados únicamente para las pensiones de los trabajadores pesque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Formulario Virtual N° 1674 está a disposición de los interesados en SUNAT Virtual (www.sunat.gob.pe) desde el 1 de abril del 2014, para su uso a partir de dicha fecha. Este formulario permitirá efectuar la declaración del aporte al FEP a partir del período correspondiente al mes de febrero del 2014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mismo, a través de esta norma se han aprobado las disposiciones para establecer:</w:t>
      </w:r>
    </w:p>
    <w:p>
      <w:pPr>
        <w:pStyle w:val="Normal"/>
        <w:numPr>
          <w:ilvl w:val="0"/>
          <w:numId w:val="2"/>
        </w:numPr>
        <w:ind w:left="1560" w:hanging="284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La forma y condiciones para la presentación de la declaración y pago de los aportes y/o retenciones al FEP.</w:t>
      </w:r>
    </w:p>
    <w:p>
      <w:pPr>
        <w:pStyle w:val="Normal"/>
        <w:numPr>
          <w:ilvl w:val="0"/>
          <w:numId w:val="2"/>
        </w:numPr>
        <w:ind w:left="1560" w:hanging="284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La obligación de la empresa industrial pesquera de entregar una Constancia de Retención del Aporte al FEP y conservar una copia de la misma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Para obtener mayor información, se puede ingresar a SUNAT Virtual (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sunat.gob.pe</w:t>
        </w:r>
      </w:hyperlink>
      <w:r>
        <w:rPr>
          <w:rFonts w:cs="Arial"/>
          <w:sz w:val="22"/>
          <w:szCs w:val="22"/>
        </w:rPr>
        <w:t>), comunicarse con la Central de Consultas telefónicas a los números 0-801-12-100 y al 315-0730, o recibir orientación en cualquiera de los Centros de Servicios al Contribuyente ubicados en todo el paí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1134" w:hanging="0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</w:r>
    </w:p>
    <w:p>
      <w:pPr>
        <w:pStyle w:val="Normal"/>
        <w:ind w:left="1134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erencia de Comunicaciones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viernes 18 de abril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16:00Z</dcterms:created>
  <dc:creator>SUNAT</dc:creator>
  <dc:description/>
  <dc:language>en-US</dc:language>
  <cp:lastModifiedBy>prueba</cp:lastModifiedBy>
  <cp:lastPrinted>2013-09-23T15:08:00Z</cp:lastPrinted>
  <dcterms:modified xsi:type="dcterms:W3CDTF">2014-04-16T21:16:00Z</dcterms:modified>
  <cp:revision>3</cp:revision>
  <dc:subject/>
  <dc:title>Nota de Prensa N° 00</dc:title>
</cp:coreProperties>
</file>