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99-2014</w:t>
      </w:r>
      <w:r>
        <w:rPr>
          <w:i/>
          <w:iCs/>
          <w:color w:val="000000"/>
          <w:sz w:val="22"/>
          <w:szCs w:val="22"/>
        </w:rPr>
        <w:t xml:space="preserve">  </w:t>
      </w:r>
    </w:p>
    <w:p>
      <w:pPr>
        <w:pStyle w:val="Heading2"/>
        <w:ind w:left="1134" w:hanging="0"/>
        <w:jc w:val="center"/>
        <w:rPr/>
      </w:pPr>
      <w:r>
        <w:rPr>
          <w:b/>
          <w:bCs/>
          <w:i w:val="false"/>
          <w:iCs/>
          <w:sz w:val="36"/>
          <w:szCs w:val="36"/>
          <w:u w:val="none"/>
        </w:rPr>
        <w:t xml:space="preserve">PRESIDENTE DE LA REPÚBLICA INAUGURÓ REUNIÓN DE DIRECTORES DE ADUANAS </w:t>
      </w:r>
    </w:p>
    <w:p>
      <w:pPr>
        <w:pStyle w:val="Normal"/>
        <w:tabs>
          <w:tab w:val="clear" w:pos="708"/>
          <w:tab w:val="left" w:pos="7860" w:leader="none"/>
        </w:tabs>
        <w:rPr>
          <w:sz w:val="22"/>
          <w:szCs w:val="22"/>
          <w:lang w:val="es-ES_tradnl"/>
        </w:rPr>
      </w:pPr>
      <w:r>
        <w:rPr>
          <w:lang w:val="es-ES_tradnl"/>
        </w:rPr>
        <w:tab/>
      </w:r>
    </w:p>
    <w:p>
      <w:pPr>
        <w:pStyle w:val="Normal"/>
        <w:numPr>
          <w:ilvl w:val="0"/>
          <w:numId w:val="2"/>
        </w:numPr>
        <w:jc w:val="both"/>
        <w:rPr/>
      </w:pPr>
      <w:r>
        <w:rPr>
          <w:b/>
          <w:i/>
          <w:sz w:val="22"/>
          <w:szCs w:val="22"/>
          <w:lang w:val="es-ES_tradnl"/>
        </w:rPr>
        <w:t>Importante evento que define políticas de gestión aduanera a nivel mundial es organizado por la SUNAT.</w:t>
      </w:r>
    </w:p>
    <w:p>
      <w:pPr>
        <w:pStyle w:val="Normal"/>
        <w:ind w:left="1134" w:hanging="0"/>
        <w:jc w:val="both"/>
        <w:rPr>
          <w:b/>
          <w:b/>
          <w:i/>
          <w:i/>
          <w:sz w:val="22"/>
          <w:szCs w:val="22"/>
          <w:lang w:val="es-ES_tradnl"/>
        </w:rPr>
      </w:pPr>
      <w:r>
        <w:rPr>
          <w:b/>
          <w:i/>
          <w:sz w:val="22"/>
          <w:szCs w:val="22"/>
          <w:lang w:val="es-ES_tradnl"/>
        </w:rPr>
      </w:r>
    </w:p>
    <w:p>
      <w:pPr>
        <w:pStyle w:val="Normal"/>
        <w:ind w:left="1134" w:hanging="0"/>
        <w:jc w:val="both"/>
        <w:rPr>
          <w:sz w:val="22"/>
          <w:szCs w:val="22"/>
          <w:lang w:val="es-ES_tradnl"/>
        </w:rPr>
      </w:pPr>
      <w:r>
        <w:rPr>
          <w:sz w:val="22"/>
          <w:szCs w:val="22"/>
          <w:lang w:val="es-ES_tradnl"/>
        </w:rPr>
        <w:t>Facilitación del comercio, control aduanero, seguridad fronteriza, gestión de riesgo, entre otros temas, forman parte de la agenda que debatirán desde hoy hasta el viernes en la capital, los representantes de más de 30 países miembros de la Organización Mundial de Aduanas (OMA) en la “XVII Conferencia Regional de Directores Generales de Aduanas de las Américas y el Caribe (CRDG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ceremonia de inauguración de este importante evento internacional contó con la asistencia del presidente de la República, Ollanta Humala Tasso;  el Secretario General de la OMA, Kunio Mikuriya; el Ministro de Economía y Finanzas, Luis Miguel Castilla Rubio y la jefa de la Superintendencia Nacional de Aduanas y de Administración Tributaria (SUNAT), Tania Quispe Mansilla.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perintendente Nacional señaló que es un honor que la Administración Aduanera y Tributaria sea la anfitriona de esta reunión donde se intercambiará experiencia e información sobre el ámbito aduanero.</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gregó que el rol de las Aduanas en el nuevo mundo globalizado es seguir avanzando en la facilitación de las operaciones de comercio exterior pero sin renunciar a un eficiente control aduanero, a través de un correcto programa de gestión de riesgos, seguridad en la cadena logística y la colaboración activa del sector privado, así como de las administraciones aduaner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Asimismo dijo que la Aduana del Perú está construyendo las bases para su renovación integral pues desde varios años trabaja en la denominada “primera reforma aduanera” orientada a lograr una gestión por resultados para fortalecer a la SUNAT en el desarrollo de cuadros profesionales de carrera y en la transparencia de la elaboración de procedimientos estandarizados que reduzcan o eliminen los costos de la formalización aduanera.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rFonts w:cs="Arial"/>
          <w:sz w:val="22"/>
          <w:szCs w:val="22"/>
        </w:rPr>
        <w:t>La titular de la SUNAT resaltó los avances logrados con el programa Operador Económico Autorizado (OEA) que permite a la empresa que obtiene esta certificación la simplificación de sus trámites de importación y exportación lo que conlleva a menores costos y tiempos, garantizando, además, la seguridad a lo largo de todo el proceso logístic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Tener un certificado OEA le da la garantía a la empresa, es como tener un certificado ISO, que ella está actuando con todos los controles debidos y lo más importante es que éste es un primer paso y en la medida que el Perú vaya suscribiendo convenios de reconocimiento mutuo con otros países vamos a hacer no solo sea válido en el Perú sino también en el país con quien se ha suscrito estos convenios”, explicó Tania Quisp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Adelantó que se han iniciado conversaciones con Colombia y Costa Rica para firmar s convenios de reconocimiento mutuo y posteriormente se buscará la suscripción con Estados Unidos y otros países de la región y del mundo. Recordó que el año pasado se logró certificar a 10 empresas y que con más certificados entregados, habrá un mayor atractivo para firmar estos acuerdos con otros país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Con ello logramos que el usuario de comercio exterior no solo tenga la oportunidad de reducir costos y tiempo en el Perú  sino en el país en el cual está realizando su operación comercial. De esta manera, estamos impulsando el proceso de facilitación del comercio exterior dentro de un mecanismo de cuidado y seguridad de la cadena logística”, añadió.</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lang w:val="es-ES_tradnl"/>
        </w:rPr>
      </w:pPr>
      <w:r>
        <w:rPr>
          <w:sz w:val="22"/>
          <w:szCs w:val="22"/>
          <w:lang w:val="es-ES_tradnl"/>
        </w:rPr>
        <w:t>Es importante precisar que durante la cita de directores de aduanas de la región se abordarán diversos temas como las principales políticas aduaneras en materia de facilitación y control aduanero, así como la implementación del programa del Operador Económico Autorizado (OEA) y los beneficios del mismo para las actividades que realicen los usuarios de comercio exterior entre los países que integran la OM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NAT expondrá su experiencia relacionada al Sistema de Despacho Aduanero (SDA), que representa un cambio en la plataforma informática de la Administración Tributaria para simplificar y agilizar los trámites de despacho de la mercancía. Además del tema referido a la “Sobrevaloración y el Control Aduanero de Tala Ilegal”.</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Por otro lado, el viernes 25 de abril se llevará a cabo la “XXXV Reunión de Directores Nacionales de Aduanas de América Latina, España y Portugal”, donde participarán adicionalmente a los delegados de los 30 países miembros de la CRDGA, los representantes de la península ibérica, con quienes se debatirán las principales experiencias de gestión aduanera de los asistentes al evento.</w:t>
      </w:r>
    </w:p>
    <w:p>
      <w:pPr>
        <w:pStyle w:val="Normal"/>
        <w:ind w:left="1134" w:hanging="0"/>
        <w:jc w:val="both"/>
        <w:rPr>
          <w:sz w:val="22"/>
          <w:szCs w:val="22"/>
          <w:lang w:val="es-ES_tradnl"/>
        </w:rPr>
      </w:pPr>
      <w:r>
        <w:rPr>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3 de abril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ind w:left="567" w:right="335" w:hanging="0"/>
      <w:jc w:val="both"/>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14:00Z</dcterms:created>
  <dc:creator>SUNAT</dc:creator>
  <dc:description/>
  <dc:language>en-US</dc:language>
  <cp:lastModifiedBy>prueba</cp:lastModifiedBy>
  <cp:lastPrinted>2014-04-23T13:04:00Z</cp:lastPrinted>
  <dcterms:modified xsi:type="dcterms:W3CDTF">2014-04-23T18:14:00Z</dcterms:modified>
  <cp:revision>2</cp:revision>
  <dc:subject/>
  <dc:title>Nota de Prensa N° 00</dc:title>
</cp:coreProperties>
</file>