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/>
      </w:pPr>
      <w:r>
        <w:rPr>
          <w:rFonts w:cs="Arial"/>
          <w:b/>
          <w:bCs/>
          <w:i/>
          <w:iCs/>
          <w:sz w:val="22"/>
          <w:szCs w:val="22"/>
        </w:rPr>
        <w:t>Nota de Prensa N° 104-2014</w:t>
      </w:r>
      <w:r>
        <w:rPr>
          <w:i/>
          <w:iCs/>
          <w:sz w:val="22"/>
          <w:szCs w:val="22"/>
        </w:rPr>
        <w:t xml:space="preserve">  </w:t>
      </w:r>
    </w:p>
    <w:p>
      <w:pPr>
        <w:pStyle w:val="Heading2"/>
        <w:ind w:left="1134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 xml:space="preserve">DIRECTORES DE ADUANAS ACUERDAN INTENSIFICAR INTERCAMBIO DE INFORMACIÓN PARA  LUCHA CONTRA SUBVALUACIÓN Y OTROS FRAUDES </w:t>
      </w:r>
    </w:p>
    <w:p>
      <w:pPr>
        <w:pStyle w:val="Heading2"/>
        <w:ind w:left="1134" w:hanging="0"/>
        <w:jc w:val="center"/>
        <w:rPr>
          <w:szCs w:val="22"/>
        </w:rPr>
      </w:pPr>
      <w:r>
        <w:rPr>
          <w:rFonts w:eastAsia="Arial"/>
          <w:b/>
          <w:bCs/>
          <w:i w:val="false"/>
          <w:iCs/>
          <w:sz w:val="36"/>
          <w:szCs w:val="36"/>
          <w:u w:val="none"/>
        </w:rPr>
        <w:t xml:space="preserve"> 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“XXXV Reunión de Directores Nacionales de Aduanas en el marco del Convenio Multilateral de Aduanas de América Latina, España y Portugal (COMALEP)”, concluyó con éxito el viernes último en la capital. En esta oportunidad la Superintendencia Nacional de Aduanas y de Administración Tributaria (SUNAT) tuvo a su cargo la organización del evento. 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ES_tradnl"/>
        </w:rPr>
        <w:t>Los organismos miembros de la COMALEP acordaron designar como Presidente de la reunión al Superintendente Nacional Adjunto de Aduanas de la SUNAT, Rafael García Melgar; al señor Carlos Sánchez, Director General de la Aduana de Argentina, como Primer Vicepresidente; a la señora Pilar Jurado, Directora del Departamento de  Aduanas e Impuestos Especiales  de España como  Segundo Vicepresidente; y al señor Gonzalo Pereira, Director Nacional de Aduana de Chile, como relator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 el comercio exterior tanto la salida como ingreso de mercancías son registradas por las Aduanas. Al intensificarse el intercambio de información entre una Administración Aduanera y otra, referida a la misma transacción, se fortalece la lucha contra la subvaluación, sobrevaloración, incorrecta clasificación arancelaria de la mercancía, entre otros. 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ES_tradnl"/>
        </w:rPr>
        <w:t xml:space="preserve">Gracias a los acuerdos alcanzados, además de contar con la vía documental, ahora se podrá acceder por vía electrónica a la información aduanera entre los países miembros. 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s administraciones se comprometieron en impulsar y trabajar progresivamente para utilizar una misma plataforma informática referida al registro de datos comunes a compartir, la cual tendrá como base la experiencia del Sistema de Intercambio de Información de los Registros Aduaneros (INDIRA), que tuvo sus orígenes en el marco del MERCOSUR. 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objetivo es extender dicho modelo a los demás países miembros del COMALEP. Este sistema de intercambio de datos es considerado una buena práctica por la Organización Mundial de Aduanas (OMA). 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la cita, los países miembros tomaron conocimiento de las conclusiones arribadas en la “XVII Conferencia Regional de Directores Generales de Aduanas (CRDGA)” relativas a continuar trabajando en el intercambio de conocimientos en materia de gestión de riesgo, así como en el desarrollo de un plan regional y manifestaron su decidido apoyo a esta iniciativa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los directores de aduanas de la COMALEP agradecieron a la Superintendente Nacional de Aduanas y de Administración Tributaria (SUNAT), Tania Quispe Mansilla y al Superintendente Nacional Adjunto de Aduanas, Rafael García Melgar por su hospitalidad y el trabajo realizado durante el desarrollo de este importante evento internacional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martes 29 de abril del 2014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568" w:top="13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0385" cy="9017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Jerftexto11">
    <w:name w:val="jerf_texto1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color w:val="828282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Puesto">
    <w:name w:val="Puesto"/>
    <w:basedOn w:val="Normal"/>
    <w:qFormat/>
    <w:pPr>
      <w:jc w:val="center"/>
    </w:pPr>
    <w:rPr>
      <w:rFonts w:cs="Arial"/>
      <w:b/>
      <w:bCs/>
      <w:sz w:val="20"/>
      <w:u w:val="singl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1">
    <w:name w:val="Lista vistosa - Énfasis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8:00Z</dcterms:created>
  <dc:creator>SUNAT</dc:creator>
  <dc:description/>
  <dc:language>en-US</dc:language>
  <cp:lastModifiedBy>prueba</cp:lastModifiedBy>
  <cp:lastPrinted>2012-04-03T12:05:00Z</cp:lastPrinted>
  <dcterms:modified xsi:type="dcterms:W3CDTF">2014-04-29T15:40:00Z</dcterms:modified>
  <cp:revision>4</cp:revision>
  <dc:subject/>
  <dc:title>Nota de Prensa N° 00</dc:title>
</cp:coreProperties>
</file>