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Nota de Prensa N° 183-2014</w:t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INGRESOS TRIBUTARIOS DEL GOBIERNO CENTRAL AUMENTARON S/. 4 072 MILLONES ENTRE ENERO Y JULIO DEL 2014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Los Ingresos Tributarios del Gobierno Central ascendieron a S/. 55 516 millones entre enero y julio del 2014, monto superior en S/. 4 072 millones respecto del mismo periodo del año pasado. Este resultado representa un incremento real de 4,4% en lo que va del presente año.</w:t>
      </w:r>
    </w:p>
    <w:p>
      <w:pPr>
        <w:pStyle w:val="Normal"/>
        <w:tabs>
          <w:tab w:val="clear" w:pos="708"/>
          <w:tab w:val="left" w:pos="851" w:leader="none"/>
        </w:tabs>
        <w:ind w:left="1854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i/>
          <w:i/>
          <w:sz w:val="22"/>
          <w:szCs w:val="22"/>
          <w:lang w:val="es-PE"/>
        </w:rPr>
      </w:pPr>
      <w:r>
        <w:rPr>
          <w:rFonts w:cs="Arial"/>
          <w:b/>
          <w:bCs/>
          <w:i/>
          <w:sz w:val="22"/>
          <w:szCs w:val="22"/>
          <w:lang w:val="es-PE"/>
        </w:rPr>
        <w:t xml:space="preserve">De enero a julio, la recaudación acumulada del IGV Total ascendió a S/. 29 161 millones y aumentó en 4,2%, en términos reales, impulsada por el IGV Interno que creció 3,7% y el IGV Importaciones que se incrementó en 4,9%, en términos reales, </w:t>
      </w:r>
      <w:r>
        <w:rPr>
          <w:rFonts w:cs="Arial"/>
          <w:b/>
          <w:bCs/>
          <w:i/>
          <w:sz w:val="22"/>
          <w:szCs w:val="22"/>
        </w:rPr>
        <w:t xml:space="preserve">en comparación con el  mismo periodo del año 2013. </w:t>
      </w:r>
    </w:p>
    <w:p>
      <w:pPr>
        <w:pStyle w:val="Prrafodelista"/>
        <w:rPr>
          <w:rFonts w:cs="Arial"/>
          <w:b/>
          <w:b/>
          <w:bCs/>
          <w:i/>
          <w:i/>
          <w:sz w:val="22"/>
          <w:szCs w:val="22"/>
          <w:lang w:val="es-PE"/>
        </w:rPr>
      </w:pPr>
      <w:r>
        <w:rPr>
          <w:rFonts w:cs="Arial"/>
          <w:b/>
          <w:bCs/>
          <w:i/>
          <w:sz w:val="22"/>
          <w:szCs w:val="22"/>
          <w:lang w:val="es-P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  <w:sz w:val="22"/>
          <w:szCs w:val="22"/>
        </w:rPr>
        <w:t xml:space="preserve">En el mismo periodo, la recaudación del Impuesto a la Renta alcanzó un monto de S/. 23 760 millones, registrando un crecimiento real  de 2,0%. </w:t>
      </w:r>
    </w:p>
    <w:p>
      <w:pPr>
        <w:pStyle w:val="Prrafodelista"/>
        <w:rPr>
          <w:rFonts w:cs="Arial"/>
          <w:b/>
          <w:b/>
          <w:bCs/>
          <w:i/>
          <w:i/>
          <w:lang w:val="es-ES"/>
        </w:rPr>
      </w:pPr>
      <w:r>
        <w:rPr>
          <w:rFonts w:cs="Arial"/>
          <w:b/>
          <w:bCs/>
          <w:i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i/>
          <w:i/>
          <w:sz w:val="22"/>
          <w:szCs w:val="22"/>
          <w:lang w:val="es-PE"/>
        </w:rPr>
      </w:pPr>
      <w:r>
        <w:rPr>
          <w:rFonts w:cs="Arial"/>
          <w:b/>
          <w:bCs/>
          <w:i/>
          <w:sz w:val="22"/>
          <w:szCs w:val="22"/>
          <w:lang w:val="es-PE"/>
        </w:rPr>
        <w:t xml:space="preserve">La recaudación de tributos aduaneros ascendió a alcanzó un total de S/. 14 418 millones de enero a julio 2014, cifra superior en S/. 1 136 millones a la registrada en similar periodo del año anterior, lo cual representó un crecimiento real de 5,0%. </w:t>
      </w:r>
    </w:p>
    <w:p>
      <w:pPr>
        <w:pStyle w:val="Normal"/>
        <w:tabs>
          <w:tab w:val="clear" w:pos="708"/>
          <w:tab w:val="left" w:pos="851" w:leader="none"/>
        </w:tabs>
        <w:ind w:left="1854" w:hanging="0"/>
        <w:jc w:val="both"/>
        <w:rPr>
          <w:rFonts w:cs="Arial"/>
          <w:b/>
          <w:b/>
          <w:bCs/>
          <w:i/>
          <w:i/>
          <w:sz w:val="22"/>
          <w:szCs w:val="22"/>
          <w:lang w:val="es-PE"/>
        </w:rPr>
      </w:pPr>
      <w:r>
        <w:rPr>
          <w:rFonts w:cs="Arial"/>
          <w:b/>
          <w:bCs/>
          <w:i/>
          <w:sz w:val="22"/>
          <w:szCs w:val="22"/>
          <w:lang w:val="es-PE"/>
        </w:rPr>
      </w:r>
    </w:p>
    <w:p>
      <w:pPr>
        <w:pStyle w:val="Prrafodelista"/>
        <w:rPr>
          <w:rFonts w:cs="Arial"/>
          <w:b/>
          <w:b/>
          <w:bCs/>
          <w:i/>
          <w:i/>
          <w:sz w:val="22"/>
          <w:szCs w:val="22"/>
          <w:lang w:val="es-ES"/>
        </w:rPr>
      </w:pPr>
      <w:r>
        <w:rPr>
          <w:rFonts w:cs="Arial"/>
          <w:b/>
          <w:bCs/>
          <w:i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RECAUDACIÓN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rPr>
          <w:rFonts w:cs="Arial"/>
          <w:b/>
          <w:b/>
          <w:bCs/>
          <w:i/>
          <w:i/>
          <w:sz w:val="22"/>
        </w:rPr>
      </w:pPr>
      <w:r>
        <w:rPr>
          <w:rFonts w:cs="Arial"/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os Ingresos Tributarios del Gobierno Central ascendieron a S/. 55 516 millones entre enero y julio del 2014, lo que equivale a un incremento de S/. 4 072 </w:t>
      </w:r>
      <w:r>
        <w:rPr>
          <w:sz w:val="22"/>
          <w:szCs w:val="22"/>
        </w:rPr>
        <w:t>millones, respecto del mismo periodo del 2013 y un crecimiento real de 4,4 %</w:t>
      </w:r>
      <w:r>
        <w:rPr>
          <w:rStyle w:val="FootnoteAnchor"/>
          <w:rFonts w:cs="Arial"/>
          <w:sz w:val="22"/>
          <w:szCs w:val="32"/>
          <w:vertAlign w:val="superscript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n julio, la recaudación ascendió a S/. 7 150 millones (ver Gráfico Nº 1), inferior en  S/. 19 millones a la registrada en el mismo mes del año pasado, lo cual representó una contracción, en términos reales, de 3,5% como resultado, entre otros factores, de los menores ingresos por exportaciones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lang w:val="es-PE" w:eastAsia="en-US"/>
        </w:rPr>
      </w:pPr>
      <w:bookmarkStart w:id="0" w:name="_1468936109"/>
      <w:bookmarkStart w:id="1" w:name="_1468935925"/>
      <w:bookmarkStart w:id="2" w:name="_1468935444"/>
      <w:bookmarkStart w:id="3" w:name="_1468831268"/>
      <w:bookmarkStart w:id="4" w:name="_1468831028"/>
      <w:bookmarkEnd w:id="0"/>
      <w:bookmarkEnd w:id="1"/>
      <w:bookmarkEnd w:id="2"/>
      <w:bookmarkEnd w:id="3"/>
      <w:bookmarkEnd w:id="4"/>
      <w:r>
        <w:rPr>
          <w:lang w:val="es-PE" w:eastAsia="en-US"/>
        </w:rPr>
        <w:object w:dxaOrig="896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1pt;height:196.05pt" filled="f" o:ole="">
            <v:imagedata r:id="rId3" o:title=""/>
          </v:shape>
          <o:OLEObject Type="Embed" ProgID="Excel.Sheet.12" ShapeID="ole_rId2" DrawAspect="Content" ObjectID="_413533231" r:id="rId2"/>
        </w:objec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/>
      </w:pPr>
      <w:r>
        <w:rPr>
          <w:sz w:val="22"/>
          <w:szCs w:val="22"/>
        </w:rPr>
        <w:t xml:space="preserve">En los siete primeros meses del presente año, la recaudación proveniente de los tributos por operaciones internas ascendió a S/. 47 006 millones, lo que equivale a  un incremento de S/. 2 126 millones y a un crecimiento real de 1,3%, en tanto que la recaudación de los tributos aduaneros sumó S/. 14 418 millones, importe mayor en S/. 1 136 millones al obtenido en 2013 y que representa un crecimiento real de 5,0%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240" w:after="240"/>
        <w:ind w:left="1133" w:hanging="282"/>
        <w:rPr>
          <w:b/>
          <w:b/>
          <w:sz w:val="22"/>
          <w:szCs w:val="20"/>
        </w:rPr>
      </w:pPr>
      <w:bookmarkStart w:id="5" w:name="_MON_1453184495"/>
      <w:bookmarkStart w:id="6" w:name="_MON_1453184468"/>
      <w:bookmarkStart w:id="7" w:name="_MON_1453118677"/>
      <w:bookmarkStart w:id="8" w:name="_MON_1453118662"/>
      <w:bookmarkEnd w:id="5"/>
      <w:bookmarkEnd w:id="6"/>
      <w:bookmarkEnd w:id="7"/>
      <w:bookmarkEnd w:id="8"/>
      <w:r>
        <w:rPr>
          <w:rFonts w:eastAsia="Arial"/>
          <w:b/>
          <w:sz w:val="22"/>
          <w:szCs w:val="20"/>
        </w:rPr>
        <w:t xml:space="preserve">    </w:t>
      </w:r>
      <w:r>
        <w:rPr>
          <w:b/>
          <w:sz w:val="22"/>
          <w:szCs w:val="20"/>
        </w:rPr>
        <w:t>Impuesto General a las Ventas (IGV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La recaudación del IGV Total entre enero y julio 2014 sumó S/. 29 161 millones, registrando un crecimiento real de 4,2% equivalente a S/. 2 097 millones de ingresos tributarios adicionales con relación a similar periodo del 2013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nivel de componentes, en los primeros siete meses del año la recaudación del IGV de origen interno ascendió a S/. 16 662 millones, reportando un crecimiento real de 3,7%. Por su parte, la recaudación del IGV Importaciones totalizó S/. 12 499 millones con un crecimiento real de 4,9%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En julio, la recaudación del IGV Interno registró una disminución real de 4,5%, mientras que la del IGV Importaciones creció 1,6%, en términos reales. Este último resultado se debe al crecimiento de la importación de combustible (aumentó 10%) atenuado por la caída de 6,4% del resto de las importaciones en julio</w:t>
      </w:r>
      <w:r>
        <w:rPr>
          <w:rStyle w:val="FootnoteCharacters"/>
          <w:rStyle w:val="FootnoteAnchor"/>
          <w:rFonts w:cs="Arial"/>
          <w:sz w:val="22"/>
        </w:rPr>
        <w:footnoteReference w:id="4"/>
      </w:r>
      <w:r>
        <w:rPr>
          <w:rFonts w:cs="Arial"/>
          <w:sz w:val="22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Impuesto a la Rent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/>
      </w:pPr>
      <w:r>
        <w:rPr>
          <w:rFonts w:cs="Arial"/>
          <w:bCs/>
          <w:sz w:val="22"/>
        </w:rPr>
        <w:t xml:space="preserve">De enero a julio, la recaudación del Impuesto a la Renta ascendió a S/. 23 760 millones con un incremento real de 2,0% significando una ganancia de S/. 1 239 millones. Este mayor aporte es resultado del incremento en los pagos recibidos por concepto de Impuesto a la Renta de No Domiciliados (+31,2%), Regularización (+18,1%), Impuesto a la Renta de Primera Categoría (+13,8%), Régimen Especial de Renta (+7,8%), Renta de Cuarta Categoría (+6,9%) y Renta de Quinta Categoría (+3,4%), lo cual fue atenuado por la disminución en 9,3% en los pagos de Renta de Segunda Categoría, Impuesto a la Renta de Tercera Categoría (-6,0%) y Otras Rentas (-12,0%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/>
      </w:pPr>
      <w:r>
        <w:rPr>
          <w:sz w:val="22"/>
          <w:szCs w:val="22"/>
        </w:rPr>
        <w:t>Los pagos correspondientes al Impuesto a la Renta de No Domiciliados se incrementaron entre enero y julio, principalmente, como resultado de los tributos correspondientes a las ganancias de capital generadas por la venta de las acciones de empresas constituidas en el Perú por parte de accionistas que no domicilian en el país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simismo, entre enero y julio los ingresos por Regularización del Impuesto a la Renta del ejercicio 2013 ascendieron a S/. 3 630 millones, lo que representó un crecimiento real de 18,1%, con respecto a lo obtenido en similar período del año previo y un incremento en la recaudación de  S/. 659 millones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bCs/>
          <w:sz w:val="22"/>
        </w:rPr>
      </w:pPr>
      <w:r>
        <w:rPr>
          <w:rFonts w:cs="Arial"/>
          <w:sz w:val="22"/>
        </w:rPr>
        <w:t xml:space="preserve">En julio, se registró disminuciones en los pagos </w:t>
      </w:r>
      <w:r>
        <w:rPr>
          <w:rFonts w:cs="Arial"/>
          <w:bCs/>
          <w:sz w:val="22"/>
        </w:rPr>
        <w:t xml:space="preserve">del Impuesto a la Renta de Tercera Categoría (-16,1%) y Regularización (-2,3%), los que fueron contrarrestados por el mayor pago </w:t>
      </w:r>
      <w:r>
        <w:rPr>
          <w:rFonts w:cs="Arial"/>
          <w:sz w:val="22"/>
        </w:rPr>
        <w:t xml:space="preserve">del </w:t>
      </w:r>
      <w:r>
        <w:rPr>
          <w:rFonts w:cs="Arial"/>
          <w:bCs/>
          <w:sz w:val="22"/>
        </w:rPr>
        <w:t xml:space="preserve">Impuesto a la Renta de Primera Categoría (+18,2%), Cuarta Categoría (+8,1%), Quinta Categoría (+6,9%), Segunda Categoría (+3,5%), No domiciliados (+14,7%), RER (+6,9%) y Otras Rentas (+18,2%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Los menores pagos por concepto de Impuesto a la Renta de Tercera Categoría están asociados, entre otros, a la caída en los ingresos por exportaciones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2"/>
          <w:szCs w:val="20"/>
        </w:rPr>
      </w:pPr>
      <w:r>
        <w:rPr>
          <w:rFonts w:cs="Arial"/>
          <w:bCs/>
          <w:sz w:val="22"/>
        </w:rPr>
        <w:tab/>
        <w:tab/>
      </w:r>
      <w:r>
        <w:rPr>
          <w:b/>
          <w:sz w:val="22"/>
          <w:szCs w:val="20"/>
        </w:rPr>
        <w:t>Impuesto Selectivo al Consumo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Entre enero y julio, la recaudación del ISC ascendió a S/. 2 995 millones lo que equivale a una disminución, en términos reales, de 11,5%, respecto de similar periodo del 2013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Impuesto a la Importación (Derechos Arancelarios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La recaudación por concepto del Impuesto a la Importación (Derechos Arancelarios) ascendió a S/. 987 millones entre enero y julio, cifra que representó un crecimiento real de 7,8%, respecto de similar periodo del año anterior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Otros Ingresos </w:t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La recaudación del rubro Otros Ingresos ascendió a S/. 4 450 millones en los primeros siete meses del año, registrando una disminución de 1,1%, en términos reales, respecto al mismo periodo del año anterior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evolucione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Las devoluciones de enero a julio sumaron S/. 5 909 millones, lo que representa una disminución de 14,9%, en términos reales, respecto del mismo periodo del año anterior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49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49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49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 xml:space="preserve">Gerencia de Comunicaciones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49" w:hanging="0"/>
        <w:jc w:val="both"/>
        <w:rPr/>
      </w:pPr>
      <w:r>
        <w:rPr>
          <w:rFonts w:eastAsia="Arial Unicode MS" w:cs="Arial"/>
          <w:sz w:val="22"/>
          <w:szCs w:val="22"/>
        </w:rPr>
        <w:t>Lima, jueves 14 de agosto del 2014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4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6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  <w:t xml:space="preserve"> </w:t>
      </w:r>
      <w:r>
        <w:rPr>
          <w:sz w:val="18"/>
          <w:szCs w:val="18"/>
        </w:rPr>
        <w:t> 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 xml:space="preserve">Al respecto, es importante indicar que la variación en la recaudación se calcula en términos </w:t>
      </w:r>
      <w:r>
        <w:rPr>
          <w:sz w:val="18"/>
          <w:szCs w:val="18"/>
        </w:rPr>
        <w:t>reales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 xml:space="preserve"> netos de devoluciones. </w:t>
      </w:r>
    </w:p>
  </w:footnote>
  <w:footnote w:id="3">
    <w:p>
      <w:pPr>
        <w:pStyle w:val="Default"/>
        <w:ind w:left="1258" w:hanging="181"/>
        <w:jc w:val="both"/>
        <w:rPr/>
      </w:pPr>
      <w:r>
        <w:rPr>
          <w:rStyle w:val="FootnoteCharacters"/>
        </w:rPr>
        <w:footnoteRef/>
      </w:r>
      <w:r>
        <w:rPr/>
        <w:tab/>
        <w:t> </w:t>
      </w:r>
      <w:r>
        <w:rPr>
          <w:sz w:val="18"/>
          <w:szCs w:val="18"/>
        </w:rPr>
        <w:t>Según cifras preliminares de la SUNAT, las exportaciones habrían caído 10,8%, en junio 2014.</w:t>
      </w:r>
    </w:p>
  </w:footnote>
  <w:footnote w:id="4">
    <w:p>
      <w:pPr>
        <w:pStyle w:val="Footnote"/>
        <w:ind w:left="107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PE"/>
        </w:rPr>
        <w:t>Según cifras preliminares de la SUNAT al 06-08-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9080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25767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634-3300</w:t>
                            <w:b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634-3300</w:t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0:16:00Z</dcterms:created>
  <dc:creator>SUNAT</dc:creator>
  <dc:description/>
  <cp:keywords/>
  <dc:language>en-US</dc:language>
  <cp:lastModifiedBy>prueba</cp:lastModifiedBy>
  <cp:lastPrinted>2014-05-12T10:15:00Z</cp:lastPrinted>
  <dcterms:modified xsi:type="dcterms:W3CDTF">2014-08-14T20:21:00Z</dcterms:modified>
  <cp:revision>4</cp:revision>
  <dc:subject/>
  <dc:title>Nota de Prensa N° 00</dc:title>
</cp:coreProperties>
</file>