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hanging="0"/>
        <w:rPr/>
      </w:pPr>
      <w:r>
        <w:rPr>
          <w:rFonts w:cs="Arial"/>
          <w:b/>
          <w:u w:val="none"/>
        </w:rPr>
        <w:t>Nota de Prensa N° 195-2014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"/>
        <w:ind w:left="1134" w:hanging="0"/>
        <w:rPr/>
      </w:pPr>
      <w:r>
        <w:rPr>
          <w:rFonts w:cs="Arial (W1);Arial" w:ascii="Arial (W1);Arial" w:hAnsi="Arial (W1);Arial"/>
          <w:sz w:val="36"/>
          <w:szCs w:val="36"/>
        </w:rPr>
        <w:t>INFORME MENSUAL DE IMPORTACIONES</w:t>
      </w:r>
      <w:r>
        <w:rPr>
          <w:rStyle w:val="FootnoteCharacters"/>
          <w:rStyle w:val="FootnoteAnchor"/>
          <w:rFonts w:cs="Arial (W1);Arial" w:ascii="Arial (W1);Arial" w:hAnsi="Arial (W1);Arial"/>
          <w:sz w:val="36"/>
          <w:szCs w:val="36"/>
        </w:rPr>
        <w:footnoteReference w:id="2"/>
      </w:r>
      <w:r>
        <w:rPr>
          <w:rFonts w:cs="Arial (W1);Arial" w:ascii="Arial (W1);Arial" w:hAnsi="Arial (W1);Arial"/>
          <w:sz w:val="36"/>
          <w:szCs w:val="36"/>
        </w:rPr>
        <w:t xml:space="preserve"> </w:t>
      </w:r>
    </w:p>
    <w:p>
      <w:pPr>
        <w:pStyle w:val="Heading"/>
        <w:ind w:left="1134" w:hanging="0"/>
        <w:rPr>
          <w:sz w:val="36"/>
          <w:szCs w:val="36"/>
        </w:rPr>
      </w:pPr>
      <w:r>
        <w:rPr>
          <w:rFonts w:cs="Arial (W1);Arial" w:ascii="Arial (W1);Arial" w:hAnsi="Arial (W1);Arial"/>
          <w:sz w:val="36"/>
          <w:szCs w:val="36"/>
        </w:rPr>
        <w:t>JULIO 2014</w:t>
      </w:r>
    </w:p>
    <w:p>
      <w:pPr>
        <w:pStyle w:val="Textoindependiente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En julio, el valor total de las importaciones CIF ascendió a US$ 3 707 millones, monto que representó una contracción de 4,2% con relación a similar mes del año pasado. Con este resultado, en los primeros siete meses del año las importaciones sumaron US$ 24 735 millones, cifra menor en 1,5%, respecto del mismo período del año 2013.       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szCs w:val="22"/>
        </w:rPr>
      </w:pPr>
      <w:r>
        <w:rPr>
          <w:szCs w:val="22"/>
        </w:rPr>
        <w:drawing>
          <wp:inline distT="0" distB="0" distL="0" distR="0">
            <wp:extent cx="4685030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bCs/>
          <w:sz w:val="22"/>
        </w:rPr>
        <w:t>Por componentes, se observó en julio una disminución de las importaciones de bienes de capital y materiales de construcción en 10,4% y bienes de consumo en 7,9%; lo cual fue compensado por el crecimiento de las importaciones de materias primas y productos intermedios en 2,0%.</w:t>
      </w:r>
    </w:p>
    <w:p>
      <w:pPr>
        <w:pStyle w:val="Textoindependiente2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6990</wp:posOffset>
                </wp:positionH>
                <wp:positionV relativeFrom="paragraph">
                  <wp:posOffset>6350</wp:posOffset>
                </wp:positionV>
                <wp:extent cx="4317365" cy="245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object w:dxaOrig="6480" w:dyaOrig="36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24pt;height:184.55pt" filled="f" o:ole="">
                                  <v:imagedata r:id="rId4" o:title=""/>
                                </v:shape>
                                <o:OLEObject Type="Embed" ProgID="" ShapeID="ole_rId3" DrawAspect="Content" ObjectID="_503290994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5pt;height:193.25pt;mso-wrap-distance-left:9.05pt;mso-wrap-distance-right:9.05pt;mso-wrap-distance-top:0pt;mso-wrap-distance-bottom:0pt;margin-top:0.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object w:dxaOrig="6480" w:dyaOrig="36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24pt;height:184.55pt" filled="f" o:ole="">
                            <v:imagedata r:id="rId6" o:title=""/>
                          </v:shape>
                          <o:OLEObject Type="Embed" ProgID="" ShapeID="ole_rId5" DrawAspect="Content" ObjectID="_171124252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BIENES DE CONSUMO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Las importaciones de bienes de consumo ascendieron a US$ 734 millones en julio, monto que representó una contracción de 7,9%, respecto de similar mes del año pasado.        </w:t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Bienes de Consumo No Duradero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ascii="Arial (W1);Arial" w:hAnsi="Arial (W1);Arial" w:cs="Arial"/>
          <w:b/>
          <w:b/>
          <w:bCs/>
          <w:color w:val="000000"/>
        </w:rPr>
      </w:pPr>
      <w:r>
        <w:rPr>
          <w:rFonts w:cs="Arial" w:ascii="Arial (W1);Arial" w:hAnsi="Arial (W1);Arial"/>
          <w:b/>
          <w:bCs/>
          <w:color w:val="000000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Al interior de este rubro, el valor importado de bienes de consumo no duradero ascendió a US$ 377 millones, registrando una contracción de 11,8%, respecto de julio del 2013. A nivel desagregado, retrocedieron las importaciones de alimentos en 23,4%, vestuarios y otras confecciones en 13,5%, productos farmacéuticos y tocador en 9,8%, tabaco en 4,0% y bebidas en 1,0%; en contraste, crecieron las importaciones de otros bienes no duraderos en 7,6%.      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/>
      </w:pPr>
      <w:r>
        <w:rPr>
          <w:rFonts w:cs="Arial"/>
          <w:color w:val="000000"/>
        </w:rPr>
        <w:t>La tercera parte de las importaciones de bienes de consumo no duradero correspondió a alimentos. En este mes, se contrajeron las importaciones de grasa láctea anhidra en 71,4%, preparaciones y conservas en pescado en 54,4% y arroz semiblanqueado o blanqueado en 29,5%, entre otros.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/>
      </w:pPr>
      <w:r>
        <w:rPr>
          <w:rFonts w:cs="Arial"/>
          <w:color w:val="000000"/>
        </w:rPr>
        <w:t xml:space="preserve">El segundo grupo en importancia fue el de otros bienes no duraderos con una participación de 26% del total. Según la lista de productos importados, los que registraron mayor dinamismo fueron pañales para bebés (141,8%), los demás calzados con parte superior de cuero natural (70,2%) y los demás calzados con parte superior de materia textil y caucho (47,9%). 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color w:val="000000"/>
        </w:rPr>
      </w:pPr>
      <w:r>
        <w:rPr>
          <w:rFonts w:cs="Arial" w:ascii="Arial (W1);Arial" w:hAnsi="Arial (W1);Arial"/>
          <w:b/>
          <w:color w:val="000000"/>
        </w:rPr>
        <w:t>Bienes de Consumo Duradero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  <w:color w:val="000000"/>
        </w:rPr>
      </w:pPr>
      <w:r>
        <w:rPr>
          <w:rFonts w:cs="Arial" w:ascii="Arial (W1);Arial" w:hAnsi="Arial (W1);Arial"/>
          <w:b/>
          <w:bCs/>
          <w:color w:val="000000"/>
        </w:rPr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Por su parte, las importaciones de bienes de consumo duradero ascendieron a US$ 358 millones, monto inferior en 3,5%, respecto de julio del 2013. A nivel desagregado, disminuyeron las importaciones de máquinas y aparatos de uso doméstico en 9,7% y vehículos de transporte particular en 3,0%; en cambio, crecieron las importaciones de utensilios domésticos en 1,4%, muebles para el hogar en 1,2% y objetos de adorno, instrumentos musicales y otros en 0,5%.     </w:t>
      </w:r>
    </w:p>
    <w:p>
      <w:pPr>
        <w:pStyle w:val="TextBody"/>
        <w:jc w:val="right"/>
        <w:rPr>
          <w:rFonts w:ascii="Arial (W1);Arial" w:hAnsi="Arial (W1);Arial" w:cs="Arial"/>
          <w:b/>
          <w:b/>
          <w:color w:val="000000"/>
        </w:rPr>
      </w:pPr>
      <w:r>
        <w:rPr/>
        <w:drawing>
          <wp:inline distT="0" distB="0" distL="0" distR="0">
            <wp:extent cx="4712970" cy="382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Los vehículos de transporte representaron el 45% del total de importaciones de bienes de consumo duradero. Según productos, los tres principales tipos de vehículos importados registraron el siguiente comportamiento: los demás vehículos con motor de cilindrada superior a 1 500 CC pero inferior o igual a 3 000 CC crecieron 4,8%, los demás vehículos con motor de cilindrada superior a 1000 CC pero inferior o igual a      1 500 CC crecieron 1,6% y motocicletas con motor de cilindrada superior a 50 CC pero inferior o igual a 250 CC  disminuyeron 16,0%.  </w:t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>El segundo grupo en importancia fueron las máquinas y aparatos de uso doméstico, con una participación de 22% del total de bienes de consumo duradero. En julio, las mayores contracciones se registraron en las importaciones de las demás cocinas de gas (-72,1%), máquinas automáticas para el lavado de ropa (-62,3%) y combinación de refrigerador y congelador con puertas exteriores separadas (-62,0%).</w:t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 valor importado del rubro materias primas y productos intermedios ascendió a US$ 1 800 millones en julio, cifra superior en 2,0% frente a lo obtenido en similar mes del año anterior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Combustibles, Lubricantes y Productos Conex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u w:val="single"/>
        </w:rPr>
      </w:pPr>
      <w:r>
        <w:rPr>
          <w:rFonts w:cs="Arial" w:ascii="Arial (W1);Arial" w:hAnsi="Arial (W1);Arial"/>
          <w:b/>
          <w:bCs/>
          <w:u w:val="singl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Las importaciones de combustibles, lubricantes y productos conexos sumaron US$ 586 millones, registrando un crecimiento de 8,5%, respecto de julio del 2013. Según componentes, crecieron las importaciones de combustibles en 10,2%, pero retrocedieron las de lubricantes en 22,6%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szCs w:val="20"/>
        </w:rPr>
        <w:drawing>
          <wp:inline distT="0" distB="0" distL="0" distR="0">
            <wp:extent cx="5435600" cy="3614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Arial (W1);Arial" w:hAnsi="Arial (W1);Arial" w:cs="Arial (W1);Arial"/>
          <w:b/>
          <w:b/>
          <w:bCs/>
          <w:sz w:val="22"/>
          <w:szCs w:val="20"/>
        </w:rPr>
      </w:pPr>
      <w:r>
        <w:rPr>
          <w:rFonts w:cs="Arial (W1);Arial" w:ascii="Arial (W1);Arial" w:hAnsi="Arial (W1);Arial"/>
          <w:b/>
          <w:bCs/>
          <w:sz w:val="22"/>
          <w:szCs w:val="20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Agricultura</w:t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En el caso de las importaciones de materias primas y productos intermedios para la agricultura, éstas ascendieron a US$ 158 millones, monto que representó un crecimiento de 23,6%, respecto de julio del 2013. A nivel desagregado, crecieron  las importaciones de otras materias primas para la agricultura en 109,6%, por el incremento en las compras de fosfato diamónico en 2 396,6%, entre otros, pero disminuyeron las de alimentos para animales en 11,1% al reducirse las compras de tortas y demás residuos sólidos de la extracción de aceite de soya en 13,5%, entre otros.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Industria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 xml:space="preserve">Por su parte, las importaciones de materias primas y productos intermedios orientadas a la industria ascendieron a US$ 1 056 millones, monto que representó una contracción de 3,8%, respecto de julio del 2013.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 xml:space="preserve">La importación de productos alimenticios se contrajo 2,5% en julio del 2014. Según productos, disminuyeron las importaciones de las demás cebadas excepto para la siembra en 69,7%, maíz amarillo duro en 24,3% y los demás trigo duro excepto para la siembra en 24,2%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</w:rPr>
        <w:t>En relación a productos agropecuarios no alimenticios, las importaciones disminuyeron 11,4% en julio del 2014. Según productos, retrocedieron las importaciones de pasta química a la sosa o al sulfato en 79,6%, algodón sin cardar ni peinar de longitud de fibra superior a 2222 MM pero inferior en 2857 MM en 49,7% y los demás papeles y cartones multicapas en 27,0%, entre otros.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</w:rPr>
        <w:t xml:space="preserve">En julio, las importaciones de productos mineros retrocedieron 4,5%, al disminuir las compras de los demás alambrones de hierro o acero sin alear en 51,4%, los demás productos planos de hierro o acero sin alear enrollado en 46,0% y los demás perfiles de aleaciones de aluminio en 45,6%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>Finalmente, las importaciones de productos químicos-farmacéuticos retrocedieron 0,4% en julio. En este mes, los tres principales productos importados registraron un comportamiento mixto: polipropileno en formas primarias crecieron 22,3%, biodiesel y sus mezclas disminuyeron 13,5% y polietileno de densidad inferior a 0,94 en formas primarias disminuyeron 3,9%.</w:t>
      </w:r>
    </w:p>
    <w:p>
      <w:pPr>
        <w:pStyle w:val="TextBody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BIENES DE CAPITAL Y MATERIALES DE CONSTRUCCION</w:t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  <w:szCs w:val="20"/>
        </w:rPr>
      </w:pPr>
      <w:r>
        <w:rPr>
          <w:rFonts w:cs="Arial (W1);Arial" w:ascii="Arial (W1);Arial" w:hAnsi="Arial (W1);Arial"/>
          <w:b/>
          <w:bCs/>
          <w:sz w:val="22"/>
          <w:szCs w:val="20"/>
        </w:rPr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  <w:t xml:space="preserve">Las importaciones de bienes de capital y materiales de construcción ascendieron a US$ 1 171 millones, monto que representó una contracción de 10,4%, respecto de julio del año 2013. </w:t>
      </w:r>
    </w:p>
    <w:p>
      <w:pPr>
        <w:pStyle w:val="Textoindependiente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134" w:hanging="0"/>
        <w:jc w:val="center"/>
        <w:rPr>
          <w:sz w:val="22"/>
          <w:szCs w:val="20"/>
        </w:rPr>
      </w:pPr>
      <w:r>
        <w:rPr>
          <w:szCs w:val="20"/>
        </w:rPr>
        <w:drawing>
          <wp:inline distT="0" distB="0" distL="0" distR="0">
            <wp:extent cx="5382260" cy="43440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b/>
          <w:b/>
          <w:bCs/>
          <w:sz w:val="22"/>
          <w:szCs w:val="20"/>
          <w:lang w:val="es-MX"/>
        </w:rPr>
      </w:pPr>
      <w:r>
        <w:rPr>
          <w:b/>
          <w:bCs/>
          <w:sz w:val="22"/>
          <w:szCs w:val="20"/>
          <w:lang w:val="es-MX"/>
        </w:rPr>
      </w:r>
    </w:p>
    <w:p>
      <w:pPr>
        <w:pStyle w:val="Textoindependiente2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oindependiente2"/>
        <w:ind w:left="1134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Materiales de Construcción</w:t>
      </w:r>
    </w:p>
    <w:p>
      <w:pPr>
        <w:pStyle w:val="Textoindependiente2"/>
        <w:ind w:left="1134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oindependiente2"/>
        <w:ind w:left="1134" w:hanging="0"/>
        <w:rPr>
          <w:sz w:val="22"/>
          <w:lang w:val="es-MX"/>
        </w:rPr>
      </w:pPr>
      <w:r>
        <w:rPr>
          <w:sz w:val="22"/>
          <w:lang w:val="es-MX"/>
        </w:rPr>
        <w:t xml:space="preserve">La importación de materiales de construcción disminuyó 3,6% durante julio. En este mes, los productos que más disminuyeron sus valores importados fueron los perfiles de hierro o acero laminados en H (-79,0%), barras de hierro o acero sin alear con muescas (-44,9%) y cementos portland (-30,4%). </w:t>
      </w:r>
    </w:p>
    <w:p>
      <w:pPr>
        <w:pStyle w:val="Textoindependiente2"/>
        <w:ind w:left="1134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8"/>
        <w:ind w:left="1134" w:hanging="0"/>
        <w:jc w:val="both"/>
        <w:rPr/>
      </w:pPr>
      <w:r>
        <w:rPr/>
        <w:t>Bienes de Capital para la Agricultura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0"/>
        </w:rPr>
        <w:t>En julio, la importación de bienes de capital para la agricultura retrocedió 20,0% al contraerse las importaciones de material de transporte y tracción en 24,0%, máquinas y herramientas en 17,9% y otro equipo para la agricultura en 6,5%. De otro lado, las incubadoras y criadoras (-88,7%), las demás máquinas para limpieza o clasificación de frutas (-80,1%) y tractores de orugas (-78,9%), fueron los productos importados que más disminuyeron en julio del 2014.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Bienes de Capital para la Industria</w:t>
      </w:r>
    </w:p>
    <w:p>
      <w:pPr>
        <w:pStyle w:val="Textoindependiente2"/>
        <w:ind w:left="1134" w:hanging="0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sz w:val="22"/>
          <w:lang w:val="es-MX"/>
        </w:rPr>
      </w:r>
    </w:p>
    <w:p>
      <w:pPr>
        <w:pStyle w:val="Textoindependiente2"/>
        <w:ind w:left="1134" w:hanging="0"/>
        <w:rPr>
          <w:sz w:val="22"/>
          <w:lang w:val="es-MX"/>
        </w:rPr>
      </w:pPr>
      <w:r>
        <w:rPr>
          <w:sz w:val="22"/>
          <w:lang w:val="es-MX"/>
        </w:rPr>
        <w:t>Por su parte, las importaciones de bienes de capital para la industria retrocedieron 1,9% en julio. Por un lado, disminuyeron las importaciones de herramientas en 20,3% y maquinaria industrial en 13,2%; por otro lado, crecieron las importaciones de otro equipo fijo en 19,6%, partes y accesorios de maquinaria industrial en 7,3% y máquinas y aparatos de oficina, servicios y científicos en 1,0%. En este mes, se contrajeron las importaciones de cargadoras y palas cargadoras de carga frontal en 65,7%, cámaras fotográficas digitales y videocámaras en 39,8% y máquinas automáticas para el tratamiento de y/o procesamiento de datos digitales en 7,3%, entre otros.</w:t>
      </w:r>
    </w:p>
    <w:p>
      <w:pPr>
        <w:pStyle w:val="Textoindependiente2"/>
        <w:ind w:left="1134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Equipos de Transporte</w:t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</w:r>
    </w:p>
    <w:p>
      <w:pPr>
        <w:pStyle w:val="Textoindependiente2"/>
        <w:ind w:left="1134" w:hanging="0"/>
        <w:rPr>
          <w:sz w:val="22"/>
          <w:lang w:val="es-MX"/>
        </w:rPr>
      </w:pPr>
      <w:r>
        <w:rPr>
          <w:sz w:val="22"/>
          <w:lang w:val="es-MX"/>
        </w:rPr>
        <w:t>Las importaciones de equipos de transporte retrocedieron 34,2% en julio, al reducirse las importaciones de equipo rodante de transporte en 48,0%, partes y accesorios de equipo de transporte en 5,1% y equipo fijo de transporte en 2,3%. Según productos, disminuyeron las importaciones de vehículos diesel para el transporte de mercancías con carga superior a 20 toneladas en 54,5%, las demás camionetas pick-up ensambladas en 52,2% y tractores de carreteras para semirremolques en 38,6%, entre otros.</w:t>
      </w:r>
    </w:p>
    <w:p>
      <w:pPr>
        <w:pStyle w:val="Textoindependiente2"/>
        <w:ind w:left="1134" w:hanging="0"/>
        <w:rPr>
          <w:sz w:val="22"/>
          <w:szCs w:val="20"/>
          <w:lang w:val="es-MX"/>
        </w:rPr>
      </w:pPr>
      <w:r>
        <w:rPr>
          <w:sz w:val="22"/>
          <w:szCs w:val="20"/>
          <w:lang w:val="es-MX"/>
        </w:rPr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szCs w:val="22"/>
        </w:rPr>
      </w:pPr>
      <w:r>
        <w:rPr>
          <w:rFonts w:cs="Arial" w:ascii="Arial (W1);Arial" w:hAnsi="Arial (W1);Arial"/>
          <w:b/>
          <w:szCs w:val="22"/>
        </w:rPr>
        <w:t>ORIGEN DE LAS IMPORTACIONES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szCs w:val="22"/>
        </w:rPr>
      </w:pPr>
      <w:r>
        <w:rPr>
          <w:rFonts w:cs="Arial" w:ascii="Arial (W1);Arial" w:hAnsi="Arial (W1);Arial"/>
          <w:b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En el período enero-julio, Estados Unidos se mantuvo como el principal proveedor de bienes al registrar una participación del 21% sobre el total importado, le siguen China (20%), Brasil (5%), México (5%) y Ecuador (4%), entre los más importantes países proveedores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Helvetica" w:ascii="Helvetica" w:hAnsi="Helvetica"/>
          <w:b w:val="false"/>
          <w:bCs/>
          <w:szCs w:val="22"/>
          <w:lang w:val="es-PE"/>
        </w:rPr>
        <w:t>Las importaciones originarias de Estados Unidos sumaron US$ 5 230 millones, registrando un crecimiento de 4,7%, respecto del período enero-julio del 2013. Los productos que más se importan de dicho país fueron aceites de petróleo, maíz amarillo duro y las demás gasolinas sin tetraetilo de plomo</w:t>
      </w:r>
      <w:r>
        <w:rPr>
          <w:rFonts w:cs="Helvetica" w:ascii="Helvetica" w:hAnsi="Helvetica"/>
          <w:b w:val="false"/>
          <w:bCs/>
          <w:iCs/>
          <w:szCs w:val="22"/>
          <w:lang w:val="es-PE"/>
        </w:rPr>
        <w:t>, entre otros</w:t>
      </w:r>
      <w:r>
        <w:rPr>
          <w:rFonts w:cs="Helvetica" w:ascii="Helvetica" w:hAnsi="Helvetica"/>
          <w:b w:val="false"/>
          <w:bCs/>
          <w:szCs w:val="22"/>
          <w:lang w:val="es-PE"/>
        </w:rPr>
        <w:t>.</w:t>
      </w:r>
    </w:p>
    <w:p>
      <w:pPr>
        <w:pStyle w:val="Subtitle"/>
        <w:widowControl w:val="false"/>
        <w:ind w:left="1134" w:hanging="0"/>
        <w:jc w:val="both"/>
        <w:rPr>
          <w:rFonts w:ascii="Helvetica" w:hAnsi="Helvetica" w:cs="Helvetica"/>
          <w:b w:val="false"/>
          <w:b w:val="false"/>
          <w:bCs/>
          <w:szCs w:val="22"/>
          <w:lang w:val="es-PE"/>
        </w:rPr>
      </w:pPr>
      <w:r>
        <w:rPr>
          <w:rFonts w:cs="Helvetica" w:ascii="Helvetica" w:hAnsi="Helvetica"/>
          <w:b w:val="false"/>
          <w:bCs/>
          <w:szCs w:val="22"/>
          <w:lang w:val="es-PE"/>
        </w:rPr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n el caso de las importaciones desde China, éstas totalizaron US$ 5 000 millones y un crecimiento de 5,2% respecto del período enero-julio del 2013. Los tres principales productos importados del este país fueron teléfonos móviles celulares, máquinas automáticas para el tratamiento o procesamiento de datos digitales y aparatos de telecomunicación por corriente portadora o telecomunicación digital.</w:t>
      </w:r>
    </w:p>
    <w:p>
      <w:pPr>
        <w:pStyle w:val="Subtitle"/>
        <w:widowControl w:val="false"/>
        <w:ind w:left="113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Las importaciones desde Brasil ascendieron a US$ 1 162 millones registrando un contracción de 14,9%, respecto del período enero-julio del año anterior. De este país, se importa principalmente, vehículos diesel para el transporte de mercancías con carga superior a 20 toneladas, aceites crudos de petróleo y vehículos automóviles para el transporte de más de 16 personas, entre otros.</w:t>
      </w:r>
    </w:p>
    <w:p>
      <w:pPr>
        <w:pStyle w:val="Subtitle"/>
        <w:widowControl w:val="false"/>
        <w:ind w:left="0" w:hanging="0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1075</wp:posOffset>
                </wp:positionH>
                <wp:positionV relativeFrom="paragraph">
                  <wp:posOffset>106045</wp:posOffset>
                </wp:positionV>
                <wp:extent cx="4905375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Gráfico N.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Importaciones CIF por Países de Or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(Estructura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080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37.65pt;mso-wrap-distance-left:9.05pt;mso-wrap-distance-right:9.05pt;mso-wrap-distance-top:0pt;mso-wrap-distance-bottom:0pt;margin-top:8.35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Gráfico N.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Importaciones CIF por Países de Ori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(Estructura 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ind w:left="1080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 w:val="false"/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0" w:hanging="0"/>
        <w:rPr>
          <w:b w:val="false"/>
          <w:b w:val="false"/>
          <w:bCs/>
          <w:sz w:val="20"/>
          <w:szCs w:val="22"/>
          <w:lang w:val="en-US" w:eastAsia="en-US"/>
        </w:rPr>
      </w:pPr>
      <w:r>
        <w:rPr>
          <w:b w:val="false"/>
          <w:bCs/>
          <w:sz w:val="20"/>
          <w:szCs w:val="22"/>
          <w:lang w:val="en-US" w:eastAsia="en-US"/>
        </w:rPr>
        <w:object w:dxaOrig="4320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5.75pt;margin-top:3.35pt;width:216.45pt;height:127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92754858" r:id="rId10"/>
        </w:object>
        <w:object w:dxaOrig="4140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2.35pt;margin-top:8.05pt;width:207pt;height:127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4803499" r:id="rId12"/>
        </w:objec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/>
      </w:pPr>
      <w:r>
        <w:rPr>
          <w:b w:val="false"/>
          <w:bCs/>
          <w:szCs w:val="22"/>
        </w:rPr>
        <w:t xml:space="preserve">A nivel de </w:t>
      </w:r>
      <w:r>
        <w:rPr>
          <w:b w:val="false"/>
          <w:bCs/>
          <w:szCs w:val="22"/>
          <w:u w:val="single"/>
        </w:rPr>
        <w:t>bloques comerciales</w:t>
      </w:r>
      <w:r>
        <w:rPr>
          <w:b w:val="false"/>
          <w:bCs/>
          <w:szCs w:val="22"/>
        </w:rPr>
        <w:t xml:space="preserve">, las economías que conforman </w:t>
      </w:r>
      <w:r>
        <w:rPr>
          <w:lang w:val="es-PE"/>
        </w:rPr>
        <w:t>APEC</w:t>
      </w:r>
      <w:r>
        <w:rPr>
          <w:b w:val="false"/>
          <w:bCs/>
          <w:lang w:val="es-PE"/>
        </w:rPr>
        <w:t xml:space="preserve"> constituyeron los principales mercados de origen de las importaciones peruanas con US$ 15 433 millones durante el período enero-julio del 2014, registrando un crecimiento de 2,6% y una participación de 62% del total importado. De este bloque se importa aceites de petróleo, teléfonos móviles celulares y los demás vehículos con motor de émbolo, entre otros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lang w:val="es-PE"/>
        </w:rPr>
        <w:t xml:space="preserve">Las importaciones originarias de la </w:t>
      </w:r>
      <w:r>
        <w:rPr>
          <w:rFonts w:cs="Arial"/>
          <w:b/>
          <w:sz w:val="22"/>
          <w:lang w:val="es-PE"/>
        </w:rPr>
        <w:t>Unión Europea</w:t>
      </w:r>
      <w:r>
        <w:rPr>
          <w:rFonts w:cs="Arial"/>
          <w:sz w:val="22"/>
          <w:lang w:val="es-PE"/>
        </w:rPr>
        <w:t xml:space="preserve"> (UE) representaron el 12% del total importado por nuestro país, alcanzando un valor de US$ 3 007 millones en los primeros siete meses de este año, monto que representó una contracción de 2,3%, respecto de similar período del 2013. Según productos, destacaron las importaciones de partes de máquinas y aparatos para minería y molienda, los demás vehículos con motor de émbolo, y motores de corriente alterna polifásicos de potencia superior a 75 kw, entre otros.</w:t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  <w:t xml:space="preserve">La </w:t>
      </w:r>
      <w:r>
        <w:rPr>
          <w:rFonts w:cs="Arial"/>
          <w:b/>
          <w:sz w:val="22"/>
          <w:lang w:val="es-PE"/>
        </w:rPr>
        <w:t>Comunidad Andina</w:t>
      </w:r>
      <w:r>
        <w:rPr>
          <w:rFonts w:cs="Arial"/>
          <w:sz w:val="22"/>
          <w:lang w:val="es-PE"/>
        </w:rPr>
        <w:t xml:space="preserve"> (CAN) fue el tercer mercado de origen de las importaciones peruanas con US$ 2 164 millones, una participación de 9% del total en el período enero-julio del 2014 y una caída de 8,7%. Según productos, el </w:t>
      </w:r>
      <w:r>
        <w:rPr>
          <w:rFonts w:cs="Arial"/>
          <w:i/>
          <w:sz w:val="22"/>
          <w:lang w:val="es-PE"/>
        </w:rPr>
        <w:t>aceite crudo de petróleo</w:t>
      </w:r>
      <w:r>
        <w:rPr>
          <w:rFonts w:cs="Arial"/>
          <w:sz w:val="22"/>
          <w:lang w:val="es-PE"/>
        </w:rPr>
        <w:t xml:space="preserve"> destacó como el principal producto importado con el 44% del total, seguido de </w:t>
      </w:r>
      <w:r>
        <w:rPr>
          <w:rFonts w:cs="Arial"/>
          <w:i/>
          <w:sz w:val="22"/>
          <w:lang w:val="es-PE"/>
        </w:rPr>
        <w:t>tortas y demás residuos sólidos de la extracción de aceite de soya</w:t>
      </w:r>
      <w:r>
        <w:rPr>
          <w:rFonts w:cs="Arial"/>
          <w:sz w:val="22"/>
          <w:lang w:val="es-PE"/>
        </w:rPr>
        <w:t xml:space="preserve"> y </w:t>
      </w:r>
      <w:r>
        <w:rPr>
          <w:rFonts w:cs="Arial"/>
          <w:i/>
          <w:sz w:val="22"/>
          <w:lang w:val="es-PE"/>
        </w:rPr>
        <w:t>los demás azúcar en bruto</w:t>
      </w:r>
      <w:r>
        <w:rPr>
          <w:rFonts w:cs="Arial"/>
          <w:sz w:val="22"/>
          <w:lang w:val="es-PE"/>
        </w:rPr>
        <w:t>, entre otros.</w:t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lang w:val="es-PE"/>
        </w:rPr>
        <w:t xml:space="preserve">Por su parte, las importaciones originarias del </w:t>
      </w:r>
      <w:r>
        <w:rPr>
          <w:rFonts w:cs="Arial"/>
          <w:b/>
          <w:sz w:val="22"/>
          <w:lang w:val="es-PE"/>
        </w:rPr>
        <w:t>MERCOSUR</w:t>
      </w:r>
      <w:r>
        <w:rPr>
          <w:rFonts w:cs="Arial"/>
          <w:sz w:val="22"/>
          <w:lang w:val="es-PE"/>
        </w:rPr>
        <w:t xml:space="preserve"> representaron el 8% del total importado durante el período enero-julio del 2014, sumando US$ 2 062 millones y registrando una caída de 19,7%. Las principales compras registradas de este bloque fueron biodiesel y sus mezclas, aceite de soya y tortas y demás residuos sólidos de la extracción de aceite de soya, entre otros.</w:t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/>
      </w:pPr>
      <w:r>
        <w:rPr>
          <w:b w:val="false"/>
          <w:bCs/>
          <w:lang w:val="es-PE"/>
        </w:rPr>
        <w:t xml:space="preserve">Las importaciones originarias del </w:t>
      </w:r>
      <w:r>
        <w:rPr>
          <w:rFonts w:cs="Arial (W1);Arial" w:ascii="Arial (W1);Arial" w:hAnsi="Arial (W1);Arial"/>
          <w:lang w:val="es-PE"/>
        </w:rPr>
        <w:t>resto de países no agrupados en bloque</w:t>
      </w:r>
      <w:r>
        <w:rPr>
          <w:b w:val="false"/>
          <w:bCs/>
          <w:lang w:val="es-PE"/>
        </w:rPr>
        <w:t xml:space="preserve"> crecieron 0,3% durante el período enero-julio del 2014, alcanzando un monto de US$ 2 069 millones y una participación de 9% del total. </w:t>
      </w:r>
      <w:r>
        <w:rPr>
          <w:b w:val="false"/>
          <w:lang w:val="es-PE"/>
        </w:rPr>
        <w:t>Según productos, destacaron en primer lugar las importaciones de aceites crudos de petróleo, seguido de vehículos de cilindrada inferior a 1 000 CC e hilados sencillos de fibras peinada de algodón, entre otros.</w:t>
      </w:r>
      <w:r>
        <w:rPr>
          <w:b w:val="false"/>
          <w:bCs/>
          <w:lang w:val="es-PE"/>
        </w:rPr>
        <w:t xml:space="preserve"> 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3575050" cy="6111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miércoles 27 de agosto del 2014.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hanging="0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6"/>
        </w:rPr>
        <w:t xml:space="preserve">Las cifras de importaciones definitivas difieren de las publicadas por el BCRP por un tema metodológico y de cobertura. </w:t>
      </w:r>
      <w:r>
        <w:rPr>
          <w:b/>
          <w:sz w:val="16"/>
        </w:rPr>
        <w:t xml:space="preserve">Salvo que se diga lo contrario, en el presente Informe toda mención general a las importaciones  se refiere al “valor importado”.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134" w:hanging="0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3084195" cy="895350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09:00Z</dcterms:created>
  <dc:creator>SUNAT</dc:creator>
  <dc:description/>
  <dc:language>en-US</dc:language>
  <cp:lastModifiedBy>prueba</cp:lastModifiedBy>
  <cp:lastPrinted>2013-12-12T11:18:00Z</cp:lastPrinted>
  <dcterms:modified xsi:type="dcterms:W3CDTF">2014-08-27T20:09:00Z</dcterms:modified>
  <cp:revision>3</cp:revision>
  <dc:subject/>
  <dc:title>Nota de Prensa N° 00</dc:title>
</cp:coreProperties>
</file>