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120"/>
        <w:ind w:left="6372" w:hanging="0"/>
        <w:jc w:val="right"/>
        <w:rPr>
          <w:rFonts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/>
          <w:b/>
          <w:bCs/>
          <w:i/>
          <w:iCs/>
          <w:color w:val="000000"/>
          <w:sz w:val="22"/>
          <w:szCs w:val="22"/>
        </w:rPr>
        <w:t>Nota de Prensa N° 196-2014</w:t>
      </w:r>
    </w:p>
    <w:p>
      <w:pPr>
        <w:pStyle w:val="Normal"/>
        <w:ind w:left="1134" w:hanging="0"/>
        <w:jc w:val="center"/>
        <w:rPr/>
      </w:pPr>
      <w:r>
        <w:rPr>
          <w:b/>
          <w:bCs/>
          <w:sz w:val="36"/>
          <w:szCs w:val="36"/>
        </w:rPr>
        <w:t xml:space="preserve">IMPORTACION DE MATERIAS PRIMAS Y PRODUCTOS INTERMEDIOS AUMENTÓ 2% EN JULIO 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/>
      </w:pPr>
      <w:r>
        <w:rPr>
          <w:rFonts w:cs="Arial"/>
        </w:rPr>
        <w:t xml:space="preserve">En julio, el valor total de las importaciones CIF ascendió a US$ 3 707 millones, monto que representó una contracción de 4,2% con relación a similar mes del año pasado. El rubro que mostró un comportamiento positivo fue el de materias primas y productos intermedios mientras que los de bienes de consumo y bienes de capital tuvieron un resultado negativo. 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/>
      </w:pPr>
      <w:r>
        <w:rPr>
          <w:rFonts w:cs="Arial"/>
        </w:rPr>
        <w:t xml:space="preserve">En los primeros siete meses del año las importaciones sumaron US$ 24 735 millones, menor en 1,5% respecto del mismo período del año 2013. 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</w:rPr>
      </w:pPr>
      <w:r>
        <w:rPr>
          <w:rFonts w:cs="Arial"/>
          <w:b/>
        </w:rPr>
        <w:t>Materias primas y productos intermedios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  <w:t>El valor importado del rubro materias primas y productos intermedios ascendió a US$ 1 800 millones en julio, cifra superior en 2,0% frente a lo obtenido en similar mes del año anterior.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  <w:t>Las importaciones de combustibles, lubricantes y productos conexos sumaron  US$ 586 millones, registrando un crecimiento de 8,5% respecto de julio del 2013. Según componentes, crecieron las importaciones de combustibles en 10,2%, pero retrocedieron las de lubricantes en 22,6%.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  <w:t xml:space="preserve">En el caso de las importaciones de materias primas y productos intermedios para la agricultura, éstas ascendieron a US$ 158 millones, monto que representó un crecimiento de 23,6%, respecto de julio del 2013. A nivel desagregado, crecieron  las importaciones de otras materias primas para la agricultura en 109,6%, pero disminuyeron las de alimentos para animales en 11,1%. 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  <w:t>Por su parte, las importaciones de materias primas y productos intermedios orientadas a la industria ascendieron a US$ 1 056 millones, monto que representó  una contracción de 3,8%, respecto de julio del 2013. Según componentes, disminuyeron las importaciones de productos agropecuarios no alimenticios en 11,4%, productos mineros en 4,5%, productos alimenticios en 2,5% y productos químicos-farmacéuticos en 0,4%.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</w:rPr>
      </w:pPr>
      <w:r>
        <w:rPr>
          <w:rFonts w:cs="Arial"/>
          <w:b/>
        </w:rPr>
        <w:t>Bienes de consumo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/>
      </w:pPr>
      <w:r>
        <w:rPr>
          <w:rFonts w:cs="Arial"/>
        </w:rPr>
        <w:t xml:space="preserve">Las importaciones de bienes de consumo ascendieron a US$ 734 millones en julio, monto que representó una contracción de 7,9%, respecto de similar mes del año pasado. 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/>
      </w:pPr>
      <w:r>
        <w:rPr>
          <w:rFonts w:cs="Arial"/>
        </w:rPr>
        <w:t xml:space="preserve">Al interior de este rubro, el valor importado de bienes de consumo no duradero ascendió a US$ 377 millones, registrando una contracción de 11,8% respecto de julio del 2013. A nivel desagregado, retrocedieron las importaciones de alimentos en 23,4%, vestuarios y otras confecciones en 13,5%, productos farmacéuticos y tocador en 9,8%, tabaco en 4,0% y bebidas en 1,0%; en contraste, crecieron las importaciones de otros bienes no duraderos en 7,6%. 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/>
      </w:pPr>
      <w:r>
        <w:rPr>
          <w:rFonts w:cs="Arial"/>
        </w:rPr>
        <w:t xml:space="preserve">Por su parte, las importaciones de bienes de consumo duradero ascendieron a US$ 358 millones, monto inferior en 3,5% respecto de julio del 2013. A nivel desagregado, disminuyeron las importaciones de máquinas y aparatos de uso doméstico en 9,7% y vehículos de transporte particular en 3,0%; en cambio, crecieron las importaciones de utensilios domésticos en 1,4%, muebles para el hogar en 1,2% y objetos de adorno, instrumentos musicales y otros en 0,5%. 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</w:rPr>
      </w:pPr>
      <w:r>
        <w:rPr>
          <w:rFonts w:cs="Arial"/>
          <w:b/>
        </w:rPr>
        <w:t>Bienes de capital y materiales de construcción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/>
      </w:pPr>
      <w:r>
        <w:rPr>
          <w:rFonts w:cs="Arial"/>
        </w:rPr>
        <w:t>Las importaciones de bienes de capital y materiales de construcción ascendieron a US$ 1 171 millones, monto que representó una contracción de 10,4%, respecto de julio del año 2013.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/>
      </w:pPr>
      <w:r>
        <w:rPr>
          <w:rFonts w:cs="Arial"/>
        </w:rPr>
        <w:t>La importación de materiales de construcción disminuyó 3,6%. A nivel de  componentes, se redujo la importación de materiales de construcción semielaborados en 22,5%, pero creció la de materiales de construcción elaborados en 5,0%.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/>
      </w:pPr>
      <w:r>
        <w:rPr>
          <w:rFonts w:cs="Arial"/>
        </w:rPr>
        <w:t xml:space="preserve">En julio, la importación de bienes de capital para la agricultura retrocedió 20,0%. En este mes, disminuyeron las importaciones de material de transporte y tracción en 24,0%, máquinas y herramientas en 17,9% y otro equipó para la agricultura en 6,5%. 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/>
      </w:pPr>
      <w:r>
        <w:rPr>
          <w:rFonts w:cs="Arial"/>
        </w:rPr>
        <w:t xml:space="preserve">Por su parte, las importaciones de bienes de capital para la industria retrocedieron 1,9% en julio del 2014. Por un lado, disminuyeron las importaciones de herramientas en 20,3% y maquinaria industrial en 13,2%; por otro lado, crecieron las importaciones de otro equipo fijo en 19,6%, partes y accesorios de maquinaria industrial en 7,3% y máquinas y aparatos de oficina, servicios y científicos en 1,0%. 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  <w:t>Las importaciones de equipos de transporte retrocedieron 34,2% en julio, al reducirse las importaciones de equipo rodante de transporte en 48,0%, partes y accesorios de equipo de transporte en 5,1% y equipo fijo de transporte en 2,3%.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</w:rPr>
      </w:pPr>
      <w:r>
        <w:rPr>
          <w:rFonts w:cs="Arial"/>
          <w:b/>
        </w:rPr>
        <w:t>Origen de importaciones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/>
      </w:pPr>
      <w:r>
        <w:rPr>
          <w:rFonts w:cs="Arial"/>
        </w:rPr>
        <w:t>En el período enero-julio del 2014, Estados Unidos se mantuvo como el principal proveedor de bienes al registrar una participación del 21% sobre el total importado, le siguen China (20%), Brasil (5%), México (5%) y Ecuador (4%), entre los más importantes países proveedores.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jc w:val="center"/>
        <w:rPr>
          <w:rFonts w:cs="Arial"/>
        </w:rPr>
      </w:pPr>
      <w:r>
        <w:rPr/>
        <w:drawing>
          <wp:inline distT="0" distB="0" distL="0" distR="0">
            <wp:extent cx="5276215" cy="3591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59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43250</wp:posOffset>
                </wp:positionH>
                <wp:positionV relativeFrom="paragraph">
                  <wp:posOffset>262255</wp:posOffset>
                </wp:positionV>
                <wp:extent cx="676275" cy="1238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5pt;margin-top:20.65pt;width:53.2pt;height:9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134" w:right="4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rencia de Comunicaciones</w:t>
      </w:r>
    </w:p>
    <w:p>
      <w:pPr>
        <w:pStyle w:val="Normal"/>
        <w:ind w:left="1134" w:right="49" w:hanging="0"/>
        <w:jc w:val="both"/>
        <w:rPr>
          <w:sz w:val="22"/>
          <w:szCs w:val="22"/>
        </w:rPr>
      </w:pPr>
      <w:r>
        <w:rPr>
          <w:sz w:val="22"/>
          <w:szCs w:val="22"/>
        </w:rPr>
        <w:t>Lima, miércoles 27 de agosto del 2014.</w:t>
      </w:r>
    </w:p>
    <w:p>
      <w:pPr>
        <w:pStyle w:val="Normal"/>
        <w:ind w:left="1134" w:right="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right="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right="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750" w:gutter="0" w:header="568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3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ID="Line 1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20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4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ID="Line 4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4195" cy="895350"/>
          <wp:effectExtent l="0" t="0" r="0" b="0"/>
          <wp:docPr id="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419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6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ID="Line 2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23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7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ID="Line 5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200525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Teléfono: 634-33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330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b/>
                        <w:sz w:val="16"/>
                      </w:rPr>
                      <w:t>Teléfono: 634-33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eastAsia="Times" w:cs="Arial"/>
      <w:lang w:val="es-ES_tradnl"/>
    </w:rPr>
  </w:style>
  <w:style w:type="character" w:styleId="Ttulo2Car">
    <w:name w:val="Título 2 Ca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St1">
    <w:name w:val="st1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20:12:00Z</dcterms:created>
  <dc:creator>SUNAT</dc:creator>
  <dc:description/>
  <dc:language>en-US</dc:language>
  <cp:lastModifiedBy>prueba</cp:lastModifiedBy>
  <cp:lastPrinted>2014-08-06T10:28:00Z</cp:lastPrinted>
  <dcterms:modified xsi:type="dcterms:W3CDTF">2014-08-27T20:12:00Z</dcterms:modified>
  <cp:revision>3</cp:revision>
  <dc:subject/>
  <dc:title>Nota de Prensa N° 00</dc:title>
</cp:coreProperties>
</file>