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98-201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851" w:hanging="0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el Aeropuerto Internacional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PASAJERO PRETENDÍA SACAR CASI 70 MIL DÓLARES FALSOS ESCONDIDOS EN SUS ZAPATILLAS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astucia de las personas para ingresar o sacar dinero del país no tiene límites. El personal de la Superintendencia Nacional de Aduanas y de Administración Tributaria (SUNAT) intervino en el Aeropuerto Internacional “Jorge Chavez” a un pasajero de nacionalidad peruana que pretendía sacar del país 69,800 dólares americanos, los cuales eran falsificados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La intervención se efectuó en la madrugada hoy en el counter del principal terminal aéreo de la capital cuando iba a efectuar su registro para viajar a México. Debido a los perfiles de riesgo que presentaba el viajero, su equipaje fue sometido a una revisión física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momento de revisar su maleta, el personal aduanero encontró tres pares de zapatillas que tenían ocultos en sus plantillas pequeños bultos, envueltos con papel carbón y cinta de embalaje a fin de evadir los controles aduaneros, conteniendo billetes de 100 dólares americanos. También se encontró dinero en los zapatos que portaba dicho pasajero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bido a este hecho, se convocó al representante del Ministerio Público y a efectivos de la PNP para proceder con la apertura de todos los paquetes y contar el dinero, donde se evidenció que varias de las series de los billetes se repetían, evidenciando que se trataba de billetes falso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uego de la elaboración del acta de incautación correspondiente, el representante del Ministerio Público dispuso que la gran cantidad de billetes falsificados fueran entregados a los efectivos del orden, así como la detención del pasajero, en tanto se inician las investigaciones para identificar a los responsables de una presunta mafia internacional dedicada a elaborar dólares falso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NAT continuará con las acciones de control y verificación del ingreso y salida del país de mercancías prohibidas que constituyen un delito de contrabando o que pretenden ser utilizados en modalidades de estafa, protegiendo a la industria nacional y promoviendo la formalización de todas las actividades comercial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viernes 29 de agosto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2:23:00Z</dcterms:created>
  <dc:creator>SUNAT</dc:creator>
  <dc:description/>
  <cp:keywords/>
  <dc:language>en-US</dc:language>
  <cp:lastModifiedBy>prueba</cp:lastModifiedBy>
  <cp:lastPrinted>2014-02-07T09:00:00Z</cp:lastPrinted>
  <dcterms:modified xsi:type="dcterms:W3CDTF">2014-08-29T22:27:00Z</dcterms:modified>
  <cp:revision>5</cp:revision>
  <dc:subject/>
  <dc:title>Nota de Prensa N° 00</dc:title>
</cp:coreProperties>
</file>