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99-2014</w:t>
      </w:r>
    </w:p>
    <w:p>
      <w:pPr>
        <w:pStyle w:val="Normal"/>
        <w:keepNext w:val="true"/>
        <w:numPr>
          <w:ilvl w:val="0"/>
          <w:numId w:val="0"/>
        </w:numPr>
        <w:ind w:left="851" w:hanging="0"/>
        <w:jc w:val="center"/>
        <w:outlineLvl w:val="0"/>
        <w:rPr>
          <w:rFonts w:cs="Arial"/>
          <w:b/>
          <w:b/>
          <w:bCs/>
          <w:sz w:val="36"/>
        </w:rPr>
      </w:pPr>
      <w:r>
        <w:rPr>
          <w:rFonts w:cs="Arial"/>
          <w:b/>
          <w:bCs/>
          <w:sz w:val="36"/>
        </w:rPr>
        <w:t>ESTE 5 DE SETIEMBRE SE REMATARÁN 69 LOCALES COMERCIALES POR DEUDAS TRIBUTARIAS</w:t>
      </w:r>
    </w:p>
    <w:p>
      <w:pPr>
        <w:pStyle w:val="Normal"/>
        <w:ind w:left="851" w:hanging="0"/>
        <w:jc w:val="both"/>
        <w:rPr>
          <w:rFonts w:cs="Arial"/>
          <w:b/>
          <w:b/>
          <w:bCs/>
          <w:sz w:val="22"/>
        </w:rPr>
      </w:pPr>
      <w:r>
        <w:rPr>
          <w:rFonts w:cs="Arial"/>
          <w:b/>
          <w:bCs/>
          <w:sz w:val="22"/>
        </w:rPr>
      </w:r>
    </w:p>
    <w:p>
      <w:pPr>
        <w:pStyle w:val="Normal"/>
        <w:ind w:left="851" w:hanging="0"/>
        <w:jc w:val="both"/>
        <w:rPr/>
      </w:pPr>
      <w:r>
        <w:rPr>
          <w:rFonts w:cs="Arial"/>
          <w:sz w:val="22"/>
        </w:rPr>
        <w:t>La Superintendencia Nacional de Aduanas y de Administración Tributaria (SUNAT) realizará este viernes 5 de setiembre un nuevo remate de bienes inmuebles. Con esta medida se busca recuperar la deuda tributaria de aquellos contribuyentes que no regularizaron su situación a pesar de las diversas facilidades otorgadas por el ente recaudador.</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En esta oportunidad la SUNAT subastará 69 locales comerciales ubicados en el emporio comercial de Gamarra, los mismos que en el remate del 15 de agosto pasado no fueron adquiridos. Dichos stands tendrán un atractivo adicional, una rebaja del 15% del precio base inicial.</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Según la ley de remates vigente, aquellos bienes muebles o inmuebles que fueron  rematados y no se adjudicaron a ningún postor, podrán entrar a una segunda subasta con un precio base reducido en 15%.</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De esta forma un local de 2.26 m2 que tenía un precio base de 30,036.67 nuevos soles ahora tendrá un precio base de 25,531.17 nuevos soles, y otro de 6.99 m2 de 92,902.00 nuevos soles esta vez se pondrá a disposición de los interesados a 78,966.70 soles, por señalar algunos ejemplos.</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Los locales que se pondrán a remate están valorizados en más de 3 millones 300 mil nuevos soles y están ubicados en el Jirón Prolongación Gamarra N° 569 (Galería Venero) en el distrito de La Victoria, donde aún quedan stands de 2.26, 2.73, 3.28, 4.32, 4.84, 6.99, 7.15, 8.38, 21.10 y hasta 21.50 m2.</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Es importante destacar la gran acogida que han tenido los remates realizados por la SUNAT, como medio para adquirir diversos bienes y continuar o iniciar un negocio exitoso, en especial los inmuebles. Gracias a ello, en el último remate de los locales ubicados en Gamarra se logró recuperar cerca de dos millones y medio de nuevos sole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Con esta medida la Administración Tributaria busca recuperar la deuda tributaria de aquellos contribuyentes que no regularizaron su situación a pesar de las diversas facilidades otorgadas por el ente recaudador. En lo que va del año se ha logrado recaudar por acciones de remate un total de 17 millones y medio de nuevos sole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Todas las personas que deseen participar podrán hacerlo a través del sistema a “Sobre Cerrado”. Mediante este sistema las ofertas serán presentadas en sobres sellados que deben depositarse en las ánforas respectivas, las cuales serán abiertas por el Martillero Público en presencia del público asistente. Se adjudicará el bien al postor con la mayor propuesta económica.</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r>
    </w:p>
    <w:p>
      <w:pPr>
        <w:pStyle w:val="Normal"/>
        <w:ind w:left="851" w:hanging="0"/>
        <w:jc w:val="both"/>
        <w:rPr/>
      </w:pPr>
      <w:r>
        <w:rPr>
          <w:rFonts w:cs="Arial"/>
          <w:sz w:val="22"/>
        </w:rPr>
        <w:t xml:space="preserve">El remate se realizará en el auditorio de la sede Chucuito de la SUNAT ubicado en la Av. Gamarra N° 680 en el Callao, desde las 9:00 a.m. Para mayor información sobre los bienes podrá ingresar a: </w:t>
      </w:r>
      <w:hyperlink r:id="rId2">
        <w:r>
          <w:rPr>
            <w:rStyle w:val="InternetLink"/>
            <w:rFonts w:cs="Arial"/>
            <w:sz w:val="22"/>
          </w:rPr>
          <w:t>http://www.sunat.gob.pe/rematestributos/index.html</w:t>
        </w:r>
      </w:hyperlink>
      <w:r>
        <w:rPr>
          <w:rFonts w:cs="Arial"/>
          <w:sz w:val="22"/>
        </w:rPr>
        <w:t xml:space="preserve"> o comunicarse al 634-3232 Anexo 26310 o 23637. </w:t>
      </w:r>
    </w:p>
    <w:p>
      <w:pPr>
        <w:pStyle w:val="Normal"/>
        <w:ind w:left="851" w:hanging="0"/>
        <w:jc w:val="both"/>
        <w:rPr>
          <w:rFonts w:cs="Arial"/>
          <w:sz w:val="22"/>
        </w:rPr>
      </w:pPr>
      <w:r>
        <w:rPr>
          <w:rFonts w:cs="Arial"/>
          <w:sz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domingo 31 de agosto del 2014.</w:t>
      </w:r>
    </w:p>
    <w:sectPr>
      <w:headerReference w:type="default" r:id="rId3"/>
      <w:footerReference w:type="default" r:id="rId4"/>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15:00Z</dcterms:created>
  <dc:creator>SUNAT</dc:creator>
  <dc:description/>
  <cp:keywords/>
  <dc:language>en-US</dc:language>
  <cp:lastModifiedBy>Karen</cp:lastModifiedBy>
  <cp:lastPrinted>2014-02-07T09:00:00Z</cp:lastPrinted>
  <dcterms:modified xsi:type="dcterms:W3CDTF">2014-08-31T14:23:00Z</dcterms:modified>
  <cp:revision>4</cp:revision>
  <dc:subject/>
  <dc:title>Nota de Prensa N° 00</dc:title>
</cp:coreProperties>
</file>