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hanging="0"/>
        <w:rPr/>
      </w:pPr>
      <w:r>
        <w:rPr>
          <w:rFonts w:cs="Arial"/>
          <w:b/>
          <w:u w:val="none"/>
        </w:rPr>
        <w:t>Nota de Prensa N°268-2014</w:t>
      </w:r>
    </w:p>
    <w:p>
      <w:pPr>
        <w:pStyle w:val="Heading2"/>
        <w:ind w:left="4956" w:right="-59" w:hanging="0"/>
        <w:jc w:val="left"/>
        <w:rPr>
          <w:rFonts w:cs="Arial"/>
          <w:shadow/>
          <w:szCs w:val="22"/>
        </w:rPr>
      </w:pPr>
      <w:r>
        <w:rPr>
          <w:rFonts w:eastAsia="Arial" w:cs="Arial"/>
          <w:b/>
          <w:u w:val="none"/>
        </w:rPr>
        <w:t xml:space="preserve">          </w:t>
      </w:r>
    </w:p>
    <w:p>
      <w:pPr>
        <w:pStyle w:val="Heading"/>
        <w:ind w:left="1134" w:hanging="0"/>
        <w:rPr>
          <w:rFonts w:ascii="Arial (W1);Arial" w:hAnsi="Arial (W1);Arial" w:cs="Arial (W1);Arial"/>
          <w:sz w:val="22"/>
        </w:rPr>
      </w:pPr>
      <w:r>
        <w:rPr>
          <w:rFonts w:cs="Arial (W1);Arial" w:ascii="Arial (W1);Arial" w:hAnsi="Arial (W1);Arial"/>
          <w:sz w:val="22"/>
        </w:rPr>
        <w:t>INFORME MENSUAL DE IMPORTACIONES</w:t>
      </w:r>
      <w:r>
        <w:rPr>
          <w:rStyle w:val="FootnoteCharacters"/>
          <w:rStyle w:val="FootnoteAnchor"/>
          <w:rFonts w:cs="Arial (W1);Arial" w:ascii="Arial (W1);Arial" w:hAnsi="Arial (W1);Arial"/>
          <w:sz w:val="22"/>
        </w:rPr>
        <w:footnoteReference w:id="2"/>
      </w:r>
    </w:p>
    <w:p>
      <w:pPr>
        <w:pStyle w:val="Heading"/>
        <w:ind w:left="1134" w:hanging="0"/>
        <w:rPr>
          <w:sz w:val="22"/>
        </w:rPr>
      </w:pPr>
      <w:r>
        <w:rPr>
          <w:rFonts w:cs="Arial (W1);Arial" w:ascii="Arial (W1);Arial" w:hAnsi="Arial (W1);Arial"/>
          <w:sz w:val="22"/>
        </w:rPr>
        <w:t>OCTUBRE 2014</w:t>
      </w:r>
    </w:p>
    <w:p>
      <w:pPr>
        <w:pStyle w:val="Textoindependiente2"/>
        <w:ind w:left="1134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>En octubre, el valor total de las importaciones CIF ascendió a US$ 3 685 millones, monto que representó una contracción de 5,6% con relación a similar mes del año pasado. Este resultado refleja la caída en las importaciones de bienes de capital y materiales de construcción (-6,5%), bienes de consumo (-6,1%) y materias primas y productos intermedios (-4,8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szCs w:val="22"/>
        </w:rPr>
        <w:drawing>
          <wp:inline distT="0" distB="0" distL="0" distR="0">
            <wp:extent cx="5432425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  <w:t xml:space="preserve">Con el resultado de octubre, en los primeros diez meses del año las importaciones sumaron US$ 35 634 millones, menor en 2,6% respecto del mismo período del año 2013. </w:t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9955</wp:posOffset>
                </wp:positionH>
                <wp:positionV relativeFrom="paragraph">
                  <wp:posOffset>92075</wp:posOffset>
                </wp:positionV>
                <wp:extent cx="4885690" cy="245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object w:dxaOrig="7230" w:dyaOrig="36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1.55pt;height:184.3pt" filled="f" o:ole="">
                                  <v:imagedata r:id="rId4" o:title=""/>
                                </v:shape>
                                <o:OLEObject Type="Embed" ProgID="" ShapeID="ole_rId3" DrawAspect="Content" ObjectID="_601605532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93pt;mso-wrap-distance-left:9.05pt;mso-wrap-distance-right:9.05pt;mso-wrap-distance-top:0pt;mso-wrap-distance-bottom:0pt;margin-top:7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object w:dxaOrig="7230" w:dyaOrig="36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1.55pt;height:184.3pt" filled="f" o:ole="">
                            <v:imagedata r:id="rId6" o:title=""/>
                          </v:shape>
                          <o:OLEObject Type="Embed" ProgID="" ShapeID="ole_rId5" DrawAspect="Content" ObjectID="_83218160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BIENES DE CONSUMO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Las importaciones de bienes de consumo ascendieron a US$ 834 millones en octubre, monto que representó una contracción de 6,1%, respecto de similar mes del año pasado.         </w: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Bienes de Consumo No Duradero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ascii="Arial (W1);Arial" w:hAnsi="Arial (W1);Arial" w:cs="Arial"/>
          <w:b/>
          <w:b/>
          <w:bCs/>
          <w:color w:val="000000"/>
        </w:rPr>
      </w:pPr>
      <w:r>
        <w:rPr>
          <w:rFonts w:cs="Arial" w:ascii="Arial (W1);Arial" w:hAnsi="Arial (W1);Arial"/>
          <w:b/>
          <w:bCs/>
          <w:color w:val="000000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Al interior de este rubro, el valor importado de bienes de consumo no duradero sumó US$ 446 millones, registrando un crecimiento de 0,2% respecto de octubre del 2013. En este mes, solo crecieron las importaciones de alimentos (32,4%); en contraste, disminuyeron las de tabaco (-44,3%), bebidas  (-18,9%), otros bienes no duraderos (-16,4%), productos farmacéuticos y tocador (-7,5%) y vestuarios y otras confecciones (-6,6%).       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>Los alimentos representaron el 36% del total de importaciones de bienes de consumo no duradero. De otro lado, los tres principales productos importados registraron un comportamiento positivo: leche y nata concentrada con azúcar en polvo (302,3%), arroz semiblanqueado o blanqueado (210,4%), y los demás azúcar en bruto (51,6%).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/>
      </w:pPr>
      <w:r>
        <w:rPr>
          <w:rFonts w:cs="Arial"/>
          <w:color w:val="000000"/>
        </w:rPr>
        <w:t xml:space="preserve">El segundo grupo en importancia fue el de otros bienes no duraderos con una participación de 26% del total. Según productos, redujeron sus valores importados soportes ópticos sin grabar (-51,8%), los demás juguetes (-32,0%) y calzados con parte superior de cuero natural (-25,4%). 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color w:val="000000"/>
        </w:rPr>
      </w:pPr>
      <w:r>
        <w:rPr>
          <w:rFonts w:cs="Arial" w:ascii="Arial (W1);Arial" w:hAnsi="Arial (W1);Arial"/>
          <w:b/>
          <w:color w:val="000000"/>
        </w:rPr>
        <w:t>Bienes de Consumo Duradero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  <w:color w:val="000000"/>
        </w:rPr>
      </w:pPr>
      <w:r>
        <w:rPr>
          <w:rFonts w:cs="Arial" w:ascii="Arial (W1);Arial" w:hAnsi="Arial (W1);Arial"/>
          <w:b/>
          <w:bCs/>
          <w:color w:val="000000"/>
        </w:rPr>
      </w:r>
    </w:p>
    <w:p>
      <w:pPr>
        <w:pStyle w:val="TextBody"/>
        <w:ind w:left="113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or su parte, las importaciones de bienes de consumo duradero ascendieron a US$ 388 millones, monto inferior en 12,5% respecto de octubre del 2013. A nivel desagregado, disminuyeron las importaciones de máquinas y aparatos de uso doméstico (-16,8%), objetos de adorno, instrumentos musicales y otros (-16,7%),  muebles para el hogar (-12,8%) y vehículos de transporte particular (-10,4%); en cambio, las importaciones de utensilios domésticos crecieron 16,7%.</w:t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eastAsia="Arial" w:cs="Arial"/>
          <w:bCs/>
          <w:color w:val="000000"/>
        </w:rPr>
        <w:t xml:space="preserve">      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color w:val="000000"/>
        </w:rPr>
      </w:pPr>
      <w:r>
        <w:rPr/>
        <w:drawing>
          <wp:inline distT="0" distB="0" distL="0" distR="0">
            <wp:extent cx="5435600" cy="390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color w:val="000000"/>
        </w:rPr>
      </w:pPr>
      <w:r>
        <w:rPr>
          <w:rFonts w:cs="Arial" w:ascii="Arial (W1);Arial" w:hAnsi="Arial (W1);Arial"/>
          <w:b/>
          <w:color w:val="000000"/>
        </w:rPr>
      </w:r>
    </w:p>
    <w:p>
      <w:pPr>
        <w:pStyle w:val="TextBody"/>
        <w:ind w:left="1134" w:hanging="0"/>
        <w:rPr/>
      </w:pPr>
      <w:r>
        <w:rPr>
          <w:rFonts w:cs="Arial"/>
          <w:color w:val="000000"/>
        </w:rPr>
        <w:t xml:space="preserve">Los vehículos de transporte representaron el 45% del total de importaciones de bienes de consumo duradero. Los tres principales tipos de vehículos importados registraron un comportamiento mixto: los demás vehículos con motor de cilindrada superior a 1 500 CC pero inferior o igual a 3 000 CC (-15,3%), los demás vehículos con motor de cilindrada superior a 1000 CC pero inferior o igual a 1 500 CC (3,3%) y motocicletas con motor de cilindrada superior a 50 CC pero inferior o igual a 250 CC (-27,8%).  </w:t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134" w:hanging="0"/>
        <w:rPr/>
      </w:pPr>
      <w:r>
        <w:rPr>
          <w:rFonts w:cs="Arial"/>
          <w:color w:val="000000"/>
        </w:rPr>
        <w:t>El segundo grupo en importancia fue el de las máquinas y aparatos de uso doméstico, con una participación de 27% del total de bienes de consumo duradero. En este mes, las mayores contracciones se registraron en las importaciones de las demás cocinas   (-66,8%), combinación de refrigerador y congelador (-49,0%) y los demás aparatos receptores de radiodifusión combinados con grabador (-29,0%).</w:t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eastAsia="Arial Unicode MS" w:cs="Arial"/>
          <w:sz w:val="22"/>
          <w:szCs w:val="20"/>
        </w:rPr>
        <w:t>El valor importado del rubro materias primas y productos intermedios ascendió a US$  1 700 millones, cifra inferior en 4,8% frente a lo obtenido en similar mes del año anterior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Combustibles, Lubricantes y Productos Conex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u w:val="single"/>
        </w:rPr>
      </w:pPr>
      <w:r>
        <w:rPr>
          <w:rFonts w:cs="Arial" w:ascii="Arial (W1);Arial" w:hAnsi="Arial (W1);Arial"/>
          <w:b/>
          <w:bCs/>
          <w:u w:val="singl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Las importaciones de combustibles, lubricantes y productos conexos sumaron  US$ 576 millones, registrando una contracción de 8,6% respecto de octubre del 2013. Según componentes, disminuyeron las importaciones de lubricantes (-24,3%) y combustibles (-7,8%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szCs w:val="20"/>
        </w:rPr>
        <w:drawing>
          <wp:inline distT="0" distB="0" distL="0" distR="0">
            <wp:extent cx="5435600" cy="3577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  <w:szCs w:val="20"/>
        </w:rPr>
      </w:pPr>
      <w:r>
        <w:rPr>
          <w:rFonts w:cs="Arial (W1);Arial" w:ascii="Arial (W1);Arial" w:hAnsi="Arial (W1);Arial"/>
          <w:b/>
          <w:bCs/>
          <w:sz w:val="22"/>
          <w:szCs w:val="20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Agricultura</w:t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>En el caso de las importaciones de materias primas y productos intermedios para la agricultura, éstas sumaron US$ 97 millones, monto menor en 27,7% respecto de octubre del 2013, por las menores compras de alimentos para animales (-35,4%) y otras materias primas para la agricultura (-19,9%). Este resultado refleja la caída en las importaciones de abonos minerales o químicos nitrogenados (-83,3%) y tortas y demás residuos sólidos de la extracción de aceite de soya (-48,5%)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Industria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 xml:space="preserve">Por su parte, las importaciones de materias primas y productos intermedios orientadas a la industria ascendieron a US$ 1 027 millones, monto que representó  un crecimiento de 0,5% respecto de octubre del 2013.   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 xml:space="preserve">La importación de productos alimenticios creció 17,2% en octubre, principalmente, por las mayores compras de pimienta sin triturar ni pulverizar (428,4%), maíz amarillo duro (96,3%) y las demás habas de soja (91,1%)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>En lo que respecta a productos agropecuarios no alimenticios, las importaciones de este grupo de productos crecieron 2,0% en octubre del 2014. En este mes, los productos importados que más crecieron fueron pasta química a la sosa o al sulfato (65,8%), algodón (48,1%) e hilado sencillo de fibras peinadas de algodón (47,4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>En octubre, las importaciones de productos mineros crecieron 2,3%. En este mes los productos importados que más crecieron fueron los demás alambrones de hierro o acero sin alear (1 657,4%), demás conductores eléctricos de cobre (437,0%) y los demás productos laminados planos de hierro o acero (167,8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>Finalmente, las importaciones de productos químicos-farmacéuticos disminuyeron 6,6% en octubre, al reducirse las importaciones de nitrato de amonio para uso minero (-27,5%), biodiesel y sus mezclas (-26,8%) y polipropileno en formas primarias (-23,7%).</w:t>
      </w:r>
    </w:p>
    <w:p>
      <w:pPr>
        <w:pStyle w:val="TextBody"/>
        <w:ind w:left="113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BIENES DE CAPITAL Y MATERIALES DE CONSTRUCCION</w:t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  <w:szCs w:val="20"/>
        </w:rPr>
      </w:pPr>
      <w:r>
        <w:rPr>
          <w:rFonts w:cs="Arial (W1);Arial" w:ascii="Arial (W1);Arial" w:hAnsi="Arial (W1);Arial"/>
          <w:b/>
          <w:bCs/>
          <w:sz w:val="22"/>
          <w:szCs w:val="20"/>
        </w:rPr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  <w:t xml:space="preserve">Las importaciones de bienes de capital y materiales de construcción ascendieron a US$ 1 148 millones, monto que representó una contracción de 6,5%, respecto de octubre del año 2013. </w:t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Cs w:val="20"/>
        </w:rPr>
        <w:drawing>
          <wp:inline distT="0" distB="0" distL="0" distR="0">
            <wp:extent cx="5430520" cy="4395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b/>
          <w:b/>
          <w:bCs/>
          <w:sz w:val="22"/>
          <w:szCs w:val="20"/>
          <w:lang w:val="es-MX"/>
        </w:rPr>
      </w:pPr>
      <w:r>
        <w:rPr>
          <w:b/>
          <w:bCs/>
          <w:sz w:val="22"/>
          <w:szCs w:val="20"/>
          <w:lang w:val="es-MX"/>
        </w:rPr>
      </w:r>
    </w:p>
    <w:p>
      <w:pPr>
        <w:pStyle w:val="Textoindependiente2"/>
        <w:ind w:left="1134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oindependiente2"/>
        <w:ind w:left="1134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oindependiente2"/>
        <w:ind w:left="1134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oindependiente2"/>
        <w:ind w:left="1134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Materiales de Construcción</w:t>
      </w:r>
    </w:p>
    <w:p>
      <w:pPr>
        <w:pStyle w:val="Textoindependiente2"/>
        <w:ind w:left="1134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oindependiente2"/>
        <w:ind w:left="1134" w:hanging="0"/>
        <w:rPr>
          <w:sz w:val="22"/>
          <w:lang w:val="es-MX"/>
        </w:rPr>
      </w:pPr>
      <w:r>
        <w:rPr>
          <w:sz w:val="22"/>
          <w:lang w:val="es-MX"/>
        </w:rPr>
        <w:t xml:space="preserve">La importación de materiales de construcción creció 4,2% en octubre, principalmente, por el incremento en la importación de materiales de construcción semielaborados (34,3%). Este resultado refleja el incremento en las importaciones de perfiles de hierro o acero en H laminados (2 908,9%), perfiles de los demás aceros aleados (655,9%) y cemento portland blanco (31,05), entre otros. </w:t>
      </w:r>
    </w:p>
    <w:p>
      <w:pPr>
        <w:pStyle w:val="Textoindependiente2"/>
        <w:ind w:left="1134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8"/>
        <w:ind w:left="1134" w:hanging="0"/>
        <w:jc w:val="both"/>
        <w:rPr/>
      </w:pPr>
      <w:r>
        <w:rPr/>
        <w:t>Bienes de Capital para la Agricultura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0"/>
        </w:rPr>
        <w:t>En octubre, la importación de bienes de capital para la agricultura creció 50,8%, principalmente, por un incremento en la importación de material de transporte y tracción (68,0%) y máquinas y herramientas (35,1%). En este mes, se registran mayores importaciones de incubadoras y criadoras (757,2%), tractores de orugas (103,7%) y demás tractores (59,7%)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Bienes de Capital para la Industria</w:t>
      </w:r>
    </w:p>
    <w:p>
      <w:pPr>
        <w:pStyle w:val="Textoindependiente2"/>
        <w:ind w:left="1134" w:hanging="0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sz w:val="22"/>
          <w:lang w:val="es-MX"/>
        </w:rPr>
      </w:r>
    </w:p>
    <w:p>
      <w:pPr>
        <w:pStyle w:val="Textoindependiente2"/>
        <w:ind w:left="1134" w:hanging="0"/>
        <w:rPr>
          <w:sz w:val="22"/>
          <w:lang w:val="es-MX"/>
        </w:rPr>
      </w:pPr>
      <w:r>
        <w:rPr>
          <w:sz w:val="22"/>
          <w:lang w:val="es-MX"/>
        </w:rPr>
        <w:t xml:space="preserve">Por su parte, las importaciones de bienes de capital para la industria disminuyeron 1,1% en octubre. Este resultado refleja la caída en las importaciones de maquinaria industrial (-8,2%), partes y accesorios de maquinaria industrial (-4,2%), máquinas y aparatos de oficina, servicios y científicos (-2,6%) y herramientas (-2,1%); en cambio, crecieron las importaciones de otro equipo fijo (14,9%). De otro lado, los tres principales productos importados registraron un comportamiento mixto: teléfonos móviles celulares y demás redes inalámbricas (37,9%%), máquinas automáticas para el tratamiento y/o procesamiento de datos digitales (-6,3%) y repuestos para chancadoras, para la industria cerámica y planta de asfaltos (91,1%). </w:t>
      </w:r>
    </w:p>
    <w:p>
      <w:pPr>
        <w:pStyle w:val="Textoindependiente2"/>
        <w:ind w:left="1134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Equipos de Transporte</w:t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</w:r>
    </w:p>
    <w:p>
      <w:pPr>
        <w:pStyle w:val="Textoindependiente2"/>
        <w:ind w:left="1134" w:hanging="0"/>
        <w:rPr/>
      </w:pPr>
      <w:r>
        <w:rPr>
          <w:sz w:val="22"/>
          <w:lang w:val="es-MX"/>
        </w:rPr>
        <w:t>Las importaciones de equipos de transporte retrocedieron 24,2% en octubre por las menores importaciones de equipo rodante de transporte (-33,5%), equipo fijo de transporte (-10,5%) y partes y accesorios de equipo de transporte (-3,2%). Según productos, disminuyeron las importaciones de los demás motores de émbolo de encendido a chispa (-59,4%), vehículos diesel para el transporte de mercancías con carga superior a 20 toneladas (-55,2%) y demás camionetas pick-up ensambladas       (-40,5%), entre otros.</w:t>
      </w:r>
    </w:p>
    <w:p>
      <w:pPr>
        <w:pStyle w:val="Textoindependiente2"/>
        <w:ind w:left="1134" w:hanging="0"/>
        <w:rPr>
          <w:sz w:val="22"/>
          <w:szCs w:val="20"/>
          <w:lang w:val="es-MX"/>
        </w:rPr>
      </w:pPr>
      <w:r>
        <w:rPr>
          <w:sz w:val="22"/>
          <w:szCs w:val="20"/>
          <w:lang w:val="es-MX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szCs w:val="22"/>
        </w:rPr>
      </w:pPr>
      <w:r>
        <w:rPr>
          <w:rFonts w:cs="Arial" w:ascii="Arial (W1);Arial" w:hAnsi="Arial (W1);Arial"/>
          <w:b/>
          <w:szCs w:val="22"/>
        </w:rPr>
        <w:t>ORIGEN DE LAS IMPORTACIONES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szCs w:val="22"/>
        </w:rPr>
      </w:pPr>
      <w:r>
        <w:rPr>
          <w:rFonts w:cs="Arial" w:ascii="Arial (W1);Arial" w:hAnsi="Arial (W1);Arial"/>
          <w:b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En el período enero-octubre, Estados Unidos se mantuvo como el principal proveedor de bienes al registrar una participación del 21% sobre el total importado, le sigue China también con el 21%, además de Brasil (5%), México (5%) y Ecuador (4%), entre los más importantes países proveedores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Arial"/>
          <w:b w:val="false"/>
          <w:bCs/>
          <w:szCs w:val="22"/>
          <w:lang w:val="es-PE"/>
        </w:rPr>
        <w:t>Las importaciones originarias de Estados Unidos sumaron US$ 7 521 millones, registrando un crecimiento de 2,5% respecto del período enero-octubre del 2013. Los productos que más se importan de dicho país fueron aceites de petróleo, maíz amarillo duro y las demás gasolinas sin tetraetilo de plomo para motores de</w:t>
      </w:r>
      <w:r>
        <w:rPr>
          <w:rFonts w:cs="Helvetica" w:ascii="Helvetica" w:hAnsi="Helvetica"/>
          <w:b w:val="false"/>
          <w:bCs/>
          <w:i/>
          <w:szCs w:val="22"/>
          <w:lang w:val="es-PE"/>
        </w:rPr>
        <w:t xml:space="preserve"> </w:t>
      </w:r>
      <w:r>
        <w:rPr>
          <w:rFonts w:cs="Arial"/>
          <w:b w:val="false"/>
          <w:bCs/>
          <w:szCs w:val="22"/>
          <w:lang w:val="es-PE"/>
        </w:rPr>
        <w:t>vehículos automóviles</w:t>
      </w:r>
      <w:r>
        <w:rPr>
          <w:rFonts w:cs="Arial"/>
          <w:b w:val="false"/>
          <w:bCs/>
          <w:iCs/>
          <w:szCs w:val="22"/>
          <w:lang w:val="es-PE"/>
        </w:rPr>
        <w:t>, entre otros</w:t>
      </w:r>
      <w:r>
        <w:rPr>
          <w:rFonts w:cs="Arial"/>
          <w:b w:val="false"/>
          <w:bCs/>
          <w:szCs w:val="22"/>
          <w:lang w:val="es-PE"/>
        </w:rPr>
        <w:t>.</w: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En el caso de las importaciones desde China, éstas totalizaron US$ 7 371 millones y un crecimiento de 4,8%, respecto del período enero-octubre del 2013. Los tres principales productos importados del país asiático fueron teléfonos móviles celulares, máquinas automáticas para el tratamiento o procesamiento de datos digitales y aparatos de telecomunicación por corriente portadora o telecomunicación digital.</w: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Las importaciones desde Brasil ascendieron a US$ 1 651 millones registrando un contracción de 18,0%, respecto del período enero-octubre del año anterior. De este país, se importa vehículos diesel para el transporte de mercancías con carga superior a 20 toneladas, vehículos automóviles para el transporte de más de 16 personas y polipropileno, entre otros.</w:t>
      </w:r>
    </w:p>
    <w:p>
      <w:pPr>
        <w:pStyle w:val="Subtitle"/>
        <w:widowControl w:val="false"/>
        <w:ind w:left="1134" w:hanging="0"/>
        <w:jc w:val="both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3925</wp:posOffset>
                </wp:positionH>
                <wp:positionV relativeFrom="paragraph">
                  <wp:posOffset>106045</wp:posOffset>
                </wp:positionV>
                <wp:extent cx="5038725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Gráfico N.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Importaciones CIF por Países de 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(Estructura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080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37.65pt;mso-wrap-distance-left:9.05pt;mso-wrap-distance-right:9.05pt;mso-wrap-distance-top:0pt;mso-wrap-distance-bottom:0pt;margin-top:8.35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Gráfico N.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Importaciones CIF por Países de Or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(Estructura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ind w:left="1080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b w:val="false"/>
          <w:b w:val="false"/>
          <w:bCs/>
          <w:sz w:val="20"/>
          <w:szCs w:val="22"/>
          <w:lang w:val="en-US" w:eastAsia="en-US"/>
        </w:rPr>
      </w:pPr>
      <w:r>
        <w:rPr>
          <w:b w:val="false"/>
          <w:bCs/>
          <w:sz w:val="20"/>
          <w:szCs w:val="22"/>
          <w:lang w:val="en-US" w:eastAsia="en-US"/>
        </w:rPr>
        <w:object w:dxaOrig="432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.75pt;margin-top:3.35pt;width:216.45pt;height:127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962728375" r:id="rId10"/>
        </w:object>
        <w:object w:dxaOrig="4140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1.85pt;margin-top:8.05pt;width:207pt;height:127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94801740" r:id="rId12"/>
        </w:objec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/>
      </w:pPr>
      <w:r>
        <w:rPr>
          <w:b w:val="false"/>
          <w:bCs/>
          <w:szCs w:val="22"/>
        </w:rPr>
        <w:t xml:space="preserve">A nivel de </w:t>
      </w:r>
      <w:r>
        <w:rPr>
          <w:b w:val="false"/>
          <w:bCs/>
          <w:szCs w:val="22"/>
          <w:u w:val="single"/>
        </w:rPr>
        <w:t>bloques comerciales</w:t>
      </w:r>
      <w:r>
        <w:rPr>
          <w:b w:val="false"/>
          <w:bCs/>
          <w:szCs w:val="22"/>
        </w:rPr>
        <w:t xml:space="preserve">, las economías que conforman </w:t>
      </w:r>
      <w:r>
        <w:rPr>
          <w:lang w:val="es-PE"/>
        </w:rPr>
        <w:t>APEC</w:t>
      </w:r>
      <w:r>
        <w:rPr>
          <w:b w:val="false"/>
          <w:bCs/>
          <w:lang w:val="es-PE"/>
        </w:rPr>
        <w:t xml:space="preserve"> constituyeron los principales mercados de origen de las importaciones peruanas con US$ 22 402 millones durante el período enero-octubre del 2014; registrando un crecimiento de 1,8% y una participación de 63% del total importado. De este bloque se importa aceites de petróleo, teléfonos móviles celulares y los demás vehículos con motor de émbolo, entre otros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lang w:val="es-PE"/>
        </w:rPr>
        <w:t xml:space="preserve">Las importaciones originarias de la </w:t>
      </w:r>
      <w:r>
        <w:rPr>
          <w:rFonts w:cs="Arial"/>
          <w:b/>
          <w:sz w:val="22"/>
          <w:lang w:val="es-PE"/>
        </w:rPr>
        <w:t>Unión Europea</w:t>
      </w:r>
      <w:r>
        <w:rPr>
          <w:rFonts w:cs="Arial"/>
          <w:sz w:val="22"/>
          <w:lang w:val="es-PE"/>
        </w:rPr>
        <w:t xml:space="preserve"> (UE) representaron el 12% del total importado por nuestro país, alcanzando un valor de US$ 4 220 millones en los primeros diez meses de este año, monto menor en 4,5% respecto de similar período del 2013. Según productos, las partes de máquinas y aparatos para minería y molienda, los demás vehículos con motor de émbolo, y los demás medicamento para uso humano, lideraron la lista de principales productos importados.</w:t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lang w:val="es-PE"/>
        </w:rPr>
        <w:t xml:space="preserve">La </w:t>
      </w:r>
      <w:r>
        <w:rPr>
          <w:rFonts w:cs="Arial"/>
          <w:b/>
          <w:sz w:val="22"/>
          <w:lang w:val="es-PE"/>
        </w:rPr>
        <w:t>Comunidad Andina</w:t>
      </w:r>
      <w:r>
        <w:rPr>
          <w:rFonts w:cs="Arial"/>
          <w:sz w:val="22"/>
          <w:lang w:val="es-PE"/>
        </w:rPr>
        <w:t xml:space="preserve"> (CAN) fue el tercer mercado de origen de las importaciones peruanas con US$ 3 118 millones, una participación de 9% del total en el período enero-octubre del 2014 y una caída de 9,2%. Según productos, el aceite crudo de petróleo destacó como el principal producto importado con el 45% del total, seguido de tortas y demás residuos sólidos de la extracción de aceite de soya, y los demás azúcar en bruto, entre otros.</w:t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Por su parte, las importaciones originarias del </w:t>
      </w:r>
      <w:r>
        <w:rPr>
          <w:rFonts w:cs="Arial"/>
          <w:b/>
          <w:sz w:val="22"/>
          <w:szCs w:val="22"/>
          <w:lang w:val="es-PE"/>
        </w:rPr>
        <w:t>MERCOSUR</w:t>
      </w:r>
      <w:r>
        <w:rPr>
          <w:rFonts w:cs="Arial"/>
          <w:sz w:val="22"/>
          <w:szCs w:val="22"/>
          <w:lang w:val="es-PE"/>
        </w:rPr>
        <w:t xml:space="preserve"> representaron el 8% del total importado durante el período enero-octubre del 2014, sumando US$ 2 985 millones y registrando una caída de 20,0%. Las principales compras registradas de este bloque fueron biodiesel y sus mezclas, aceite de soya, y tortas y demás residuos sólidos de la extracción de soya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  <w:t xml:space="preserve">Las importaciones originarias del </w:t>
      </w:r>
      <w:r>
        <w:rPr>
          <w:rFonts w:cs="Arial"/>
          <w:szCs w:val="22"/>
          <w:lang w:val="es-PE"/>
        </w:rPr>
        <w:t>resto de países no agrupados en bloque</w:t>
      </w:r>
      <w:r>
        <w:rPr>
          <w:rFonts w:cs="Arial"/>
          <w:b w:val="false"/>
          <w:bCs/>
          <w:szCs w:val="22"/>
          <w:lang w:val="es-PE"/>
        </w:rPr>
        <w:t xml:space="preserve"> disminuyeron 2,6% durante el período enero-octubre del 2014, alcanzando un monto de US$ 2 909 millones y una participación de 8% del total. </w:t>
      </w:r>
      <w:r>
        <w:rPr>
          <w:rFonts w:cs="Arial"/>
          <w:b w:val="false"/>
          <w:szCs w:val="22"/>
          <w:lang w:val="es-PE"/>
        </w:rPr>
        <w:t>Según productos, destacaron en primer lugar las importaciones de aceites crudos de petróleo, seguido de vehículos de cilindrada inferior a 1 000 CC y productos laminados planos de hierro o acero, entre otros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3347720" cy="5839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martes 02 de diciembre del 2014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0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6"/>
        </w:rPr>
        <w:t xml:space="preserve">Las cifras de importaciones definitivas difieren de las publicadas por el BCRP por un tema metodológico y de cobertura. </w:t>
      </w:r>
      <w:r>
        <w:rPr>
          <w:b/>
          <w:sz w:val="16"/>
        </w:rPr>
        <w:t xml:space="preserve">Salvo que se diga lo contrario, en el presente Informe toda mención general a las importaciones  se refiere al “valor importado”.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13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420745" cy="847090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7:00Z</dcterms:created>
  <dc:creator>SUNAT</dc:creator>
  <dc:description/>
  <dc:language>en-US</dc:language>
  <cp:lastModifiedBy>prueba</cp:lastModifiedBy>
  <cp:lastPrinted>2013-12-12T11:18:00Z</cp:lastPrinted>
  <dcterms:modified xsi:type="dcterms:W3CDTF">2014-12-03T14:27:00Z</dcterms:modified>
  <cp:revision>2</cp:revision>
  <dc:subject/>
  <dc:title>Nota de Prensa N° 00</dc:title>
</cp:coreProperties>
</file>