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 xml:space="preserve">Nota de Prensa  N° 280-2014 </w:t>
      </w:r>
    </w:p>
    <w:p>
      <w:pPr>
        <w:pStyle w:val="Normal"/>
        <w:ind w:left="851" w:right="26" w:hanging="0"/>
        <w:jc w:val="center"/>
        <w:rPr>
          <w:b/>
          <w:b/>
          <w:sz w:val="36"/>
        </w:rPr>
      </w:pPr>
      <w:r>
        <w:rPr>
          <w:b/>
          <w:sz w:val="36"/>
        </w:rPr>
        <w:t>SUNAT INTENSIFICA CONTROL DE TRASLADO Y ALMACENAJE DE BIENES POR CAMPAÑA NAVIDEÑA</w:t>
      </w:r>
    </w:p>
    <w:p>
      <w:pPr>
        <w:pStyle w:val="Prrafodelista"/>
        <w:ind w:left="851" w:hanging="0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Prrafodelista"/>
        <w:ind w:left="851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PE"/>
        </w:rPr>
        <w:t xml:space="preserve">Con motivo de las fiestas navideñas y de año nuevo, </w:t>
      </w:r>
      <w:r>
        <w:rPr>
          <w:rFonts w:cs="Arial"/>
          <w:sz w:val="22"/>
          <w:szCs w:val="22"/>
        </w:rPr>
        <w:t xml:space="preserve">la Superintendencia Nacional de Aduanas y de Administración Tributaria (SUNAT) viene intensificando sus acciones de control móvil en las principales arterias de la capital, </w:t>
      </w:r>
      <w:r>
        <w:rPr>
          <w:rFonts w:cs="Arial"/>
          <w:sz w:val="22"/>
          <w:szCs w:val="22"/>
          <w:lang w:val="es-ES_tradnl"/>
        </w:rPr>
        <w:t>a fin de verificar el cumplimiento de las obligaciones tributarias relacionadas con el traslado de bienes, declaración de locales y sustentación de la propiedad.</w:t>
      </w:r>
    </w:p>
    <w:p>
      <w:pPr>
        <w:pStyle w:val="Sinespaciado"/>
        <w:ind w:left="851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Por este motivo el ente recaudador recuerda a los contribuyentes propietarios o poseedores de bienes que todo traslado se debe sustentar con las “Guías de Remisión” correspondientes, el comprobante de pago u otro documento que, tributariamente, acredite el transporte y envío de estos, de lo contrario se incurrirá en una irregularidad que se sanciona con el decomiso de los bienes. </w:t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De la misma forma, en noviembre se han ejecutado un total de 303 operativos de verificación de obligaciones vinculadas a la posesión de bienes, sancionando a un total de 202 contribuyentes por no haber declarado el local de ventas y no sustentar la posesión de las mercancías trasladadas. En estos casos se decomisaron los bienes intervenidos.</w:t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Se ha detectado que el traslado de bienes en el que se comenten las mayores infracciones son ropa y textiles, seguidos por artículos de ferretería y construcción, mientras que en tercer lugar se ubican los abarrotes y calzado.</w:t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inespaciado"/>
        <w:ind w:left="851" w:hanging="0"/>
        <w:jc w:val="both"/>
        <w:rPr>
          <w:rFonts w:cs="Arial"/>
          <w:color w:val="FF0000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Es importante recalcar que el comiso de bienes no implica la pérdida de ellos. Los comerciantes pueden recuperarlos previa sustentación de los mismos y el pago de una multa. En lo que va del año, el pago de sanciones para la recuperación de bienes asciende a 5 millones 432 mil 121 nuevos soles.</w:t>
      </w:r>
    </w:p>
    <w:p>
      <w:pPr>
        <w:pStyle w:val="Sinespaciado"/>
        <w:ind w:left="851" w:hanging="0"/>
        <w:jc w:val="both"/>
        <w:rPr>
          <w:rFonts w:cs="Arial"/>
          <w:color w:val="FF0000"/>
          <w:sz w:val="22"/>
          <w:szCs w:val="22"/>
          <w:lang w:val="es-PE"/>
        </w:rPr>
      </w:pPr>
      <w:r>
        <w:rPr>
          <w:rFonts w:cs="Arial"/>
          <w:color w:val="FF0000"/>
          <w:sz w:val="22"/>
          <w:szCs w:val="22"/>
          <w:lang w:val="es-PE"/>
        </w:rPr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Del total de bienes comisados, el 66,28% es retirado por sus dueños, el 8% declarado en abandono total, el 6% en abandono parcial, mientras que el 4% donado de manera inmediata (bienes perecederos).</w:t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inespaciado"/>
        <w:ind w:left="851" w:hanging="0"/>
        <w:jc w:val="both"/>
        <w:rPr/>
      </w:pPr>
      <w:r>
        <w:rPr>
          <w:rFonts w:cs="Arial"/>
          <w:sz w:val="22"/>
          <w:szCs w:val="22"/>
          <w:lang w:val="es-PE"/>
        </w:rPr>
        <w:t>En lo que va del año, la SUNAT ha sancionado con el cierre temporal a 17,140 locales comerciales debido a que no entregaron comprobantes de pago a sus clientes, de las cuales sólo el 10% han sido motivo de reclamo.</w:t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inespaciado"/>
        <w:spacing w:before="0" w:after="120"/>
        <w:ind w:left="851" w:hanging="0"/>
        <w:jc w:val="both"/>
        <w:rPr/>
      </w:pPr>
      <w:r>
        <w:rPr>
          <w:rFonts w:cs="Arial"/>
          <w:sz w:val="22"/>
          <w:szCs w:val="22"/>
        </w:rPr>
        <w:t>La SUNAT insta a los contribuyentes a tomar las previsiones correspondientes a fin de evitar sanciones, que continuarán siendo aplicadas durante esta campaña navideña, época del año en la que se intensifican las acciones de formalización y lucha contra el contrabando.</w:t>
      </w:r>
    </w:p>
    <w:p>
      <w:pPr>
        <w:pStyle w:val="Sinespaciado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851" w:hanging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</w:t>
      </w:r>
      <w:r>
        <w:rPr>
          <w:b/>
          <w:sz w:val="22"/>
          <w:szCs w:val="22"/>
        </w:rPr>
        <w:t xml:space="preserve">erencia de Comunicaciones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Lima, martes 16 de diciembre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142" w:top="11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426"/>
      <w:rPr>
        <w:lang w:val="es-PE" w:eastAsia="en-US"/>
      </w:rPr>
    </w:pPr>
    <w:r>
      <w:rPr>
        <w:lang w:val="es-PE" w:eastAsia="en-US"/>
      </w:rPr>
    </w:r>
  </w:p>
  <w:p>
    <w:pPr>
      <w:pStyle w:val="Header"/>
      <w:tabs>
        <w:tab w:val="clear" w:pos="708"/>
      </w:tabs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3556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2.8pt" to="468pt,56.7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5pt,2.8pt" to="35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pnoticiacontenido4">
    <w:name w:val="edpnoticiacontenido4"/>
    <w:qFormat/>
    <w:rPr>
      <w:rFonts w:cs="Times New Roman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/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Cambria" w:hAnsi="Cambria" w:cs="Cambria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9:00Z</dcterms:created>
  <dc:creator>SUNAT</dc:creator>
  <dc:description/>
  <cp:keywords/>
  <dc:language>en-US</dc:language>
  <cp:lastModifiedBy>prueba</cp:lastModifiedBy>
  <cp:lastPrinted>2014-12-12T12:20:00Z</cp:lastPrinted>
  <dcterms:modified xsi:type="dcterms:W3CDTF">2014-12-16T15:45:00Z</dcterms:modified>
  <cp:revision>4</cp:revision>
  <dc:subject/>
  <dc:title>Nota de Prensa N° 00</dc:title>
</cp:coreProperties>
</file>