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281-2014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0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SUNAT INTERVIENE CAMIÓN E INCAUTÓ ROLLOS DE TELA Y CIERRES VALORIZADOS EN MÁS DE MEDIO MILLÓN DE SOLES</w:t>
      </w:r>
    </w:p>
    <w:p>
      <w:pPr>
        <w:pStyle w:val="Normal"/>
        <w:ind w:left="851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on motivo de la campaña navideña, la SUNAT ha intensificado sus acciones de fiscalización para verificar el cumplimiento de las obligaciones aduaneras y tributarias. Así, se intervino un tractocamión que transportaba más de 1,000 rollos de tela y gran cantidad de cremalleras (cierres), sin ninguna documentación que ampare su ingreso legal al país. El valor comercial de la mercancía es superior al medio millón de soles. 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</w:rPr>
        <w:t>La acción se efectuó en la Garita de Control de Pucusana cuando el personal aduanero realizaba la inspección a los vehículos interprovinciales y de carga, que circulan por la Panamericana Sur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</w:rPr>
        <w:t>En esas circunstancias, se intervino al tractocamión de marca “Volvo” procedente de Desaguadero (Puno) y al momento de realizar la revisión física del mismo se descubrió que debajo de costales de soya -mercancía que sí contaba con la documentación correspondiente- se había escondido gran cantidad de rollos de tela y cierres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bido a este hecho, se convocó al representante del Ministerio Público quien dispuso la incautación de la mercancía y el traslado del vehículo al almacén de la Administración Aduanera y Tributaria, ubicado en Lurín para realizar el conteo de la misma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</w:rPr>
        <w:t>Hay que indicar que dicha carga, no estaba consignada en los documentos que presentó el conductor de la unidad vehicular, motivo por el cual se procedió a la incautación de la misma de acuerdo a las normas vigentes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Luego de la elaboración de las actas correspondientes, el representante del Ministerio Público dispuso el inicio de las investigaciones del caso para identificar a los responsables de este ilícito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SUNAT continuará con las acciones de control para vigilar el ingreso de contrabando que atenta contra la industria nacional y fomentar así la formalización de las actividades comerciales, en resguardo del interés del país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Gerencia de Comunicaciones </w:t>
      </w:r>
    </w:p>
    <w:p>
      <w:pPr>
        <w:pStyle w:val="NormalWeb"/>
        <w:spacing w:before="0" w:after="0"/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ima, miércoles 17 de diciembre del 2014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56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87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2.8pt" to="41.2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22:00Z</dcterms:created>
  <dc:creator>SUNAT</dc:creator>
  <dc:description/>
  <dc:language>en-US</dc:language>
  <cp:lastModifiedBy>prueba</cp:lastModifiedBy>
  <cp:lastPrinted>2014-02-07T09:00:00Z</cp:lastPrinted>
  <dcterms:modified xsi:type="dcterms:W3CDTF">2014-12-17T21:22:00Z</dcterms:modified>
  <cp:revision>2</cp:revision>
  <dc:subject/>
  <dc:title>Nota de Prensa N° 00</dc:title>
</cp:coreProperties>
</file>