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right"/>
        <w:rPr>
          <w:rFonts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/>
          <w:b/>
          <w:bCs/>
          <w:i/>
          <w:color w:val="000000"/>
          <w:sz w:val="22"/>
          <w:szCs w:val="22"/>
        </w:rPr>
        <w:t>Nota de Prensa N° 285-2014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EXPORTACIONES NO TRADICIONALES AUMENTARON 6,9% ENTRE ENERO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Y OCTUBRE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jc w:val="center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>En octubre del presente año, el valor de las exportaciones no tradicionales totalizó US$ 983 millones, monto que representa un crecimiento de 2,7%, respecto de similar mes del año anterior, destacando los sectores agropecuario, metal mecánico y pesquero. De esta manera, en los diez primeros meses del año entre enero y octubre, este rubro ha crecido 6,9%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1418" w:leader="none"/>
        </w:tabs>
        <w:ind w:left="1134" w:hanging="0"/>
        <w:rPr/>
      </w:pPr>
      <w:r>
        <w:rPr>
          <w:rFonts w:cs="Arial"/>
          <w:szCs w:val="22"/>
        </w:rPr>
        <w:t>El sector agropecuario fue el más importante en términos de exportación no tradicional, con una participación de 36% del total. Le siguen en orden de importancia el sector textil (15%), químico (13%), siderúrgico-metalúrgico (9%), pesquero (9%), metal-mecánico (6%), minería no metálica (6%) y resto (6%).</w:t>
      </w:r>
    </w:p>
    <w:p>
      <w:pPr>
        <w:pStyle w:val="TextBody"/>
        <w:tabs>
          <w:tab w:val="clear" w:pos="708"/>
          <w:tab w:val="left" w:pos="1418" w:leader="none"/>
        </w:tabs>
        <w:ind w:left="141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rPr>
          <w:rFonts w:cs="Arial"/>
          <w:szCs w:val="22"/>
        </w:rPr>
      </w:pPr>
      <w:r>
        <w:rPr>
          <w:rFonts w:cs="Arial"/>
          <w:szCs w:val="22"/>
        </w:rPr>
        <w:t>Las exportaciones del sector agropecuario ascendieron a US$ 352 millones, monto superior en 20,9% respecto de octubre del 2013. Las uvas, espárragos frescos o refrigerados y quinua, lideraron la lista de productos exportados en octubre.</w:t>
      </w:r>
    </w:p>
    <w:p>
      <w:pPr>
        <w:pStyle w:val="TextBody"/>
        <w:tabs>
          <w:tab w:val="clear" w:pos="708"/>
          <w:tab w:val="left" w:pos="1418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rPr>
          <w:rFonts w:cs="Arial"/>
          <w:szCs w:val="22"/>
        </w:rPr>
      </w:pPr>
      <w:r>
        <w:rPr>
          <w:rFonts w:cs="Arial"/>
          <w:szCs w:val="22"/>
        </w:rPr>
        <w:t>El monto exportado por el sector textil fue de US$ 151 millones, monto inferior en 15,9% con relación a octubre del 2013. Las menores exportaciones de blusas de fibras sintéticas para mujeres,  “t-shirts” y demás camisetas interiores de materias textiles y tejidos de punto de anchura superior a 30 centímetros, incidieron en este resultado.</w:t>
      </w:r>
    </w:p>
    <w:p>
      <w:pPr>
        <w:pStyle w:val="TextBody"/>
        <w:tabs>
          <w:tab w:val="clear" w:pos="708"/>
          <w:tab w:val="left" w:pos="1418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rPr>
          <w:rFonts w:cs="Arial"/>
          <w:szCs w:val="22"/>
        </w:rPr>
      </w:pPr>
      <w:r>
        <w:rPr>
          <w:rFonts w:cs="Arial"/>
          <w:szCs w:val="22"/>
        </w:rPr>
        <w:t>Las exportaciones del sector pesquero ascendieron a US$ 86 millones, monto que representó un crecimiento de 4,0% respecto de octubre del 2013, al incrementarse las ventas al exterior de jibias y calamares, filetes congelados de merluza y demás preparaciones y conservas de pescado, entre otros.</w:t>
      </w:r>
    </w:p>
    <w:p>
      <w:pPr>
        <w:pStyle w:val="TextBody"/>
        <w:tabs>
          <w:tab w:val="clear" w:pos="708"/>
          <w:tab w:val="left" w:pos="1418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rPr>
          <w:rFonts w:cs="Arial"/>
          <w:szCs w:val="22"/>
        </w:rPr>
      </w:pPr>
      <w:r>
        <w:rPr>
          <w:rFonts w:cs="Arial"/>
          <w:szCs w:val="22"/>
        </w:rPr>
        <w:t>Las exportaciones del sector químico alcanzaron los US$ 128 millones, monto inferior en 4,7%, respecto de similar mes del 2013. Por su parte, las demás placas de polímeros de polipropileno, óxido de zinc y las demás placas y tiras de polímeros de etileno, lideraron la lista de principales productos exportados.</w:t>
      </w:r>
    </w:p>
    <w:p>
      <w:pPr>
        <w:pStyle w:val="TextBody"/>
        <w:tabs>
          <w:tab w:val="clear" w:pos="708"/>
          <w:tab w:val="left" w:pos="1418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rPr/>
      </w:pPr>
      <w:r>
        <w:rPr>
          <w:rFonts w:cs="Arial"/>
          <w:szCs w:val="22"/>
        </w:rPr>
        <w:t xml:space="preserve">El valor exportado por el sector metal-mecánico ascendió a US$ 63 millones, monto mayor en 27,6% con relación a octubre del 2013, por las mayores exportaciones de volquetes automotores concebidos para ser utilizados fuera de la red de carreteras, máquinas cuya superestructura pueda girar 360 grados y topadoras frontales, entre otros. </w:t>
      </w:r>
    </w:p>
    <w:p>
      <w:pPr>
        <w:pStyle w:val="TextBody"/>
        <w:tabs>
          <w:tab w:val="clear" w:pos="708"/>
          <w:tab w:val="left" w:pos="1418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rPr>
          <w:rFonts w:cs="Arial"/>
          <w:szCs w:val="22"/>
        </w:rPr>
      </w:pPr>
      <w:r>
        <w:rPr>
          <w:rFonts w:cs="Arial"/>
          <w:szCs w:val="22"/>
        </w:rPr>
        <w:t>Las exportaciones del sector siderúrgico-metalúrgico ascendieron a US$ 89 millones, inferior en 9,5% respecto de octubre del 2013. Según productos, disminuyeron las exportaciones de plata en bruto aleada, demás telas mecánicas y barra de hierro o acero sin alear, entre otros.</w:t>
      </w:r>
    </w:p>
    <w:p>
      <w:pPr>
        <w:pStyle w:val="TextBody"/>
        <w:tabs>
          <w:tab w:val="clear" w:pos="708"/>
          <w:tab w:val="left" w:pos="1418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rPr/>
      </w:pPr>
      <w:r>
        <w:rPr>
          <w:rFonts w:cs="Arial"/>
          <w:szCs w:val="22"/>
        </w:rPr>
        <w:t xml:space="preserve">El valor exportado del sector minero no metálico ascendió a US$ 58 millones, monto que representó una caída de 3,2% respecto de octubre del 2013, por las menores exportaciones de fosfatos de calcio, mármol tallado y las demás baldosas de cerámicas, entre otros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Exportaciones Tradicionales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  <w:szCs w:val="22"/>
        </w:rPr>
        <w:t xml:space="preserve">Las exportaciones tradicionales ascendieron a US$ 2 136 millones en octubre, lo que representó una disminución de 17,7% en comparación con similar mes del año 2013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rPr>
          <w:rFonts w:cs="Arial"/>
          <w:szCs w:val="22"/>
        </w:rPr>
      </w:pPr>
      <w:r>
        <w:rPr>
          <w:rFonts w:cs="Arial"/>
          <w:szCs w:val="22"/>
        </w:rPr>
        <w:t>Las exportaciones del sector minero sumaron US$ 1 618 millones, menor en 16,0% respecto de octubre del 2013, resultado que refleja la caída en las exportaciones de plata (74,3%), hierro (35,1%), oro (27,7%), cobre (19,5%) y metales menores (0,7%), disminuciones que fueron atenuadas parcialmente por el incremento en las exportaciones de estaño (249,3%), plomo (72,6%) y zinc (4,7%)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rPr/>
      </w:pPr>
      <w:r>
        <w:rPr>
          <w:rFonts w:cs="Arial"/>
          <w:szCs w:val="22"/>
        </w:rPr>
        <w:t xml:space="preserve">El valor exportado del sector pesquero ascendió a US$ 59 millones, lo que representó una caída de 60,9%, respecto de octubre del año anterior, por la contracción en las exportaciones de aceite de pescado (-77,2%) y harina de pescado (-51,7%)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rPr>
          <w:rFonts w:cs="Arial"/>
          <w:szCs w:val="22"/>
        </w:rPr>
      </w:pPr>
      <w:r>
        <w:rPr>
          <w:rFonts w:cs="Arial"/>
          <w:szCs w:val="22"/>
        </w:rPr>
        <w:t>Las exportaciones de petróleo y gas natural ascendieron a US$ 327 millones en octubre, lo que representó una contracción de 18,8%, respecto de similar mes del año pasado. A nivel desagregado, disminuyeron las exportaciones de petróleo crudo, que ascendieron a US$ 38 millones en octubre del 2013 y que en este mes no registraron embarques, gas natural (-26,2%) y derivados (-5,2%)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rPr/>
      </w:pPr>
      <w:r>
        <w:rPr>
          <w:rFonts w:cs="Arial"/>
          <w:szCs w:val="22"/>
        </w:rPr>
        <w:t xml:space="preserve">Finalmente, las exportaciones agrícolas crecieron 14,9% en octubre del 2014 alcanzando un valor de US$ 131 millones. Según productos, el café con US$ 124 millones, concentró el 95% del total exportado por el sector agrícola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>De esta manera, el valor total de las exportaciones FOB ascendió a US$ 3 128 millones, monto que representó una contracción de 12,3% con relación a octubre del año pasado. Con este resultado, en los primeros diez meses del año las exportaciones sumaron US$ 31 608 millones, importe menor en 9,1% respecto del mismo período del año 2013 por las menores exportaciones de petróleo crudo, aceite de pescado, plata, harina de pescado, oro y cobre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Finalmente, en el período enero-octubre del 2014, China fue el principal destino de las exportaciones peruanas con una participación del 18% del total, seguido de Estados Unidos (16%), Suiza (7%), Canadá (7%) y Japón (4%), entre otros destinos. </w:t>
      </w:r>
    </w:p>
    <w:p>
      <w:pPr>
        <w:pStyle w:val="Normal"/>
        <w:ind w:left="1134" w:hanging="0"/>
        <w:jc w:val="center"/>
        <w:rPr>
          <w:rFonts w:cs="Arial"/>
          <w:bCs/>
          <w:color w:val="000000"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4724400" cy="652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52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ind w:left="1134" w:right="16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Gerencia de Comunicaciones </w:t>
      </w:r>
    </w:p>
    <w:p>
      <w:pPr>
        <w:pStyle w:val="Normal"/>
        <w:ind w:left="1134" w:right="168" w:hanging="0"/>
        <w:jc w:val="both"/>
        <w:rPr/>
      </w:pPr>
      <w:r>
        <w:rPr>
          <w:bCs/>
          <w:color w:val="000000"/>
          <w:sz w:val="22"/>
          <w:szCs w:val="22"/>
        </w:rPr>
        <w:t>Lima, lunes 22 de diciembre del 2014.</w:t>
      </w:r>
    </w:p>
    <w:sectPr>
      <w:headerReference w:type="default" r:id="rId3"/>
      <w:footerReference w:type="default" r:id="rId4"/>
      <w:type w:val="nextPage"/>
      <w:pgSz w:w="12240" w:h="15840"/>
      <w:pgMar w:left="1134" w:right="1750" w:gutter="0" w:header="568" w:top="141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ID="Line 1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ID="Line 4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2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6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5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2005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643-3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3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Teléfono: 643-33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22:21:00Z</dcterms:created>
  <dc:creator>SUNAT</dc:creator>
  <dc:description/>
  <cp:keywords/>
  <dc:language>en-US</dc:language>
  <cp:lastModifiedBy>prueba</cp:lastModifiedBy>
  <cp:lastPrinted>2014-10-10T15:36:00Z</cp:lastPrinted>
  <dcterms:modified xsi:type="dcterms:W3CDTF">2014-12-22T16:43:00Z</dcterms:modified>
  <cp:revision>8</cp:revision>
  <dc:subject/>
  <dc:title>Nota de Prensa N° 00</dc:title>
</cp:coreProperties>
</file>