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5748" w:firstLine="624"/>
        <w:jc w:val="right"/>
        <w:rPr/>
      </w:pPr>
      <w:r>
        <w:rPr>
          <w:rFonts w:eastAsia="Arial" w:cs="Arial"/>
          <w:b/>
          <w:bCs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Nota de Prensa N° 288-2014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l 1 de enero del 2015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ENTRAN EN VIGENCIA MODIFICACIONES AL SISTEMA DE DETRACCIONES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l 1 de enero del próximo año entrarán en vigencia las modificaciones aprobadas recientemente al sistema de detracciones referidos básicamente a la</w:t>
      </w:r>
      <w:r>
        <w:rPr>
          <w:sz w:val="22"/>
          <w:szCs w:val="22"/>
        </w:rPr>
        <w:t xml:space="preserve"> reducción de la cantidad de tasas y de los porcentajes de los mismos, la disminución del plazo para solicitar la libre disposición de saldos no aplicados, así como la exclusión de algun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ienes y servicios que ya no estarán sujetas al sistema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sz w:val="22"/>
          <w:szCs w:val="22"/>
        </w:rPr>
        <w:t>Estos cambios se aplicarán a aquellas operaciones cuyo origen de la obligación tributaria del IGV se genere a partir de dicha fecha</w:t>
      </w:r>
      <w:r>
        <w:rPr>
          <w:rFonts w:cs="Arial"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a primera modificación comprende la exclusión de trece bienes y servicios del sistema de detracciones, de acuerdo al detalle que se presenta en el siguiente cuadro: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79" w:type="dxa"/>
        <w:jc w:val="left"/>
        <w:tblInd w:w="2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494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Tipo de Bien o Servicio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Azúca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Alcohol etílico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Algodón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Algodón en rama sin desmota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Caña de azúca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Bienes gravados con el IGV, por renuncia a la exoneración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Aceite de pescado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Embarcaciones pesqueras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Leche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Páprika y otros frutos de los géneros capsicum o pimienta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Espárragos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Plomo</w:t>
            </w:r>
          </w:p>
        </w:tc>
      </w:tr>
      <w:tr>
        <w:trPr>
          <w:trHeight w:val="298" w:hRule="atLeast"/>
        </w:trPr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es-PE" w:eastAsia="en-US"/>
              </w:rPr>
              <w:t>Espectáculos públicos no culturales (1)</w:t>
            </w:r>
          </w:p>
        </w:tc>
      </w:tr>
    </w:tbl>
    <w:p>
      <w:pPr>
        <w:pStyle w:val="Prrafodelista"/>
        <w:ind w:left="0"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1698"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ncorporado por la R. de S. N° 250-2012/SUNAT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Prrafodelista"/>
        <w:tabs>
          <w:tab w:val="clear" w:pos="708"/>
          <w:tab w:val="left" w:pos="9498" w:leader="none"/>
        </w:tabs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</w:rPr>
        <w:t>Otro cambio es la reducción de la cantidad de tasas: de 7 tasas porcentuales y una  fija a 5 tasas porcentuales y una fija (se eliminan las tasas de 12% y 9%). Junto con esta modificación, se ha aprobado la reducción de la tasa de detracción para 16 bienes y servicios. Así en unos bienes y servicios la tasa se reduce de 9% a 4%, en otros baja de 12% a 10% mientras que la venta de oro y demás minerales metálicos exonerados del IGV la tasa disminuye de 4% a 1.5%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371" w:type="dxa"/>
        <w:jc w:val="left"/>
        <w:tblInd w:w="2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611"/>
        <w:gridCol w:w="1610"/>
      </w:tblGrid>
      <w:tr>
        <w:trPr>
          <w:trHeight w:val="73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s-PE" w:eastAsia="en-US"/>
              </w:rPr>
              <w:t>Tipo de Bien o Servici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s-PE" w:eastAsia="en-US"/>
              </w:rPr>
              <w:t>Tasa al 31/12/20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val="es-PE" w:eastAsia="en-US"/>
              </w:rPr>
              <w:t>Tasa a partir del 01/01/2015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Recursos hidrobiológico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5% y 9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 y 4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aíz amarillo duro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9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4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Arena y piedra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581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Harina, polvo y "pellets" de pescado, crustáceos, moluscos y demás invertebrados acuático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9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4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adera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9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4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Oro gravado con el IGV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inerales metálicos no aurífero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inerales no metálico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Intermediación laboral y tercerización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Arrendamiento de bienes mueble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antenimiento y reparación de bienes mueble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Movimiento de carga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Comisión mercantil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Fabricación de bienes por encargo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Servicio de transporte de personas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2%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0%</w:t>
            </w:r>
          </w:p>
        </w:tc>
      </w:tr>
      <w:tr>
        <w:trPr>
          <w:trHeight w:val="290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Oro y demás minerales metálicos exonerados del IGV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4%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color w:val="000000"/>
                <w:sz w:val="20"/>
                <w:lang w:val="es-PE" w:eastAsia="en-US"/>
              </w:rPr>
            </w:pPr>
            <w:r>
              <w:rPr>
                <w:rFonts w:eastAsia="Calibri" w:cs="Arial"/>
                <w:color w:val="000000"/>
                <w:sz w:val="20"/>
                <w:lang w:val="es-PE" w:eastAsia="en-US"/>
              </w:rPr>
              <w:t>1.5%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cuarto cambio comprende la reducción del plazo para presentar la solicitud de liberación de fondos de las cuentas de detracción de 4 a 3 meses (procedimiento especial), pudiendo presentarse los 5 primeros días hábiles de los meses de enero, abril, julio y octubre de cada año.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Estas modificaciones se aprobaron mediante la Resolución de Superintendencia N° 343-2014, de noviembre último, cuyo objetivo es simplificar y facilitar la aplicación del sistema de detracciones así como reducir los costos administrativos y financieros de los contribuyentes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ta racionalización del sistema de detracciones está alineada con el proceso de fortalecimiento institucional que permite a la SUNAT contar, en forma progresiva con nuevas herramientas de fiscalización en el pago del IGV, manteniendo de esta forma el control del cumplimiento de las obligaciones tributarias y el combate a la evasión y la informalidad de los contribuyentes que estaban afectos a estos procedimientos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bCs/>
          <w:sz w:val="22"/>
          <w:szCs w:val="22"/>
        </w:rPr>
        <w:t>Lima, martes 30 de diciembre del 2014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05pt,7.9pt" to="472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44:00Z</dcterms:created>
  <dc:creator>SUNAT</dc:creator>
  <dc:description/>
  <dc:language>en-US</dc:language>
  <cp:lastModifiedBy>prueba</cp:lastModifiedBy>
  <cp:lastPrinted>2014-06-27T14:06:00Z</cp:lastPrinted>
  <dcterms:modified xsi:type="dcterms:W3CDTF">2014-12-30T15:44:00Z</dcterms:modified>
  <cp:revision>2</cp:revision>
  <dc:subject/>
  <dc:title>Nota de Prensa N° 00</dc:title>
</cp:coreProperties>
</file>