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956" w:right="-59" w:hanging="0"/>
        <w:rPr/>
      </w:pPr>
      <w:r>
        <w:rPr>
          <w:rFonts w:cs="Arial"/>
          <w:b/>
          <w:u w:val="none"/>
        </w:rPr>
        <w:t>Nota de Prensa N° 291-2014</w:t>
      </w:r>
    </w:p>
    <w:p>
      <w:pPr>
        <w:pStyle w:val="Heading"/>
        <w:ind w:left="1134" w:hanging="0"/>
        <w:rPr>
          <w:rFonts w:ascii="Arial (W1);Arial" w:hAnsi="Arial (W1);Arial" w:cs="Arial (W1);Arial"/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</w:rPr>
        <w:footnoteReference w:id="2"/>
      </w:r>
    </w:p>
    <w:p>
      <w:pPr>
        <w:pStyle w:val="Heading"/>
        <w:ind w:left="1134" w:hanging="0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NOVIEMBRE 2014</w:t>
      </w:r>
    </w:p>
    <w:p>
      <w:pPr>
        <w:pStyle w:val="Textoindependiente2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n noviembre del 2014, el valor de las importaciones CIF ascendió a US$ 3 357 millones, monto que representó una contracción de 3,2% con relación a similar mes del año pasado Este resultado refleja la caída en las importaciones de bienes de capital y materiales de construcción (-7,8%) y materias primas y productos intermedios (-4,6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3242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este resultado, en los primeros once meses del año las importaciones sumaron US$ 38 988 millones, monto que representó una contracción de 2,6%, respecto del mismo período del año 2013. </w: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80</wp:posOffset>
                </wp:positionH>
                <wp:positionV relativeFrom="paragraph">
                  <wp:posOffset>105410</wp:posOffset>
                </wp:positionV>
                <wp:extent cx="5276215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3pt" filled="f" o:ole="">
                                  <v:imagedata r:id="rId4" o:title=""/>
                                </v:shape>
                                <o:OLEObject Type="Embed" ProgID="" ShapeID="ole_rId3" DrawAspect="Content" ObjectID="_108147366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93pt;mso-wrap-distance-left:9.05pt;mso-wrap-distance-right:9.05pt;mso-wrap-distance-top:0pt;mso-wrap-distance-bottom:0pt;margin-top:8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3pt" filled="f" o:ole="">
                            <v:imagedata r:id="rId6" o:title=""/>
                          </v:shape>
                          <o:OLEObject Type="Embed" ProgID="" ShapeID="ole_rId5" DrawAspect="Content" ObjectID="_198331495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importaciones de bienes de consumo ascendieron a US$ 839 millones en noviembre, monto que representó un crecimiento de 6,1% respecto de similar mes del año pasado.         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 xml:space="preserve">Al interior de este rubro, el valor importado de bienes de consumo no duradero ascendió a US$ 410 millones, registrando un crecimiento de 3,6% respecto de noviembre del 2013. En este mes solo crecieron las importaciones de alimentos (20,0%) y productos farmacéuticos y tocador (11,3%); en contraste, disminuyeron las importaciones de tabaco (-52,7%), vestuarios y otras confecciones (-22,7%), bebidas    (-8,4%) y otros bienes no duraderos (-1,3%).    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resultado positivo que registran las importaciones de alimentos se explican por las mayores importaciones de suero de mantequilla (362,7%), arroz semiblanqueado o blanqueado (103,2%) y demás preparaciones alimenticias de harina de sémola (85,6%), entre otros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r su parte, las menores importaciones de vestuarios y otras confecciones se explican por la caída en las importaciones de camisas de algodón para hombres o niños (-52,5%), pantalones de algodón para mujeres o niñas (-51,2%) y las demás medias de fibras sintéticas (-47,4%), entre otros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ienes de Consumo Duradero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or su parte, las importaciones de bienes de consumo duradero ascendieron a US$ 429 millones, monto superior en 8,6%, respecto de noviembre del 2013. A nivel desagregado, crecieron las importaciones de vehículos de transporte particular (21,1%), utensilios domésticos (17,8%), objetos de adorno, instrumentos musicales y otros (8,4%) y muebles para el hogar (2,2%); en cambio, disminuyeron las importaciones de máquinas y aparatos de uso doméstico (-9,3%).    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66030" cy="363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vehículos de transporte lideraron la lista de las importaciones de bienes de consumo duradero con US$ 202 millones. En noviembre, los tres principales tipos de vehículos importados registraron un comportamiento positivo: los demás vehículos con motor de cilindrada superior a 1 500 CC pero inferior o igual a 3 000 CC (23,4%), los demás vehículos con motor de cilindrada superior a 1000 CC pero inferior o igual a      1 500 CC (31,6%) y vehículos gasolineros de cilindrada inferior a 1 000 CC (35,3%).  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egundo grupo en importancia fueron las máquinas y aparatos de uso doméstico, que registraron importaciones por US$ 104 millones. Las mayores contracciones se registraron en las importaciones de máquinas para lavar ropa (-50,5%), las demás cocinas de gas (-42,3%) y los demás monitores (-34,7%).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sz w:val="22"/>
          <w:szCs w:val="22"/>
        </w:rPr>
        <w:t>El valor importado del rubro materias primas y productos intermedios ascendió a US$  1 455 millones en noviembre del 2014, cifra inferior en 4,6% frente a lo obtenido en similar mes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as importaciones de combustibles, lubricantes y productos conexos sumaron  US$ 393 millones, registrando una contracción de 27,4% respecto de noviembre del 2013, por las menores importaciones de combustibles (-29,2%) aunque crecieron las de lubricantes (17,2%).</w:t>
      </w:r>
    </w:p>
    <w:p>
      <w:pPr>
        <w:pStyle w:val="NormalWeb"/>
        <w:spacing w:before="0" w:after="0"/>
        <w:ind w:left="113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66640" cy="320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as importaciones de materias primas y productos intermedios para la agricultura, éstas ascendieron a US$ 123 millones, monto que representó una contracción de 4,6%, respecto de noviembre del 2013, al contraerse las importaciones de otras materias primas para la agricultura (-7,5%) y alimentos para animales (-1,2%). Este resultado refleja la caída en las importaciones de abonos minerales o químicos nitrogenados (-46,0%) y tortas y demás residuos sólidos de la extracción de aceite de soya (-7,2%)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r su parte, las importaciones de materias primas y productos intermedios orientadas a la industria ascendieron a US$ 939 millones, monto que representó  un crecimiento de 9,8% respecto de noviembre del 2013.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a importación de productos alimenticios creció 0,2% en noviembre del 2014. Cabe señalar que los tres principales productos importados registraron un comportamiento mixto: los demás trigos (-23,7%), maíz amarillo duro (65,1%) y aceite de soya en bruto (-26,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>En lo que respecta a productos agropecuarios no alimenticios, las importaciones de este grupo crecieron 9,7% en noviembre del 2014. Los productos importados que más crecieron fueron demás tableros de partícula y tableros similares de madera (62,1%), tejidos de punto de anchura superior a 30 CM (56,7%) y  algodón sin cardar ni peinar (47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 noviembre del 2014, las importaciones de productos mineros crecieron 21,9%, al incrementarse las importaciones de volantes y poleas (523,4%), productos laminados en caliente de los demás aceros aleados (256,6%) y productos de hierro o acero enrollados (179,2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lmente, las importaciones de productos químicos-farmacéuticos crecieron 6,2% en noviembre del 2014. En este mes, se expandieron las importaciones de polietileno (93,4%), las demás fracciones de sangre y productos inmunológicos modificados (60,1%) y los demás politereftalato de etileno con dióxido de titanio (41,8%), entre otros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ENES DE CAPITAL Y MATERIALES DE CONSTRUCCIO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importaciones de bienes de capital y materiales de construcción ascendieron a US$ 1 060 millones, monto que representó una contracción de 7,8%, respecto de noviembre del año 2013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061585" cy="410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La importación de materiales de construcción creció 10,4% en noviembre, principalmente, por el incremento en la importación de materiales de construcción semielaborados (11,4%) y elaborados (8,4%). Este resultado refleja el incremento en las importaciones de las demás construcciones y sus partes de barra de hierro o acero (222,3%), fundición de hierro o acero (153,2%) y material de andamiaje encofrado (93,5%), entre otros. </w:t>
      </w:r>
    </w:p>
    <w:p>
      <w:pPr>
        <w:pStyle w:val="Heading8"/>
        <w:ind w:left="113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noviembre, la importación de bienes de capital para la agricultura creció 23,5%, principalmente, por un incremento en la importación de material de transporte y tracción (26,8%) y máquinas y herramientas (24,4%). En este mes, los productos importados que más crecieron fueron motocultores (659,8%), comederos y bebedores automáticos (578,4%) y las demás máquinas para limpieza o clasificación de frutas o demás productos agrícolas (85,2%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Por su parte, las importaciones de bienes de capital para la industria disminuyeron 1,2% en noviembre del 2014, resultado que refleja la caída en las compras del exterior de maquinaria industrial (-28,5%) y máquinas y aparatos de oficina, servicios y científicos (-13,2%); en cambio, crecieron las importaciones de herramientas (49,6%), otro equipo fijo (49,4%) y partes y accesorios de maquinaria industrial (0,7%). De otro lado, los tres principales productos importados registraron un comportamiento mixto: teléfonos móviles celulares y demás redes inalámbricas (69,7%), máquinas automáticas para el tratamiento y/o procesamiento de datos digitales (-23,8%) y máquinas para lavar ropa expresada en peso de ropa seca superior a 10 kg. (36,6%). 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>Las importaciones de equipos de transporte retrocedieron 29,3% en noviembre por las menores compras del exterior de equipo rodante de transporte (-38,7%), equipo fijo de transporte (-35,1%) y partes y accesorios de equipo de transporte (-5,6%). Según productos, disminuyeron las importaciones de vehículos diesel para el transporte de mercancías con carga superior a 20 toneladas (-62,7%), los demás neumáticos nuevos de caucho de los utilizados en vehículos para la construcción         (-47,8%) y los demás motores de émbolo de encendido a chispa (-37,1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período enero-noviembre del 2014, China se convirtió en el principal proveedor de bienes al registrar una participación del 21% sobre el total importado, le sigue Estados Unidos también con el 21%, además de Brasil (5%), México (5%) y Ecuador (3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importaciones desde China sumaron US$ 8 163 millones y un crecimiento de 5,4% respecto del período enero-noviembre del 2013. Los tres principales productos importados del país asiático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>En el caso de las importaciones desde Estados Unidos, éstas totalizaron US$ 8 148 millones y un crecimiento de 1,1% respecto del período enero-noviembre del 2013. Los productos que más se importan del segundo socio comercial del país fueron aceites de petróleo, maíz amarillo duro y las demás gasolinas sin tetraetileno de plomo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>Las importaciones desde Brasil ascendieron a US$ 1 805 millones registrando un contracción de 16,7% respecto del período enero-noviembre del 2013. De este país, se importa vehículos diesel para el transporte de mercancías con carga superior a 20 toneladas, vehículos automóviles para el transporte de más de 16 personas y polipropileno, entre otros.</w:t>
      </w:r>
    </w:p>
    <w:p>
      <w:pPr>
        <w:pStyle w:val="Subtitle"/>
        <w:widowControl w:val="false"/>
        <w:ind w:left="1134" w:hanging="0"/>
        <w:jc w:val="both"/>
        <w:rPr>
          <w:rFonts w:eastAsia="Arial"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0</wp:posOffset>
                </wp:positionH>
                <wp:positionV relativeFrom="paragraph">
                  <wp:posOffset>106045</wp:posOffset>
                </wp:positionV>
                <wp:extent cx="520065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7.65pt;mso-wrap-distance-left:9.05pt;mso-wrap-distance-right:9.05pt;mso-wrap-distance-top:0pt;mso-wrap-distance-bottom:0pt;margin-top:8.3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.2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26628051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4.05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76665325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szCs w:val="22"/>
          <w:lang w:val="es-PE"/>
        </w:rPr>
        <w:t>APEC</w:t>
      </w:r>
      <w:r>
        <w:rPr>
          <w:rFonts w:cs="Arial"/>
          <w:b w:val="false"/>
          <w:bCs/>
          <w:szCs w:val="22"/>
          <w:lang w:val="es-PE"/>
        </w:rPr>
        <w:t xml:space="preserve"> constituyeron los principales mercados de origen de las importaciones peruanas con US$ 24 604 millones durante el período enero-noviembre del 2014, registrando un crecimiento de 1,8% y una participación de 63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importaciones originarias de la </w:t>
      </w:r>
      <w:r>
        <w:rPr>
          <w:rFonts w:cs="Arial"/>
          <w:b/>
          <w:sz w:val="22"/>
          <w:szCs w:val="22"/>
          <w:lang w:val="es-PE"/>
        </w:rPr>
        <w:t>Unión Europea</w:t>
      </w:r>
      <w:r>
        <w:rPr>
          <w:rFonts w:cs="Arial"/>
          <w:sz w:val="22"/>
          <w:szCs w:val="22"/>
          <w:lang w:val="es-PE"/>
        </w:rPr>
        <w:t xml:space="preserve"> (UE) representaron el 12% del total importado por nuestro país, alcanzando un valor de US$ 4 574 millones en el acumulado enero-noviembre del 2014, monto que representó una contracción de 5,0% respecto de similar período del 2013. Según productos, las partes de máquinas y aparatos para minería y molienda, los demás vehículos con motor de émbolo, y los demás medicamentos para uso humano lideraron la lista de principales productos importad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</w:t>
      </w:r>
      <w:r>
        <w:rPr>
          <w:rFonts w:cs="Arial"/>
          <w:b/>
          <w:sz w:val="22"/>
          <w:szCs w:val="22"/>
          <w:lang w:val="es-PE"/>
        </w:rPr>
        <w:t>Comunidad Andina</w:t>
      </w:r>
      <w:r>
        <w:rPr>
          <w:rFonts w:cs="Arial"/>
          <w:sz w:val="22"/>
          <w:szCs w:val="22"/>
          <w:lang w:val="es-PE"/>
        </w:rPr>
        <w:t xml:space="preserve"> (CAN) fue el tercer mercado de origen de las importaciones peruanas con US$ 3 392 millones, una participación de 9% del total en el período enero-noviembre del 2014 y una caída de 10,3%. Según productos, el aceite crudo de petróleo destacó como el principal producto importado con el 44% del total, seguido de tortas y demás residuos sólidos de la extracción de aceite de soya, y los demás azúcar en bruto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szCs w:val="22"/>
          <w:lang w:val="es-PE"/>
        </w:rPr>
        <w:t>MERCOSUR</w:t>
      </w:r>
      <w:r>
        <w:rPr>
          <w:rFonts w:cs="Arial"/>
          <w:sz w:val="22"/>
          <w:szCs w:val="22"/>
          <w:lang w:val="es-PE"/>
        </w:rPr>
        <w:t xml:space="preserve"> representaron el 8% del total importado durante el período enero-noviembre del 2014, sumando US$ 3 254 millones y registrando una caída de 19,1%. Las principales compras registradas de este bloque fueron biodiesel y sus mezclas, aceite de soya, y tortas y demás residuos sólidos de la extracción de soya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importaciones originaria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disminuyeron 2,9% durante el período enero-noviembre del 2014, alcanzando un monto de US$ 3 164 millones y una participación de 8% del total. </w:t>
      </w:r>
      <w:r>
        <w:rPr>
          <w:rFonts w:cs="Arial"/>
          <w:b w:val="false"/>
          <w:szCs w:val="22"/>
          <w:lang w:val="es-PE"/>
        </w:rPr>
        <w:t>Según productos, destacaron en primer lugar las importaciones de aceites crudos de petróleo, seguido de vehículos de cilindrada inferior a 1 000 CC y productos laminados planos de hierro o acero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788410" cy="656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Gerencia de Comunicaciones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  <w:t>Lima, miércoles 31 de diciembre del 2014.</w:t>
      </w:r>
    </w:p>
    <w:p>
      <w:pPr>
        <w:pStyle w:val="Heading2"/>
        <w:ind w:left="4956" w:right="-59" w:hanging="0"/>
        <w:jc w:val="left"/>
        <w:rPr>
          <w:rFonts w:cs="Arial"/>
          <w:shadow/>
          <w:szCs w:val="22"/>
          <w:lang w:val="es-PE"/>
        </w:rPr>
      </w:pPr>
      <w:r>
        <w:rPr>
          <w:rFonts w:cs="Arial"/>
          <w:shadow/>
          <w:szCs w:val="22"/>
          <w:lang w:val="es-PE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579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7.9pt" to="477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343400</wp:posOffset>
              </wp:positionH>
              <wp:positionV relativeFrom="paragraph">
                <wp:posOffset>100330</wp:posOffset>
              </wp:positionV>
              <wp:extent cx="161925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54pt;mso-wrap-distance-left:9.05pt;mso-wrap-distance-right:9.05pt;mso-wrap-distance-top:0pt;mso-wrap-distance-bottom:0pt;margin-top:7.9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2:00Z</dcterms:created>
  <dc:creator>SUNAT</dc:creator>
  <dc:description/>
  <dc:language>en-US</dc:language>
  <cp:lastModifiedBy>prueba</cp:lastModifiedBy>
  <cp:lastPrinted>2013-12-12T11:18:00Z</cp:lastPrinted>
  <dcterms:modified xsi:type="dcterms:W3CDTF">2014-12-31T16:32:00Z</dcterms:modified>
  <cp:revision>2</cp:revision>
  <dc:subject/>
  <dc:title>Nota de Prensa N° 00</dc:title>
</cp:coreProperties>
</file>