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12-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CERCA DEL 80% DE LOS PAGOS ADUANEROS POR IMPORTACIÓN SE REALIZAN A TRAVÉS DE INTERNET</w:t>
      </w:r>
    </w:p>
    <w:p>
      <w:pPr>
        <w:pStyle w:val="Normal"/>
        <w:ind w:left="1134" w:hanging="0"/>
        <w:jc w:val="center"/>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pPr>
      <w:r>
        <w:rPr>
          <w:sz w:val="22"/>
          <w:szCs w:val="22"/>
          <w:lang w:val="es-ES_tradnl"/>
        </w:rPr>
        <w:t>Al cierre del 2013, cerca del 80% de las operaciones para cancelar los tributos aduaneros correspondientes a una importación se han efectuado a través de Internet mediante el Pago Electrónico de Documentos Aduaneros, implementado por la Superintendencia Nacional de Aduanas y de Administración Tributaria (SUNAT).</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La ventaja de esta herramienta informática es que ayuda a agilizar el ciclo del despacho aduanero debido a que las operaciones se pueden realizar en línea y en horarios extendidos, lo que se traduce en una reducción de tiempo y costos para el operador de comercio exterior, que puede realizar el trámite desde su oficina o la comodidad de su hogar, las 24 horas del día todo el año.</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A la fecha más de un millón de documentos -que involucran los derechos aduaneros, aranceles, garantías, entre otros- se han cancelado con el Pago Electrónico de Documentos Aduaneros.</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Para acceder a este servicio, el usuario debe afiliar su cuenta  a través de Internet a una de las entidades bancarias que han suscrito convenio con la SUNAT (Banco de Crédito, Interbank, Continental, Scotiabank, Citibank, Banco Interamericano de Finanzas y Banco Financiero) con lo cual se le otorgará una clave de acceso.</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 xml:space="preserve">Luego ingresar al portal institucional de la Administración Aduanera y Tributaria ( </w:t>
      </w:r>
      <w:hyperlink r:id="rId2">
        <w:r>
          <w:rPr>
            <w:rStyle w:val="InternetLink"/>
            <w:rFonts w:cs="Arial"/>
            <w:sz w:val="22"/>
            <w:szCs w:val="22"/>
            <w:lang w:val="es-ES_tradnl"/>
          </w:rPr>
          <w:t>www.sunat.gob.pe</w:t>
        </w:r>
      </w:hyperlink>
      <w:r>
        <w:rPr>
          <w:rFonts w:cs="Arial"/>
          <w:sz w:val="22"/>
          <w:szCs w:val="22"/>
          <w:lang w:val="es-ES_tradnl"/>
        </w:rPr>
        <w:t>) y consultar el módulo Aduaneros/Pago Electrónico, en el cual podrá hacer uso del sistema y realizar el trámite respectivo.</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 xml:space="preserve">Hay que indicar que en los últimos años se ha observado un incremento en el uso de esta herramienta que permite efectuar el pago de los derechos aduaneros en tiempo real, sin necesidad de trasladarse a un banco para realizar la transacción. </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En el 2008, el Pago Electrónico de Documentos Aduaneros representaba 53% y ahora se ha incrementado a un 78%, lo que demuestra una mayor confianza de los operadores de comercio exterior en este servicio virtual.</w:t>
      </w:r>
    </w:p>
    <w:p>
      <w:pPr>
        <w:pStyle w:val="Normal"/>
        <w:ind w:left="1134" w:hanging="0"/>
        <w:jc w:val="both"/>
        <w:rPr>
          <w:rFonts w:cs="Arial"/>
          <w:sz w:val="22"/>
          <w:szCs w:val="22"/>
          <w:lang w:val="es-ES_tradnl"/>
        </w:rPr>
      </w:pPr>
      <w:r>
        <w:rPr>
          <w:rFonts w:cs="Arial"/>
          <w:sz w:val="22"/>
          <w:szCs w:val="22"/>
          <w:lang w:val="es-ES_tradnl"/>
        </w:rPr>
      </w:r>
    </w:p>
    <w:p>
      <w:pPr>
        <w:pStyle w:val="Normal"/>
        <w:ind w:left="1134" w:right="168" w:hanging="0"/>
        <w:jc w:val="both"/>
        <w:rPr>
          <w:rFonts w:cs="Arial"/>
          <w:b/>
          <w:b/>
          <w:sz w:val="22"/>
          <w:szCs w:val="22"/>
          <w:lang w:val="es-ES_tradnl"/>
        </w:rPr>
      </w:pPr>
      <w:r>
        <w:rPr>
          <w:rFonts w:cs="Arial"/>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19 de enero del 2014.</w:t>
      </w:r>
    </w:p>
    <w:sectPr>
      <w:headerReference w:type="default" r:id="rId3"/>
      <w:footerReference w:type="default" r:id="rId4"/>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48:00Z</dcterms:created>
  <dc:creator>SUNAT</dc:creator>
  <dc:description/>
  <cp:keywords/>
  <dc:language>en-US</dc:language>
  <cp:lastModifiedBy>Karen</cp:lastModifiedBy>
  <cp:lastPrinted>2012-04-03T12:05:00Z</cp:lastPrinted>
  <dcterms:modified xsi:type="dcterms:W3CDTF">2014-01-19T16:00:00Z</dcterms:modified>
  <cp:revision>5</cp:revision>
  <dc:subject/>
  <dc:title>Nota de Prensa N° 00</dc:title>
</cp:coreProperties>
</file>