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333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19-2014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"/>
        <w:ind w:left="1134" w:right="333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INFORME MENSUAL DE IMPORTACIONES DICIEMBRE 2013</w:t>
      </w:r>
    </w:p>
    <w:p>
      <w:pPr>
        <w:pStyle w:val="Textoindependiente2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33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right="333" w:hanging="0"/>
        <w:rPr/>
      </w:pPr>
      <w:r>
        <w:rPr>
          <w:rFonts w:cs="Arial"/>
          <w:szCs w:val="22"/>
        </w:rPr>
        <w:t xml:space="preserve">En diciembre del 2013, el valor total de las importaciones CIF ascendió a US$ 3 236 millones, monto que representó un crecimiento de 0,1% con relación a similar mes del año pasado. De esta manera, en el 2013 las importaciones sumaron US$ 43 274 millones, importe superior en 2,7% respecto de similar período del año 2012. 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43242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/>
      </w:pPr>
      <w:r>
        <w:rPr>
          <w:rFonts w:cs="Arial"/>
          <w:bCs/>
          <w:sz w:val="22"/>
          <w:szCs w:val="22"/>
        </w:rPr>
        <w:t>Según rubros, en diciembre crecieron las importaciones de materias primas y productos intermedios (8,3%) así como de bienes de consumo (0,1%), mientras que las importaciones de  bienes de capital y materiales de construcción disminuyeron en 10,1%.</w:t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7130</wp:posOffset>
                </wp:positionH>
                <wp:positionV relativeFrom="paragraph">
                  <wp:posOffset>20320</wp:posOffset>
                </wp:positionV>
                <wp:extent cx="4568190" cy="219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6450" w:dyaOrig="32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22.45pt;height:164.25pt" filled="f" o:ole="">
                                  <v:imagedata r:id="rId4" o:title=""/>
                                </v:shape>
                                <o:OLEObject Type="Embed" ProgID="" ShapeID="ole_rId3" DrawAspect="Content" ObjectID="_1942756809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7pt;height:172.95pt;mso-wrap-distance-left:9.05pt;mso-wrap-distance-right:9.05pt;mso-wrap-distance-top:0pt;mso-wrap-distance-bottom:0pt;margin-top:1.6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6450" w:dyaOrig="32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22.45pt;height:164.25pt" filled="f" o:ole="">
                            <v:imagedata r:id="rId6" o:title=""/>
                          </v:shape>
                          <o:OLEObject Type="Embed" ProgID="" ShapeID="ole_rId5" DrawAspect="Content" ObjectID="_123394635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ind w:left="1134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IENES DE CONSUMO</w:t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Las importaciones de bienes de consumo ascendieron a US$ 682 millones en diciembre del 2013, monto que representó un crecimiento de 0,1% respecto de similar mes del año pasado.    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ienes de Consumo No Duradero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/>
      </w:pPr>
      <w:r>
        <w:rPr>
          <w:rFonts w:cs="Arial"/>
          <w:color w:val="000000"/>
          <w:szCs w:val="22"/>
        </w:rPr>
        <w:t xml:space="preserve">Al interior de este rubro, el valor importado de bienes de consumo no duradero ascendió a US$ 355 millones, registrando un crecimiento de 13,4% respecto de diciembre del 2012. En este mes, crecieron las importaciones de  vestuarios y otras confecciones (39,7%), otros bienes no duraderos (16,3%), productos farmacéuticos y tocador (9,3%) y alimentos (6,1%); en contraste, se contrajeron las importaciones de bebidas (-15,0%) y tabaco (-8,1%).  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s alimentos fue el principal grupo de productos importados, al registrar una participación de 32% del total. Según productos, destacan las mayores importaciones de aceite de palma y sus fracciones (2 699,5%), las demás preparaciones para la alimentación infantil (127,4%) y leche maternizada y humanizada (106,0%), entre otros.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/>
      </w:pPr>
      <w:r>
        <w:rPr>
          <w:rFonts w:cs="Arial"/>
          <w:color w:val="000000"/>
          <w:szCs w:val="22"/>
        </w:rPr>
        <w:t xml:space="preserve">El segundo grupo en importancia fue el de los otros bienes no duraderos, al registrar una participación de 28% del total. Los tres principales productos importados fueron: los demás calzados con parte superior de materia textil y suela de caucho (crecieron 56,2%), los demás calzados (crecieron 0,4%) y demás libros, folletos e impresos similares (crecieron 65,9%).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Bienes de Consumo Duradero</w:t>
      </w:r>
    </w:p>
    <w:p>
      <w:pPr>
        <w:pStyle w:val="TextBody"/>
        <w:ind w:left="1134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Por su parte, las importaciones de bienes de consumo duradero ascendieron a US$ 327 millones, monto que representó una contracción de 11,2% respecto de diciembre del 2012. A nivel desagregado destacaron las menores importaciones de vehículos de transporte particular (-29,1%) y máquinas y aparatos de uso doméstico (-6,0%); en contraste, crecieron los muebles para el hogar (30,6%), objetos de adorno, instrumentos musicales y otros (24,9%) y utensilios domésticos (1,3%).   </w:t>
      </w:r>
    </w:p>
    <w:p>
      <w:pPr>
        <w:pStyle w:val="TextBody"/>
        <w:ind w:left="1134" w:hanging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201920" cy="3751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os vehículos de transporte fue el principal grupo de productos importados, al registrar una participación de 46% del total. Los tres principales tipos de vehículos importados registraron el siguiente comportamiento negativo: los demás vehículos con motor de cilindrada superior a 1 500 CC pero inferior o igual a 3 000 CC (retrocedieron 26,1%), los demás vehículos con motor de cilindrada superior a 1000 CC pero inferior o igual a 1 500 CC (retrocedieron 29,8%) y motocicletas con motor de cilindrada superior a 50 CC pero inferior o igual a 250 CC (retrocedieron 25,1%).  </w:t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  <w:szCs w:val="22"/>
        </w:rPr>
        <w:t>El incremento en las importaciones de objetos de adorno, instrumentos musicales y otros</w:t>
      </w:r>
      <w:r>
        <w:rPr>
          <w:rFonts w:cs="Arial"/>
          <w:bCs/>
          <w:color w:val="000000"/>
          <w:szCs w:val="22"/>
        </w:rPr>
        <w:t>, que fue el segundo grupo en importancia con una participación de 24% del total, se explica por las mayores importaciones de balones y pelotas inflables (182,3%), gafas de sol (135,4%) y los demás juegos activados con monedas, fichas o demás artículos similares (85,7%), entre otros.</w:t>
      </w:r>
    </w:p>
    <w:p>
      <w:pPr>
        <w:pStyle w:val="TextBody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El valor importado del rubro materias primas y productos intermedios ascendió a US$ 1 512 millones, monto que representó un crecimiento de 8,3% respecto de diciembre del año 2012.</w:t>
      </w:r>
    </w:p>
    <w:p>
      <w:pPr>
        <w:pStyle w:val="NormalWeb"/>
        <w:spacing w:before="0" w:after="0"/>
        <w:ind w:left="1134" w:hanging="0"/>
        <w:jc w:val="both"/>
        <w:rPr>
          <w:rFonts w:cs="Arial"/>
          <w:b/>
          <w:b/>
          <w:bCs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mbustibles, Lubricantes y Productos Conex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Las importaciones de combustibles, lubricantes y productos conexos sumaron  US$ 520 millones en diciembre, registrando un crecimiento de 47,9% respecto de similar mes del 2012. Según componentes, crecieron las importaciones de combustibles (51,0%) y lubricantes (2,5%).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39690" cy="3409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 para la Agricultura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el caso de las importaciones de materias primas y productos intermedios para la agricultura, éstas ascendieron a US$ 77 millones, monto que representó una contracción de 33,5% respecto de diciembre del 2012. A nivel desagregado, las importaciones de alimentos para animales (-55,7%) y otras materias primas para la agricultura (-14,6%), registraron resultados negativos. Según productos, destacan las menores compras de nitrato de amonio para uso agrícola (que no registraron embarques y que en diciembre del 2012 ascendieron a US$ 11 millones), fosfato diamónico (que no registraron embarques y que en diciembre del 2012 ascendieron a US$ 6 millones) y tortas y demás residuos sólidos de la extracción de aceite de soya (-63,7%), entre otros. 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 para la Industria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szCs w:val="22"/>
        </w:rPr>
        <w:t xml:space="preserve">Por su parte, las importaciones de materias primas y productos intermedios orientadas a la industria ascendieron a US$ 916 millones, monto que representó  una contracción de 1,5% respecto de diciembre del 2012.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szCs w:val="22"/>
        </w:rPr>
        <w:t xml:space="preserve">Las importaciones de productos alimenticios se redujeron en 8,6% en diciembre, asociado a las menores compras de las demás habas de soya, excepto para la siembra (-69,7%), maíz amarillo duro (-24,3%) y aceite de soja en bruto (-10,6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szCs w:val="22"/>
        </w:rPr>
        <w:t xml:space="preserve">En relación a las importaciones de productos agropecuarios no alimenticios, en diciembre registraron una contracción de 6,6% respecto de similar mes del año anterior. Según productos, los que más contrajeron sus valores importados fueron los demás tableros de partícula y tableros similares de madera (-49,9%), algodón sin cardar ni peinar de longitud de fibra superior a 2857 MM pero inferior o igual a 3492 MM (-28,7%) y caucho natural técnicamente especificados (-18,0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szCs w:val="22"/>
        </w:rPr>
        <w:t xml:space="preserve">En diciembre, las importaciones de productos mineros retrocedieron 4,5%. Según productos, retrocedieron las importaciones de los demás cables de aluminio sin aislar para electricidad (-72,3%), productos laminados en caliente planos de los demás aceros aleados (-71,0%) y las demás barras simplemente laminadas en caliente de los demás aceros (-62,8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inalmente, las importaciones de productos químicos-farmacéuticos crecieron 6,7% en diciembre. Según productos, destacan las importaciones de copolímeros de propileno (103,4%), poliestireno expandible en formas primarias (88,8%) y nitrato de amonio para uso minero (53,4%), entre otros.</w:t>
      </w:r>
    </w:p>
    <w:p>
      <w:pPr>
        <w:pStyle w:val="TextBody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ENES DE CAPITAL Y MATERIALES DE CONSTRUCCION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importaciones de bienes de capital y materiales de construcción ascendieron a US$ 1 038 millones en diciembre, monto que representó una contracción de 10,1% respecto de similar mes del año anterior. 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898390" cy="3980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Materiales de Construcción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</w:rPr>
        <w:t>La importación de materiales de construcción disminuyó 2,7%, por las menores compras del exterior de perfiles de hierro o acero en h laminados (-92,0%), las demás barras de hierro o acero sin alear de sección circular (-77,8%) y cementos sin pulverizar (-49,3%), entre otros.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ienes de Capital para la Agricultura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n diciembre, las importaciones de bienes de capital para la agricultura retrocedieron 0,1%, impulsada por las menores compras de otro equipo para la agricultura (-50,8%) y material de transporte y tracción (-13,0%); en contraste, crecieron las importaciones de máquinas y herramientas (22,7%). Según productos, por un lado, disminuyeron las importaciones de tractores de oruga (-75,6%), entre otros, pero crecieron las importaciones de porcinos vivos reproductores de raza pura (107,3%), entre otros.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Bienes de Capital para la Industria</w:t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or su parte, las importaciones de bienes de capital para la industria retrocedieron 8,3% en diciembre. Por un lado, se redujeron las importaciones de maquinaria industrial (-19,7%), máquinas y aparatos de oficina, servicios y científicos (-9,7%) y partes y accesorios de maquinaria industrial (-0,1%); por otro lado, crecieron las importaciones de otro equipo fijo (17,2%) y herramientas (15,9%). Cabe notar que los tres principales productos importados presentaron el siguiente comportamiento: teléfonos móviles celulares (crecieron 42,2%), máquinas automáticas para el tratamiento y/o procesamiento de datos digitales (retrocedieron 32,9%) y máquinas cuya superestructura pueda girar 360º (crecieron 184,7%).</w:t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quipos de Transporte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as importaciones de equipos de transporte retrocedieron 16,3% en diciembre. Cabe notar que todos los componentes registraron una evolución negativa: equipo fijo de transporte (-42,0%), equipo rodante de transporte (-21,3%) y partes y accesorios de equipos de transporte (-0,9%). Según productos, retrocedieron las importaciones de vehículos automóviles para el transporte de un máximo de 16 personas (-48,0%),  camionetas pick up ensambladas con carga inferior a 4 537 toneladas (-37,9%) y tractores de carretera para semirremolques (-28,6%), entre otros.</w:t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IGEN DE LAS IMPORTACIONES</w:t>
      </w:r>
    </w:p>
    <w:p>
      <w:pPr>
        <w:pStyle w:val="TextBody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En el acumulado enero-diciembre del 2013, Estados Unidos se mantuvo como el principal proveedor de bienes al registrar una participación del 20% sobre el total importado; le siguen China (19%), Brasil (6%), Ecuador (5%) y México (4%), entre los más importantes países proveedores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  <w:lang w:val="es-PE"/>
        </w:rPr>
        <w:t xml:space="preserve">Las importaciones originarias de Estados Unidos sumaron US$ 8 783 millones, registrando un crecimiento de 11,0% respecto del período enero-diciembre del 2012. Los productos que más se importan de dicho país fueron aceites de petróleo, </w:t>
      </w:r>
      <w:r>
        <w:rPr>
          <w:rFonts w:cs="Arial"/>
          <w:b w:val="false"/>
          <w:bCs/>
          <w:iCs/>
          <w:szCs w:val="22"/>
          <w:lang w:val="es-PE"/>
        </w:rPr>
        <w:t xml:space="preserve">los demás gasolinas sin tetraetileno de plomo y </w:t>
      </w:r>
      <w:r>
        <w:rPr>
          <w:rFonts w:cs="Arial"/>
          <w:b w:val="false"/>
          <w:bCs/>
          <w:szCs w:val="22"/>
          <w:lang w:val="es-PE"/>
        </w:rPr>
        <w:t>volque</w:t>
      </w:r>
      <w:r>
        <w:rPr>
          <w:rFonts w:cs="Arial"/>
          <w:b w:val="false"/>
          <w:bCs/>
          <w:iCs/>
          <w:szCs w:val="22"/>
          <w:lang w:val="es-PE"/>
        </w:rPr>
        <w:t>tes automotores para ser utilizados fuera de la red de carreteras entre otros</w:t>
      </w:r>
      <w:r>
        <w:rPr>
          <w:rFonts w:cs="Arial"/>
          <w:b w:val="false"/>
          <w:bCs/>
          <w:szCs w:val="22"/>
          <w:lang w:val="es-PE"/>
        </w:rPr>
        <w:t>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>En el caso de las importaciones desde China, éstas totalizaron US$ 8 380 millones y un crecimiento de 7,4% respecto del período enero-diciembre del 2012. Los tres principales productos importados del país asiático fueron: teléfonos móviles celulares, máquinas automáticas para el tratamiento o procesamiento de datos digitales y motocicletas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>Las importaciones desde Brasil ascendieron a US$ 2 323 millones registrando una caída de 9,9% respecto del período enero-diciembre del 2012. De este país, se importa, principalmente, aceites crudos de petróleo, vehículos para el transporte de mercancías con carga superior a 20 toneladas y productos intermedios de hierro o acero, entre otros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  <w:lang w:val="en-US" w:eastAsia="en-US"/>
        </w:rPr>
      </w:pPr>
      <w:r>
        <w:rPr>
          <w:rFonts w:cs="Arial"/>
          <w:b w:val="false"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00</wp:posOffset>
                </wp:positionH>
                <wp:positionV relativeFrom="paragraph">
                  <wp:posOffset>106045</wp:posOffset>
                </wp:positionV>
                <wp:extent cx="5038725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.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7.65pt;mso-wrap-distance-left:9.05pt;mso-wrap-distance-right:9.05pt;mso-wrap-distance-top:0pt;mso-wrap-distance-bottom:0pt;margin-top:8.3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.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n-US" w:eastAsia="en-US"/>
        </w:rPr>
      </w:pPr>
      <w:r>
        <w:rPr>
          <w:rFonts w:cs="Arial"/>
          <w:b w:val="false"/>
          <w:bCs/>
          <w:szCs w:val="22"/>
          <w:lang w:val="en-US" w:eastAsia="en-US"/>
        </w:rPr>
        <w:object w:dxaOrig="432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5.75pt;margin-top:3.35pt;width:216.45pt;height:12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73556342" r:id="rId10"/>
        </w:object>
        <w:object w:dxaOrig="414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0.3pt;margin-top:8.05pt;width:207pt;height:12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81835122" r:id="rId12"/>
        </w:objec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 xml:space="preserve">A nivel de </w:t>
      </w:r>
      <w:r>
        <w:rPr>
          <w:rFonts w:cs="Arial"/>
          <w:b w:val="false"/>
          <w:bCs/>
          <w:szCs w:val="22"/>
          <w:u w:val="single"/>
        </w:rPr>
        <w:t>bloques comerciales</w:t>
      </w:r>
      <w:r>
        <w:rPr>
          <w:rFonts w:cs="Arial"/>
          <w:b w:val="false"/>
          <w:bCs/>
          <w:szCs w:val="22"/>
        </w:rPr>
        <w:t xml:space="preserve">, las economías que conforman </w:t>
      </w:r>
      <w:r>
        <w:rPr>
          <w:rFonts w:cs="Arial"/>
          <w:szCs w:val="22"/>
          <w:lang w:val="es-PE"/>
        </w:rPr>
        <w:t>APEC</w:t>
      </w:r>
      <w:r>
        <w:rPr>
          <w:rFonts w:cs="Arial"/>
          <w:b w:val="false"/>
          <w:bCs/>
          <w:szCs w:val="22"/>
          <w:lang w:val="es-PE"/>
        </w:rPr>
        <w:t xml:space="preserve"> constituyeron los principales mercados de origen de las importaciones peruanas con US$ 26 240 millones durante el período enero-diciembre del 2013, registrando un crecimiento de 6,9% y una participación de 61% del total importado. De este bloque se importa aceites de petróleo, teléfonos móviles celulares y los demás vehículos de cilindrada superior a 1 500 CM3 pero menor o igual a 3 000 CM3, entre otros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s importaciones originarias de la </w:t>
      </w:r>
      <w:r>
        <w:rPr>
          <w:rFonts w:cs="Arial"/>
          <w:b/>
          <w:sz w:val="22"/>
          <w:szCs w:val="22"/>
          <w:lang w:val="es-PE"/>
        </w:rPr>
        <w:t>Unión Europea</w:t>
      </w:r>
      <w:r>
        <w:rPr>
          <w:rFonts w:cs="Arial"/>
          <w:sz w:val="22"/>
          <w:szCs w:val="22"/>
          <w:lang w:val="es-PE"/>
        </w:rPr>
        <w:t xml:space="preserve"> (UE) representaron el 12% del total importado por nuestro país, alcanzando un valor de US$ 5 198 millones durante el acumulado enero-diciembre del 2013, monto que representó un crecimiento de 3,9% respecto de similar período del año anterior. Según productos, destacaron las importaciones de automotores para vías férreas o tranvías, demás vehículos de cilindrada superior a 1 500 CM3 pero menor o igual a 3 000 CM3 y vehículos diesel para el transporte de mercancías de carga superior a 20 toneladas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El </w:t>
      </w:r>
      <w:r>
        <w:rPr>
          <w:rFonts w:cs="Arial"/>
          <w:b/>
          <w:sz w:val="22"/>
          <w:szCs w:val="22"/>
          <w:lang w:val="es-PE"/>
        </w:rPr>
        <w:t>MERCOSUR</w:t>
      </w:r>
      <w:r>
        <w:rPr>
          <w:rFonts w:cs="Arial"/>
          <w:sz w:val="22"/>
          <w:szCs w:val="22"/>
          <w:lang w:val="es-PE"/>
        </w:rPr>
        <w:t xml:space="preserve"> fue el tercer mercado de origen de las importaciones peruanas con US$ 4 284 millones, una participación de 10% del total en el acumulado enero-diciembre del 2013 y una caída de 12,8%. Las principales compras registradas de este bloque fueron maíz amarillo duro; aceite de soya; y tortas y demás residuos sólidos de la extracción de soya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Por su parte, las importaciones originarias de la </w:t>
      </w:r>
      <w:r>
        <w:rPr>
          <w:rFonts w:cs="Arial"/>
          <w:b/>
          <w:sz w:val="22"/>
          <w:szCs w:val="22"/>
          <w:lang w:val="es-PE"/>
        </w:rPr>
        <w:t>Comunidad Andina</w:t>
      </w:r>
      <w:r>
        <w:rPr>
          <w:rFonts w:cs="Arial"/>
          <w:sz w:val="22"/>
          <w:szCs w:val="22"/>
          <w:lang w:val="es-PE"/>
        </w:rPr>
        <w:t xml:space="preserve"> (CAN) representaron el 9% del total importado durante el acumulado enero-diciembre del 2013, sumando US$ 3 966 millones y registrando una caída de 2,8%. Según productos, el aceite crudo de petróleo destacó como el principal producto importado con el 46% del total, seguido de las tortas y demás residuos sólidos de la extracción de aceite de soya y las demás habas de soya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  <w:t xml:space="preserve">Las importaciones provenientes del </w:t>
      </w:r>
      <w:r>
        <w:rPr>
          <w:rFonts w:cs="Arial"/>
          <w:szCs w:val="22"/>
          <w:lang w:val="es-PE"/>
        </w:rPr>
        <w:t>resto de países no agrupados en bloque</w:t>
      </w:r>
      <w:r>
        <w:rPr>
          <w:rFonts w:cs="Arial"/>
          <w:b w:val="false"/>
          <w:bCs/>
          <w:szCs w:val="22"/>
          <w:lang w:val="es-PE"/>
        </w:rPr>
        <w:t xml:space="preserve"> disminuyeron 0,7% durante el acumulado enero-diciembre del 2013, alcanzando un monto de US$ 3 585 millones y una participación de 8% del total. </w:t>
      </w:r>
      <w:r>
        <w:rPr>
          <w:rFonts w:cs="Arial"/>
          <w:b w:val="false"/>
          <w:szCs w:val="22"/>
          <w:lang w:val="es-PE"/>
        </w:rPr>
        <w:t>Según productos, el 38% de estas importaciones correspondieron a aceites crudos de petróleo, seguido de vehículos de cilindrada inferior a 1 000 CC y motocicletas, entre otros.</w:t>
      </w:r>
      <w:r>
        <w:rPr>
          <w:rFonts w:cs="Arial"/>
          <w:b w:val="false"/>
          <w:bCs/>
          <w:szCs w:val="22"/>
          <w:lang w:val="es-PE"/>
        </w:rPr>
        <w:t xml:space="preserve"> </w: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center"/>
        <w:rPr>
          <w:b w:val="false"/>
          <w:b w:val="false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847465" cy="6805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  <w:lang w:val="es-PE" w:eastAsia="en-US"/>
        </w:rPr>
      </w:pPr>
      <w:r>
        <w:rPr>
          <w:b/>
          <w:i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ima, jueves 23 de enero del 2014.</w:t>
      </w:r>
    </w:p>
    <w:p>
      <w:pPr>
        <w:pStyle w:val="Subtitle"/>
        <w:ind w:left="1200" w:right="142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15"/>
      <w:footerReference w:type="default" r:id="rId16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09981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3pt,7.9pt" to="480.3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2957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51:00Z</dcterms:created>
  <dc:creator>SUNAT</dc:creator>
  <dc:description/>
  <cp:keywords/>
  <dc:language>en-US</dc:language>
  <cp:lastModifiedBy>prueba</cp:lastModifiedBy>
  <cp:lastPrinted>2012-10-17T16:37:00Z</cp:lastPrinted>
  <dcterms:modified xsi:type="dcterms:W3CDTF">2014-01-30T15:03:00Z</dcterms:modified>
  <cp:revision>6</cp:revision>
  <dc:subject/>
  <dc:title>Nota de Prensa N° 00</dc:title>
</cp:coreProperties>
</file>