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37-2014</w:t>
      </w:r>
    </w:p>
    <w:p>
      <w:pPr>
        <w:pStyle w:val="Normal"/>
        <w:autoSpaceDE w:val="false"/>
        <w:ind w:left="1134" w:hanging="0"/>
        <w:jc w:val="center"/>
        <w:rPr>
          <w:rFonts w:cs="Arial"/>
          <w:b/>
          <w:b/>
          <w:bCs/>
          <w:iCs/>
          <w:color w:val="000000"/>
          <w:sz w:val="36"/>
          <w:szCs w:val="36"/>
        </w:rPr>
      </w:pPr>
      <w:r>
        <w:rPr>
          <w:rFonts w:cs="Arial"/>
          <w:b/>
          <w:bCs/>
          <w:iCs/>
          <w:color w:val="000000"/>
          <w:sz w:val="36"/>
          <w:szCs w:val="36"/>
        </w:rPr>
        <w:t>SUNAT NO HA FIRMADO CONTRATO CON EMPRESA PUBLICITARIA</w:t>
      </w:r>
    </w:p>
    <w:p>
      <w:pPr>
        <w:pStyle w:val="Normal"/>
        <w:autoSpaceDE w:val="false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La SUNAT precisa que no ha suscrito ni firmará contrato con la empresa “Punto Visual” para el uso de paneles publicitarios por cuanto, de acuerdo a las bases del concurso público N° 0082-2013-SUNAT/4 convocado el año pasado y en el contexto de un proceso de licitación aún no concluido, la entidad pública está facultada para desistir del requerimiento en la medida que no corresponden a sus planes operativos vigentes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Al margen de esta decisión y en concordancia con la política de transparencia en todos sus procesos que caracteriza a esta administración, la Alta Dirección de la SUNAT ha solicitado a los órganos internos de control y a la propia Contraloría General de la República intervenir en el citado concurso público, con la mayor celeridad y diligencia posible. 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sábado 15 de febrero del 2014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56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06:00Z</dcterms:created>
  <dc:creator>SUNAT</dc:creator>
  <dc:description/>
  <dc:language>en-US</dc:language>
  <cp:lastModifiedBy>Karen</cp:lastModifiedBy>
  <cp:lastPrinted>2014-01-20T10:32:00Z</cp:lastPrinted>
  <dcterms:modified xsi:type="dcterms:W3CDTF">2014-02-15T20:06:00Z</dcterms:modified>
  <cp:revision>2</cp:revision>
  <dc:subject/>
  <dc:title>Nota de Prensa N° 00</dc:title>
</cp:coreProperties>
</file>