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41-2014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2"/>
        <w:spacing w:before="0" w:after="120"/>
        <w:ind w:left="1134" w:hanging="0"/>
        <w:jc w:val="left"/>
        <w:rPr>
          <w:b/>
          <w:b/>
          <w:bCs/>
          <w:iCs/>
          <w:szCs w:val="22"/>
          <w:u w:val="none"/>
        </w:rPr>
      </w:pPr>
      <w:r>
        <w:rPr>
          <w:b/>
          <w:bCs/>
          <w:iCs/>
          <w:szCs w:val="22"/>
          <w:u w:val="none"/>
        </w:rPr>
        <w:t>En el 2013</w:t>
      </w:r>
    </w:p>
    <w:p>
      <w:pPr>
        <w:pStyle w:val="Heading2"/>
        <w:ind w:left="1134" w:hanging="0"/>
        <w:jc w:val="center"/>
        <w:rPr>
          <w:b/>
          <w:b/>
          <w:bCs/>
          <w:i w:val="false"/>
          <w:i w:val="false"/>
          <w:iCs/>
          <w:sz w:val="36"/>
          <w:szCs w:val="36"/>
          <w:u w:val="none"/>
        </w:rPr>
      </w:pPr>
      <w:r>
        <w:rPr>
          <w:b/>
          <w:bCs/>
          <w:i w:val="false"/>
          <w:iCs/>
          <w:sz w:val="36"/>
          <w:szCs w:val="36"/>
          <w:u w:val="none"/>
        </w:rPr>
        <w:t>ADUANA MARÍTIMA DEL CALLAO DE LA SUNAT RECUPERÓ MÁS DE S/. 400 MILLON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u w:val="none"/>
          <w:lang w:val="es-ES_tradnl"/>
        </w:rPr>
      </w:pPr>
      <w:r>
        <w:rPr>
          <w:b/>
          <w:bCs/>
          <w:i/>
          <w:iCs/>
          <w:sz w:val="36"/>
          <w:szCs w:val="36"/>
          <w:u w:val="none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Como resultado de las acciones de control de cumplimiento de las obligaciones aduaneras implementadas en el primer puerto del país y en los terminales de almacenamiento de la capital, la Superintendencia Nacional de Aduanas y de Administración Tributaria (SUNAT) logró recuperar más de 400 millones de soles en el 2013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 xml:space="preserve">Del total, 319 millones 860 mil soles corresponden a aspectos relacionados a ingresos por fraccionamiento de deuda, ejecución de cartas fianzas, liquidación de tributos por ajustes de valor, sistema de percepción del IGV  a la importación, entre otros, sin incluir la recaudación de derechos ad valorem. 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Esta cifra representa un incremento del 17% con respecto al obtenido el año 2012, que ascendió a 273.3 millones de soles, lo que demuestra el trabajo de la Aduana Marítima del Callao de la SUNAT en pro del cumplimiento de la normatividad aduanera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rFonts w:eastAsia="Arial"/>
          <w:sz w:val="22"/>
          <w:szCs w:val="22"/>
          <w:lang w:val="es-ES_tradnl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Por otro lado, cabe destacar que en el mismo periodo el personal aduanero intervino mercancías por 100 millones 696 mil soles, que comprende incautaciones por temas de contrabando e inmovilizaciones, las cuales no contaban con las autorizaciones correspondientes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val="es-ES_tradnl"/>
        </w:rPr>
        <w:t>La incautación de mercancías se realiza cuando no están registradas en las declaraciones de importación o en el manifiesto de carga (relación de la mercancía que llega en la nave), a fin de evadir el pago de las obligaciones aduaneras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Uno de los operativos más importantes que se registró el año pasado fue la incautación de computadoras portátiles, memorias y suplementos vitamínicos, camufladas dentro de tres contenedores de 40 pies bajo la modalidad de contrabando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cuanto a las inmovilizaciones, estas acciones responden a que no se cumplen con las normas y autorizaciones correspondientes para su ingreso al país y de no realizar el trámite respectivo se opta por el reembarque del mismo. Por ejemplo, productos de consumo humano como atún y golosinas necesitan permiso del Instituto Tecnológico Pesquero (ITP) y de la Dirección General de Salud y Ambiente (DIGESA), respectivamente.</w:t>
      </w:r>
    </w:p>
    <w:p>
      <w:pPr>
        <w:pStyle w:val="Normal"/>
        <w:ind w:left="1134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0"/>
        </w:rPr>
        <w:t>La SUNAT continuará con las acciones de control en todo el país a fin de combatir el fraude aduanero y el contrabando, garantizando el cumplimiento de la normatividad aduanera.</w:t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jueves de 20 febrero del 2014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568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Jerftexto11">
    <w:name w:val="jerf_texto11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color w:val="82828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49:00Z</dcterms:created>
  <dc:creator>SUNAT</dc:creator>
  <dc:description/>
  <dc:language>en-US</dc:language>
  <cp:lastModifiedBy>prueba</cp:lastModifiedBy>
  <cp:lastPrinted>2012-04-03T12:05:00Z</cp:lastPrinted>
  <dcterms:modified xsi:type="dcterms:W3CDTF">2014-02-20T15:50:00Z</dcterms:modified>
  <cp:revision>5</cp:revision>
  <dc:subject/>
  <dc:title>Nota de Prensa N° 00</dc:title>
</cp:coreProperties>
</file>