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6372" w:hanging="0"/>
        <w:jc w:val="right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043-2014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1134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 xml:space="preserve">LAS EXPORTACIONES PERUANAS SUMARON US$ 41 512 MILLONES EN EL 2013 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1134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as exportaciones peruanas alcanzaron los US$ 3 612 millones en diciembre del 2013, registrando una reducción de 9,0%, respecto de similar mes del año anterior. Con este resultado el valor acumulado de las exportaciones entre enero y diciembre del 2013 ascendió a US$ 41 512 millones, monto que representó una contracción de 9,7% en comparación con similar período del año anterior. 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Exportaciones Tradicionales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n diciembre del 2013, las exportaciones tradicionales sumaron US$ 2 532 millones, lo que representó una contracción de 12,5% en comparación con similar mes del año anterior. 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Las exportaciones del sector minero totalizaron US$ 1 917 millones, registrando una contracción de 18,0% respecto de diciembre del 2012. Al respecto, minerales como el zinc (-39,0%), plomo (-30,3%), oro (-23,7%) y cobre (-17,0%) presentaron caídas en sus valores exportados. En contraste, crecieron las exportaciones de los minerales de menor participación como la plata (158,4%), metales menores (136,4%) y hierro (5,1%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1134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l valor exportado del sector pesquero ascendió a US$ 168 millones, lo que representó un crecimiento de 127,6% respecto de diciembre del año anterior. Según componentes, crecieron las exportaciones de harina de pescado (167,9%) pero disminuyeron las de aceite de pescado (-31,9%). 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s exportaciones de petróleo y gas natural ascendieron a US$ 385 millones en diciembre, lo que representó una contracción de 4,5% respecto de similar mes del año pasado. Este resultado se explica por el retroceso en las exportaciones de gas natural (-29,5%) y crudo (-16,3%); en contraste, crecieron las de derivados (16,2%).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inalmente, las exportaciones agrícolas retrocedieron 21,5% en diciembre 2013 alcanzando un valor de US$ 62 millones al disminuir en 22,4% las ventas de café al exterior, producto que explica el 95% del total de este rubro. 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Exportaciones No Tradicionales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s exportaciones no tradicionales ascendieron a US$ 1 068 millones en diciembre del 2013, lo que representó un crecimiento de 2,0%, respecto de similar mes del año anterior.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1134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 agropecuario fue el sector exportador no tradicional más importante, con una participación de 42% del total. Le siguen en orden de importancia el sector textil (15%), químico (11%), pesquero (9%), siderúrgico-metalúrgico (7%), minería no metálica (7%), resto (5%) y metal-mecánico (4%).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s exportaciones de productos agropecuarios ascendieron a US$ 450 millones, monto que representó un crecimiento de 21,9%, respecto de diciembre del 2012. Las uvas frescas, los espárragos frescos o refrigerados y los mangos frescos o secos, fueron los principales productos de este sector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r su parte, el monto exportado por el sector textil fue de US$ 161 millones en diciembre, cifra inferior en 12,8% si se la compara con similar mes del 2012. Según grupo de productos, retrocedieron las exportaciones de prendas de vestir, pero crecieron las de fibras textiles, hilados y tejidos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s exportaciones del sector pesquero ascendieron a US$ 100 millones, monto que representó un crecimiento de 28,3% respecto a diciembre del 2012. A nivel de productos, destacaron el dinamismo de las preparaciones y conservas de pescado, langostinos congelados y conchas de abanico, entre otros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s exportaciones del sector químico alcanzaron los US$ 120 millones en diciembre, importe 13,1% inferior respecto del obtenido en similar mes del 2012. Los demás politereftalato de etileno con dióxido de titanio, ácido sulfúrico y las demás placas de polímeros de polipropileno, fueron los productos con mayor caída en sus exportaciones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l valor exportado por el sector metal-mecánico ascendió a US$ 38 millones, monto que representó una contracción de 9,8% respecto a diciembre del 2012. Según productos, las demás hojas de topadoras frontales, partes de máquinas y aparatos de mezclar y máquinas de sondeo o perforación autopropulsadas, fueron los de mayor caída en sus exportaciones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s exportaciones del sector siderúrgico-metalúrgico ascendieron a US$ 75 millones, registrando una contracción de 34,8% respecto a diciembre del 2012. Según productos, destacaron las menores exportaciones de la plata en bruto aleada, alambre de cobre refinado y discos hexágonos de zinc, entre otros.</w:t>
      </w:r>
    </w:p>
    <w:p>
      <w:pPr>
        <w:pStyle w:val="Normal"/>
        <w:ind w:left="113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l valor exportado del sector minero no metálico ascendió a US$ 72 millones, monto que representó un crecimiento de 24,1% respecto a diciembre del 2012. Según productos, las demás bombonas, las demás placas y baldosas de cerámicas barnizadas y cemento portland, registraron mayores tasas de crecimiento. 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nalmente, en relación al destino de las exportaciones peruanas, cabe mencionar que en el acumulado enero-diciembre del 2013 China ocupó el primer lugar con el 18% del total, seguido muy de cerca de Estados Unidos que también registró una participación del 18% del total. Más atrás, se ubican Suiza (7% del total), Canadá (6% del total) y Japón (5% del total), entre otros destinos.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1134" w:hanging="0"/>
        <w:jc w:val="center"/>
        <w:rPr>
          <w:b/>
          <w:b/>
          <w:bCs/>
          <w:sz w:val="22"/>
          <w:szCs w:val="22"/>
        </w:rPr>
      </w:pPr>
      <w:r>
        <w:rPr>
          <w:szCs w:val="22"/>
        </w:rPr>
        <w:drawing>
          <wp:inline distT="0" distB="0" distL="0" distR="0">
            <wp:extent cx="4782820" cy="681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820" cy="681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134" w:right="1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erencia de Comunicaciones </w:t>
      </w:r>
    </w:p>
    <w:p>
      <w:pPr>
        <w:pStyle w:val="Normal"/>
        <w:ind w:left="1134" w:right="168" w:hanging="0"/>
        <w:jc w:val="both"/>
        <w:rPr/>
      </w:pPr>
      <w:r>
        <w:rPr>
          <w:bCs/>
          <w:sz w:val="22"/>
          <w:szCs w:val="22"/>
        </w:rPr>
        <w:t>Lima, domingo 23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de febrero del 2014.</w:t>
      </w:r>
    </w:p>
    <w:sectPr>
      <w:headerReference w:type="default" r:id="rId3"/>
      <w:footerReference w:type="default" r:id="rId4"/>
      <w:type w:val="nextPage"/>
      <w:pgSz w:w="12240" w:h="15840"/>
      <w:pgMar w:left="1134" w:right="1750" w:gutter="0" w:header="709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ID="Line 1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3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ID="Line 4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4195" cy="89535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419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ID="Line 2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6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ID="Line 5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200525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éfono: 634-33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3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b/>
                        <w:sz w:val="16"/>
                      </w:rPr>
                      <w:t>Teléfono: 634-33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48:00Z</dcterms:created>
  <dc:creator>SUNAT</dc:creator>
  <dc:description/>
  <dc:language>en-US</dc:language>
  <cp:lastModifiedBy>prueba</cp:lastModifiedBy>
  <cp:lastPrinted>2013-09-23T15:08:00Z</cp:lastPrinted>
  <dcterms:modified xsi:type="dcterms:W3CDTF">2014-02-24T13:49:00Z</dcterms:modified>
  <cp:revision>4</cp:revision>
  <dc:subject/>
  <dc:title>Nota de Prensa N° 00</dc:title>
</cp:coreProperties>
</file>