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45-2014</w:t>
      </w:r>
    </w:p>
    <w:p>
      <w:pPr>
        <w:pStyle w:val="NormalWeb"/>
        <w:spacing w:before="0" w:after="0"/>
        <w:ind w:left="1134" w:right="49" w:hanging="0"/>
        <w:jc w:val="center"/>
        <w:rPr/>
      </w:pPr>
      <w:r>
        <w:rPr>
          <w:rFonts w:cs="Arial" w:ascii="Arial" w:hAnsi="Arial"/>
          <w:b/>
          <w:bCs/>
          <w:iCs/>
          <w:sz w:val="36"/>
          <w:szCs w:val="36"/>
        </w:rPr>
        <w:t>SUNAT REALIZA CAMPAÑA DE FORMALIZACIÓN A ESTABLECIMIENTOS COMERCIALES DEL BOULEVARD DE ASIA</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numPr>
          <w:ilvl w:val="0"/>
          <w:numId w:val="2"/>
        </w:numPr>
        <w:spacing w:before="0" w:after="0"/>
        <w:ind w:left="1854" w:right="49" w:hanging="360"/>
        <w:jc w:val="both"/>
        <w:rPr>
          <w:rFonts w:ascii="Arial" w:hAnsi="Arial" w:cs="Arial"/>
          <w:bCs/>
          <w:iCs/>
          <w:sz w:val="22"/>
          <w:szCs w:val="22"/>
        </w:rPr>
      </w:pPr>
      <w:r>
        <w:rPr>
          <w:rFonts w:cs="Arial" w:ascii="Arial" w:hAnsi="Arial"/>
          <w:b/>
          <w:bCs/>
          <w:i/>
          <w:iCs/>
          <w:sz w:val="22"/>
          <w:szCs w:val="22"/>
        </w:rPr>
        <w:t>Se efectuaron acciones de control de boletaje y pegado de carteles para promover entrega de comprobantes de pago.</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La SUNAT realizó, el último fin de semana, un operativo de colocación de carteles informativos y control de boletaje en los establecimientos comerciales del Boulevard de Asia, para recordarles su obligación de emitir comprobantes de pago al momento de vender un producto o prestar un servicio, así como a los consumidores el hábito de exigir estos documentos tributario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El operativo del fin de semana se llevó a cabo en un total de 263 locales, que suelen ser bastante concurridos en esta época del año.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Los 120 fedatarios fiscalizadores de la SUNAT colocaron en total 1,300 carteles informativos (stickers) en restaurantes, panaderías, bares, boutiques, discotecas, supermercados, locales de venta de comida rápida, spas, grandes almacenes y  bodegas, entre otros.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Estas acciones se desarrollaron en virtud de lo dispuesto en la Resolución de Superintendencia N° 046-2013/SUNAT, que modificó las disposiciones para la colocación de carteles informativos en los establecimientos comerciales, ampliando esta facultad no solamente cuando se ejecute la sanción de cierre de locales, sino también para las funciones de fiscalización y verificación.</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La resolución señala que la colocación de carteles oficiales alusivos al cumplimiento de las obligaciones tributarias será por un periodo indeterminado hasta que la SUNAT proceda con el retiro o sustitución de los mismos. Los carteles serán colocados en lugares visibles y próximos a aquel en que se efectúe el pago de la operación respectiva. El retiro de estos carteles representa una infracción.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Cabe indicar que a diferencia de otras oportunidades, este año las labores de formalización incluyeron el “Control de Boletaje” a un total de 149 locales. Esta acción consiste en verificar, en diversos momentos del día, que los establecimientos estén cumpliendo con la entrega de comprobantes. El fedatario fiscaliza el avance consecutivo del número de comprobantes entregado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
          <w:bCs/>
          <w:iCs/>
          <w:sz w:val="22"/>
          <w:szCs w:val="22"/>
        </w:rPr>
        <w:t>Entrega de comprobantes</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TextBody"/>
        <w:ind w:left="1134" w:hanging="0"/>
        <w:rPr>
          <w:bCs/>
          <w:iCs/>
          <w:szCs w:val="22"/>
        </w:rPr>
      </w:pPr>
      <w:r>
        <w:rPr>
          <w:bCs/>
          <w:iCs/>
          <w:szCs w:val="22"/>
        </w:rPr>
        <w:t>Otra de las acciones efectuadas por el ente recaudador, ente enero y febrero, fue la verificación de la entrega de comprobantes de pago. Durante dicho periodo se intervino 386 locales en diversos balnearios de la capital (restaurantes, hospedajes, salones de belleza, entre otros).</w:t>
      </w:r>
    </w:p>
    <w:p>
      <w:pPr>
        <w:pStyle w:val="TextBody"/>
        <w:ind w:left="1134" w:hanging="0"/>
        <w:rPr/>
      </w:pPr>
      <w:r>
        <w:rPr>
          <w:bCs/>
          <w:iCs/>
          <w:szCs w:val="22"/>
        </w:rPr>
        <w:t>Como resultado de los controles se observó que el 51% no cumplía con la correcta entrega de comprobantes a sus clientes incurriendo en una infracción tributaria bastante común, por lo que serán sancionados con el cierre temporal del local, la colocación de carteles de incumplimiento o aplicación de multas, según corresponda.</w:t>
      </w:r>
    </w:p>
    <w:p>
      <w:pPr>
        <w:pStyle w:val="TextBody"/>
        <w:ind w:left="1200" w:hanging="0"/>
        <w:rPr>
          <w:bCs/>
          <w:iCs/>
          <w:szCs w:val="22"/>
        </w:rPr>
      </w:pPr>
      <w:r>
        <w:rPr>
          <w:bCs/>
          <w:iCs/>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Las verificaciones de entrega de comprobantes en los balnearios de la capital y las zonas comerciales más importantes de todo el país, así como la ejecución de sanciones, continuarán en las próximas semanas como parte del “Plan de Fiscalización 2014” que promueve la formalización de las actividades comerciales de todos los sectores de la economía.</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martes 25 de febrero del 2014.</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1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90170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5:00Z</dcterms:created>
  <dc:creator>SUNAT</dc:creator>
  <dc:description/>
  <cp:keywords/>
  <dc:language>en-US</dc:language>
  <cp:lastModifiedBy>prueba</cp:lastModifiedBy>
  <cp:lastPrinted>2013-02-25T12:54:00Z</cp:lastPrinted>
  <dcterms:modified xsi:type="dcterms:W3CDTF">2014-02-25T15:21:00Z</dcterms:modified>
  <cp:revision>7</cp:revision>
  <dc:subject/>
  <dc:title>Nota de Prensa N° 00</dc:title>
</cp:coreProperties>
</file>