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right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Nota de Prensa N° 161-2014</w:t>
      </w:r>
    </w:p>
    <w:p>
      <w:pPr>
        <w:pStyle w:val="Normal"/>
        <w:ind w:left="1134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INGRESOS TRIBUTARIOS DEL GOBIERNO CENTRAL CRECIERON S/. 4 090 MILLONES ENTRE ENERO Y JUNIO DEL 2014</w:t>
      </w:r>
    </w:p>
    <w:p>
      <w:pPr>
        <w:pStyle w:val="Normal"/>
        <w:tabs>
          <w:tab w:val="clear" w:pos="708"/>
          <w:tab w:val="left" w:pos="851" w:leader="none"/>
        </w:tabs>
        <w:ind w:left="1134" w:hanging="0"/>
        <w:jc w:val="both"/>
        <w:rPr>
          <w:rFonts w:cs="Arial"/>
          <w:b/>
          <w:b/>
          <w:bCs/>
          <w:i/>
          <w:i/>
          <w:strike/>
          <w:sz w:val="22"/>
          <w:szCs w:val="22"/>
        </w:rPr>
      </w:pPr>
      <w:r>
        <w:rPr>
          <w:rFonts w:cs="Arial"/>
          <w:b/>
          <w:bCs/>
          <w:i/>
          <w:strike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En junio, los Ingresos Tributarios aportaron S/. 409 millones adicionales a la recaudación, totalizando S/. 6 940 millones y un crecimiento de 2,7%, en términos reales.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Con este resultado, los Ingresos Tributarios del Gobierno Central ascendieron a S/. 48 365 millones entre enero y junio de este año, monto superior en S/. 4 090 millones con relación al mismo periodo del 2013. Este resultado representa un incremento real de 5,6% en lo que va del 2014.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 xml:space="preserve">De enero a junio del 2014, la recaudación acumulada del IGV Total ascendió a S/. 25 054 millones y aumentó en 5,2% en términos reales, impulsada por el IGV Interno que creció 5,0% y el IGV Importaciones que se incrementó en 5,5% en términos reales, </w:t>
      </w:r>
      <w:r>
        <w:rPr>
          <w:rFonts w:cs="Arial"/>
          <w:b/>
          <w:bCs/>
          <w:i/>
          <w:sz w:val="22"/>
          <w:szCs w:val="22"/>
        </w:rPr>
        <w:t xml:space="preserve">en comparación al mismo periodo del año 2013. </w:t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  <w:sz w:val="22"/>
          <w:szCs w:val="22"/>
        </w:rPr>
        <w:t xml:space="preserve">En el primer semestre del año, la recaudación del Impuesto a la Renta total alcanzó la suma de S/. 21 179 millones, registrando un crecimiento real de 3,2%. </w:t>
      </w:r>
    </w:p>
    <w:p>
      <w:pPr>
        <w:pStyle w:val="Normal"/>
        <w:tabs>
          <w:tab w:val="clear" w:pos="708"/>
          <w:tab w:val="left" w:pos="851" w:leader="none"/>
        </w:tabs>
        <w:ind w:left="1854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</w:r>
    </w:p>
    <w:p>
      <w:pPr>
        <w:pStyle w:val="Prrafodelista"/>
        <w:rPr>
          <w:rFonts w:cs="Arial"/>
          <w:b/>
          <w:b/>
          <w:bCs/>
          <w:i/>
          <w:i/>
          <w:sz w:val="22"/>
          <w:szCs w:val="22"/>
          <w:lang w:val="es-ES"/>
        </w:rPr>
      </w:pPr>
      <w:r>
        <w:rPr>
          <w:rFonts w:cs="Arial"/>
          <w:b/>
          <w:bCs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RECAUDACIÓN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os Ingresos Tributarios del Gobierno Central ascendieron a S/. 48 365 millones entre enero y junio de 2014, lo que equivale a un incremento de S/. 4 090 </w:t>
      </w:r>
      <w:r>
        <w:rPr>
          <w:sz w:val="22"/>
          <w:szCs w:val="22"/>
        </w:rPr>
        <w:t>millones respecto del mismo periodo del 2013 y un crecimiento real de 5,6 %</w:t>
      </w:r>
      <w:r>
        <w:rPr>
          <w:rStyle w:val="FootnoteAnchor"/>
          <w:rFonts w:cs="Arial"/>
          <w:sz w:val="22"/>
          <w:szCs w:val="32"/>
          <w:vertAlign w:val="superscript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En junio, la recaudación ascendió a S/. 6 940 millones (ver Gráfico Nº 1), superior en  S/. 409 millones a la registrada en el mismo mes del año pasado, lo cual representó un crecimiento en términos reales de 2,7% alcanzado, no obstante, el menor dinamismo del crecimiento económic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y las menores exportaciones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lang w:val="es-PE" w:eastAsia="en-US"/>
        </w:rPr>
      </w:pPr>
      <w:r>
        <w:rPr>
          <w:lang w:val="es-PE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1.95pt;height:193pt" filled="f" o:ole="">
            <v:imagedata r:id="rId3" o:title=""/>
          </v:shape>
          <o:OLEObject Type="Embed" ProgID="Excel.Sheet.12" ShapeID="ole_rId2" DrawAspect="Content" ObjectID="_2088947579" r:id="rId2"/>
        </w:objec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 xml:space="preserve">En los seis primeros meses del presente año, la recaudación proveniente de los tributos que corresponden a operaciones internas ascendió a S/. 41 266 millones, lo que equivale a un incremento de S/. 2 456 millones y a un crecimiento real de 2,8%, en tanto que la recaudación de los tributos vinculados al comercio exterior registró S/. 12 231 millones, importe mayor en S/. 1 036 millones al obtenido en el 2013 y que representa un crecimiento real de 5,6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240" w:after="240"/>
        <w:ind w:left="1133" w:hanging="282"/>
        <w:rPr/>
      </w:pPr>
      <w:bookmarkStart w:id="0" w:name="_MON_1453184495"/>
      <w:bookmarkStart w:id="1" w:name="_MON_1453184468"/>
      <w:bookmarkStart w:id="2" w:name="_MON_1453118677"/>
      <w:bookmarkStart w:id="3" w:name="_MON_1453118662"/>
      <w:bookmarkEnd w:id="0"/>
      <w:bookmarkEnd w:id="1"/>
      <w:bookmarkEnd w:id="2"/>
      <w:bookmarkEnd w:id="3"/>
      <w:r>
        <w:rPr>
          <w:rFonts w:eastAsia="Arial"/>
          <w:b/>
          <w:sz w:val="22"/>
          <w:szCs w:val="20"/>
        </w:rPr>
        <w:t xml:space="preserve">    </w:t>
      </w:r>
      <w:r>
        <w:rPr>
          <w:b/>
          <w:sz w:val="22"/>
          <w:szCs w:val="20"/>
        </w:rPr>
        <w:t>Impuesto General a las Ventas (IGV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 recaudación acumulada entre enero y junio del 2014 del IGV Total sumó S/. 25 054 millones, registrando un crecimiento real de 5,2% equivalente a S/. 2 036 millones de ingresos tributarios adicionales con relación a similar período del 2013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nivel de componentes, en el primer semestre del año, la recaudación del IGV de origen interno ascendió a S/. 14 445 millones, reportando un crecimiento real de 5,0% y la recaudación del IGV Importaciones totalizó S/. 10 610 millones con un crecimiento real de 5,5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En junio, el IGV Interno registró un crecimiento real de 1,1%, mientras que la recaudación de IGV Importaciones creció 4,4% en junio, en términos reales. Este resultado es superior a la tasa de crecimiento experimentada por las importaciones (+2,2%) y ha estado en parte influenciado por un efecto calendario debido a que junio del año 2014 ha contado con un día hábil más que junio del 2013 (21 y 20, respectivamente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mpuesto a la Renta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ntre enero y junio del 2014, la recaudación del Impuesto a la Renta ascendió a S/. 21 179 millones, cifra que representa un incremento de S/. 1 340 millones y un crecimiento real de 3,2%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rFonts w:cs="Arial"/>
          <w:bCs/>
          <w:sz w:val="22"/>
        </w:rPr>
        <w:t xml:space="preserve">Este mayor aporte es resultado neto del incremento en los pagos recibidos por concepto de Impuesto a la Renta de No Domiciliados (+33,4%), Regularización (+19,1%), Impuesto a la Renta de la Primera Categoría (+13,1%), RER (+8,0%), Renta de Cuarta Categoría (+6,7%) y Renta de Quinta Categoría (+2,9%), lo cual fue atenuado por el menor pago de Renta de la Segunda Categoría (-10,7%), Impuesto a la Renta de Tercera Categoría (-4,3%) y Otras Rentas (-15,1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/>
      </w:pPr>
      <w:r>
        <w:rPr>
          <w:sz w:val="22"/>
          <w:szCs w:val="22"/>
        </w:rPr>
        <w:t>Durante el primer semestre, los pagos correspondientes al Impuesto a la Renta de No Domiciliados se incrementaron, principalmente, como resultado de los tributos correspondientes a las ganancias de capital generadas por la venta de las acciones de empresas constituidas en el Perú por parte de accionistas que no domicilian en el paí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Asimismo, entre enero y junio los ingresos por Regularización del Impuesto a la Renta del ejercicio 2013 ascendieron a S/. 3 500 millones, lo que representó un incremento real de 19,1% con respecto a lo obtenido en similar período del año previo y un incremento en la recaudación de S/. 658 millones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En similar período, el menor importe correspondiente a los pagos a cuenta del Impuesto a la Renta de Tercera Categoría (-4,3%) estaría asociado principalmente a la contracción experimentada a nivel del sector minero (-52,6%) y en general a los menores ingresos del sector exportador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De otra parte, la menor recaudación por retenciones de Renta de la Segunda Categoría se explicaría por una menor distribución de dividendos consistente con menores márgenes de rentabilidad con relación a años previos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sz w:val="22"/>
        </w:rPr>
        <w:t xml:space="preserve">En junio, la recaudación del Impuesto a la Renta disminuyó -5,4%, principalmente por la menor recaudación de los pagos a cuenta de la Renta de Tercera (-10,6%) atenuada por los crecimientos obtenidos en términos reales del Impuesto a la Renta de </w:t>
      </w:r>
      <w:r>
        <w:rPr>
          <w:rFonts w:cs="Arial"/>
          <w:bCs/>
          <w:sz w:val="22"/>
        </w:rPr>
        <w:t xml:space="preserve">Primera Categoría (+16,3%), Renta de Cuarta Categoría (+5,3%), Renta de Quinta Categoría (3,6%), RER (+9,1%) y Regularización (+28,2%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rFonts w:cs="Arial"/>
          <w:bCs/>
          <w:sz w:val="22"/>
        </w:rPr>
        <w:tab/>
        <w:tab/>
      </w:r>
      <w:r>
        <w:rPr>
          <w:b/>
          <w:sz w:val="22"/>
          <w:szCs w:val="20"/>
        </w:rPr>
        <w:t>Impuesto Selectivo al Consumo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tre enero y junio, la recaudación del ISC ascendió a S/. 2 602 millones, lo que equivale a una disminución de 7,8% en términos reales, respecto de similar periodo del 2013. No obstante, en junio la recaudación de ISC creció 13,6%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mpuesto a la Importación (Derechos Arancelarios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La recaudación por concepto del Impuesto a la Importación (Derechos Arancelarios) ascendió a S/. 816 millones entre enero y junio, cifra que representó un crecimiento real de 5,9%, respecto de similar periodo del año anterior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Otros Ingresos </w:t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recaudación del rubro Otros Ingresos ascendió a S/. 3 785 millones en los primeros seis meses del año, registrando un crecimiento de 1,1%, en términos reales, respecto al mismo periodo del año anterior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evolucione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left="1134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Las devoluciones de enero a junio sumaron S/. 5 132 millones, lo que representó una contracción de 13,4% en términos reales, respecto del mismo periodo del año anterior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 xml:space="preserve">Gerencia de Comunicaciones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right="49" w:hanging="0"/>
        <w:jc w:val="both"/>
        <w:rPr/>
      </w:pPr>
      <w:r>
        <w:rPr>
          <w:rFonts w:eastAsia="Arial Unicode MS" w:cs="Arial"/>
          <w:sz w:val="22"/>
          <w:szCs w:val="22"/>
        </w:rPr>
        <w:t>Lima, jueves 10 de julio del 2014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ab/>
        <w:t xml:space="preserve"> </w:t>
      </w:r>
      <w:r>
        <w:rPr>
          <w:sz w:val="18"/>
          <w:szCs w:val="18"/>
        </w:rPr>
        <w:t> 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Al respecto, es importante indicar que la variación en la recaudación se calcula en términos </w:t>
      </w:r>
      <w:r>
        <w:rPr>
          <w:sz w:val="18"/>
          <w:szCs w:val="18"/>
        </w:rPr>
        <w:t>reales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 xml:space="preserve"> netos de devoluciones. </w:t>
      </w:r>
    </w:p>
  </w:footnote>
  <w:footnote w:id="3">
    <w:p>
      <w:pPr>
        <w:pStyle w:val="Footnote"/>
        <w:ind w:left="126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</w:rPr>
        <w:t>Según el INEI, e</w:t>
      </w:r>
      <w:r>
        <w:rPr>
          <w:sz w:val="18"/>
          <w:szCs w:val="18"/>
          <w:lang w:val="es-PE"/>
        </w:rPr>
        <w:t>l PBI de abril de 2014 creció 2,01%, tasa mucho menor al crecimiento alcanzado en abril de 2013 de 8,8%.</w:t>
      </w:r>
    </w:p>
  </w:footnote>
  <w:footnote w:id="4">
    <w:p>
      <w:pPr>
        <w:pStyle w:val="Footnote"/>
        <w:ind w:left="108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s-PE"/>
        </w:rPr>
        <w:t>Según cifras preliminares de la SUNAT, las exportaciones habrían caído 21,0%, en mayo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908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2576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  <w:b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  <w:b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09:00Z</dcterms:created>
  <dc:creator>SUNAT</dc:creator>
  <dc:description/>
  <dc:language>en-US</dc:language>
  <cp:lastModifiedBy>prueba</cp:lastModifiedBy>
  <cp:lastPrinted>2014-05-12T10:15:00Z</cp:lastPrinted>
  <dcterms:modified xsi:type="dcterms:W3CDTF">2014-07-10T14:12:00Z</dcterms:modified>
  <cp:revision>5</cp:revision>
  <dc:subject/>
  <dc:title>Nota de Prensa N° 00</dc:title>
</cp:coreProperties>
</file>