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i/>
          <w:i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</w:t>
      </w:r>
      <w:r>
        <w:rPr>
          <w:sz w:val="22"/>
          <w:szCs w:val="22"/>
          <w:lang w:val="pt-PT"/>
        </w:rPr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  <w:lang w:val="pt-PT"/>
        </w:rPr>
        <w:t>Nota de Prensa N° 162-2014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i/>
          <w:i/>
          <w:color w:val="000000"/>
          <w:sz w:val="22"/>
          <w:szCs w:val="22"/>
          <w:lang w:val="es-PE"/>
        </w:rPr>
      </w:pPr>
      <w:r>
        <w:rPr>
          <w:rFonts w:cs="Arial"/>
          <w:b/>
          <w:i/>
          <w:color w:val="000000"/>
          <w:sz w:val="22"/>
          <w:szCs w:val="22"/>
          <w:lang w:val="es-PE"/>
        </w:rPr>
        <w:t xml:space="preserve">En Tarapoto </w:t>
      </w:r>
    </w:p>
    <w:p>
      <w:pPr>
        <w:pStyle w:val="TextBody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LA SUNAT INTERVIENE ASERRADEROS INFORMALES E INCAUTA MÁS DE 44 MIL PIES DE TABLARES DE MADERA </w:t>
      </w:r>
    </w:p>
    <w:p>
      <w:pPr>
        <w:pStyle w:val="TextBody"/>
        <w:ind w:left="1134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Especies en peligro de extinción y protegidas se comercializaban ilegalmente y sin autorización.</w:t>
      </w:r>
    </w:p>
    <w:p>
      <w:pPr>
        <w:pStyle w:val="TextBody"/>
        <w:ind w:left="1134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Más de 44 mil pies de maderas de especies en peligro de extinción y protegidas por la  </w:t>
      </w:r>
      <w:r>
        <w:rPr>
          <w:rFonts w:cs="Arial"/>
          <w:bCs/>
          <w:szCs w:val="22"/>
        </w:rPr>
        <w:t>“Convención sobre el Comercio Internacional de Especies Amenazadas de Fauna y Flora Silvestres” (</w:t>
      </w:r>
      <w:r>
        <w:rPr>
          <w:rFonts w:cs="Arial"/>
          <w:szCs w:val="22"/>
        </w:rPr>
        <w:t xml:space="preserve">CITES), cuyo valor supera los 300 mil soles, fueron incautadas por la Superintendencia Nacional de Aduanas y de Administración Tributaria (SUNAT) en 30 aserraderos que operan en Tarapoto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s intervenciones se efectuaron en coordinación con la Autoridad Regional del Ambiente (ARA) y  la participación de efectivos de la Policía Forestal, personal de la Unidad de Servicios Especiales  (USE) de la Policía Nacional y representantes de la Fiscalía Especializada del Medio Ambiente. </w:t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134" w:hanging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En este importante operativo se fiscalizaron 30 aserraderos ubicados en las zonas de Chontamuyo, La Banda Shilcayo, Moralez, Huayco, las Vías de Evitamiento y La Florida, cuyos propietarios o administradores no pudieron justificar la procedencia y  comercialización legal de las maderas, por lo que se procedió con su incautacion en aplicación de las normas tributarias y de protección ambiental  vigentes.</w:t>
      </w:r>
    </w:p>
    <w:p>
      <w:pPr>
        <w:pStyle w:val="TextBody"/>
        <w:ind w:left="1134" w:hanging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 xml:space="preserve">Luego de la elaboración de las actas de incautación correspondientes, la </w:t>
      </w:r>
      <w:r>
        <w:rPr>
          <w:rFonts w:cs="Arial"/>
          <w:sz w:val="22"/>
          <w:szCs w:val="22"/>
        </w:rPr>
        <w:t xml:space="preserve">Fiscalía Especializada del Medio Ambiente dispuso que </w:t>
      </w:r>
      <w:r>
        <w:rPr>
          <w:rFonts w:cs="Arial"/>
          <w:sz w:val="22"/>
          <w:szCs w:val="22"/>
          <w:lang w:val="es-MX"/>
        </w:rPr>
        <w:t>los 44,198 pies tablares de maderas, consistentes en Cedro, Caoba, Hispingo,</w:t>
      </w:r>
      <w:r>
        <w:rPr>
          <w:rFonts w:cs="Arial"/>
          <w:sz w:val="22"/>
          <w:szCs w:val="22"/>
        </w:rPr>
        <w:t xml:space="preserve"> Quinilla, Quillobordon, Moena</w:t>
      </w:r>
      <w:r>
        <w:rPr>
          <w:rFonts w:cs="Arial"/>
          <w:sz w:val="22"/>
          <w:szCs w:val="22"/>
          <w:lang w:val="es-MX"/>
        </w:rPr>
        <w:t>, entre otras, fueran entregados a la Autoridad Regional del Ambiente (ARA) de Tarapot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Cabe precisar que el operativo se efectuó como resultado de inteligencia a cargo de la Intendencia de Aduana Tarapoto de la SUNAT, cuyos funcionarios realizaron una labor de seguimiento y constante patrullaje en las principales zonas de comercialización de madera, lo cual  permitió detectar a los aserraderos que procesaban especies protegidas de dudosa procedencia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  <w:t>Gerencia de Comunicaciones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Lima, domingo 13 de julio del 2014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30:00Z</dcterms:created>
  <dc:creator>SUNAT</dc:creator>
  <dc:description/>
  <dc:language>en-US</dc:language>
  <cp:lastModifiedBy>prueba</cp:lastModifiedBy>
  <cp:lastPrinted>2014-04-14T09:17:00Z</cp:lastPrinted>
  <dcterms:modified xsi:type="dcterms:W3CDTF">2014-07-11T20:30:00Z</dcterms:modified>
  <cp:revision>3</cp:revision>
  <dc:subject/>
  <dc:title>Nota de Prensa N° 00</dc:title>
</cp:coreProperties>
</file>