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rFonts w:eastAsia="Arial"/>
          <w:b/>
          <w:sz w:val="36"/>
          <w:szCs w:val="36"/>
        </w:rPr>
        <w:t xml:space="preserve">              </w:t>
      </w:r>
      <w:r>
        <w:rPr>
          <w:b/>
          <w:i/>
          <w:sz w:val="22"/>
          <w:szCs w:val="22"/>
        </w:rPr>
        <w:t>Nota de Prensa N° 167-2014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Y LA POLICÍA NACIONAL REALIZARON MÁS DE 3,600 INTERVENCIONES DE VEHÍCULOS EN EL VRAEM</w:t>
      </w:r>
    </w:p>
    <w:p>
      <w:pPr>
        <w:pStyle w:val="Sinespaciado"/>
        <w:ind w:left="185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Jefa de SUNAT y ministro del Interior presentan escáneres para control de vehículos que ingresen a la zona.</w:t>
      </w:r>
    </w:p>
    <w:p>
      <w:pPr>
        <w:pStyle w:val="Sinespaciado"/>
        <w:ind w:left="185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Sinespaciado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uanas y de Administración Tributaria (SUNAT), la Policía Nacional (PNP), las Fuerzas Armadas y el Ministerio Público, vienen intensificando sus acciones de fiscalización de insumos químicos utilizados en la elaboración de drogas ilícitas, a través del control de las rutas y de los vehículos que ingresan al Valle del Río Apurímac, Ene y Mantaro (VRAEM). </w:t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o parte de estas actividades el ministro del Interior, Daniel Urresti Elera y la jefa de la Superintendencia Nacional de Aduanas y de Administración Tributaria, Tania Quispe, supervisaron las verificaciones que se efectúan en los Puestos de Control Fijo de Muyurina (a la salida de Ayacucho) y Machente (ubicado antes de llegar a la ciudad de Pichari en Cuzco) implementados el pasado mes de junio.</w:t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, presentaron los escáneres de rayos “X”, adquiridos por la SUNAT y la PNP, que se vienen utilizando para efectuar las verificaciones a todos los vehículos (autos, camiones, camionetas, cisternas, entre otros) que ingresan al VRAEM y que permiten detectar con mayor precisión el traslado de insumos químicos y drogas ilícitas.</w:t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efectuaron un recorrido por las rutas fiscales donde se realizan operativos de control móvil a los vehículos que se desplazan por los distintos puntos de acceso al VRAEM.</w:t>
      </w:r>
    </w:p>
    <w:p>
      <w:pPr>
        <w:pStyle w:val="Sinespaciado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/>
      </w:pPr>
      <w:r>
        <w:rPr>
          <w:rFonts w:cs="Arial"/>
          <w:sz w:val="22"/>
          <w:szCs w:val="22"/>
        </w:rPr>
        <w:t>La jefa de la SUNAT señaló que en el último mes se han realizado más de 3,600 intervenciones a las diversas unidades móviles que transitan por la zona, incautando más de 10,000 galones de combustible que no habían sido declarados, se transportaban sin guías de remisión o que no coincidían con el cargamento total traslad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Quispe Mansilla recordó a los usuarios de insumos químicos que para formalizar sus actividades deben estar inscritos y autorizados en el Registro para el Control de Bienes Fiscalizados, custodiar los insumos químicos dentro de sus instalaciones e informar de cualquier operación sospechosa de comercialización para realizar las fiscalizaciones respectivas y aplicar las sanciones que el caso amerite.</w:t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Sinespaciado"/>
        <w:ind w:left="1134" w:hanging="0"/>
        <w:jc w:val="both"/>
        <w:rPr/>
      </w:pPr>
      <w:r>
        <w:rPr>
          <w:sz w:val="22"/>
          <w:szCs w:val="22"/>
        </w:rPr>
        <w:t>Lima, jueves 17 de julio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Txtnaranja1">
    <w:name w:val="txtnaranja1"/>
    <w:qFormat/>
    <w:rPr>
      <w:color w:val="FF6600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color w:val="000000"/>
      <w:sz w:val="24"/>
      <w:szCs w:val="24"/>
      <w:u w:val="single"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2"/>
      <w:szCs w:val="22"/>
      <w:u w:val="single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27:00Z</dcterms:created>
  <dc:creator>SUNAT</dc:creator>
  <dc:description/>
  <cp:keywords/>
  <dc:language>en-US</dc:language>
  <cp:lastModifiedBy>prueba</cp:lastModifiedBy>
  <cp:lastPrinted>2014-07-17T11:20:00Z</cp:lastPrinted>
  <dcterms:modified xsi:type="dcterms:W3CDTF">2014-07-17T20:01:00Z</dcterms:modified>
  <cp:revision>7</cp:revision>
  <dc:subject/>
  <dc:title>Nota de Prensa N° 00</dc:title>
</cp:coreProperties>
</file>