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71-2014</w:t>
      </w:r>
    </w:p>
    <w:p>
      <w:pPr>
        <w:pStyle w:val="Normal"/>
        <w:ind w:left="1134" w:right="61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FORTALECE ACCIONES DE CONTROL ADUANERO Y TRIBUTARIO CON NUEVO SOFTWARE DONADO POR EE.UU.</w:t>
      </w:r>
    </w:p>
    <w:p>
      <w:pPr>
        <w:pStyle w:val="Prrafodelista"/>
        <w:spacing w:before="0" w:after="0"/>
        <w:ind w:left="1854" w:right="616" w:hanging="0"/>
        <w:contextualSpacing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  <w:lang w:val="es-PE"/>
        </w:rPr>
        <w:t>L</w:t>
      </w:r>
      <w:r>
        <w:rPr>
          <w:sz w:val="22"/>
          <w:szCs w:val="22"/>
        </w:rPr>
        <w:t>a Superintendencia Nacional de Aduanas y de Administración Tributaria (SUNAT) recibió la donación de un software especializado denominado “I2” de la Embajada de Estados Unidos, para reforzar las acciones contra el fraude tributario y aduanero, el contrabando y el tráfico ilícito de mercancías que se ejecutan a nivel nacional.</w:t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  <w:t>Este programa permitirá que el análisis de la información y las consultas que se realizan a la base de datos de la Administración Aduanera y Tributaria sea más rápido y fácil cuando se requiera verificar a un contribuyente o usuario de comercio exterior.</w:t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616" w:hanging="0"/>
        <w:jc w:val="both"/>
        <w:rPr/>
      </w:pPr>
      <w:r>
        <w:rPr>
          <w:sz w:val="22"/>
          <w:szCs w:val="22"/>
        </w:rPr>
        <w:t>La ceremonia de donación, que se efectuó hoy, estuvo presidida por la jefa de la Superintendencia Nacional de Aduanas y de Administración Tributaria, Tania Quispe Mansilla y el representante de la Embajada Americana, Jeffrey Hovenier, Director de Narcóticos Internaciones y Asuntos Legales (INL- International Narcotics and Law Enforcement Affairs, por sus siglas en inglés).</w:t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  <w:t>La Superintendente Nacional destacó la importancia de este donativo que ayudará en la lucha contra el contrabando y el tráfico ilícito de mercancías, ya que con este software se podrá obtener, en cuestión de segundos, la información tributaria, aduanera y personal de un contribuyente. Asimismo, agradeció el permanente apoyo que la SUNAT recibe del gobierno americano.</w:t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  <w:t>Por su parte, Hovenier se comprometió en seguir apoyando a la Administración Aduanera y Tributaria en el fin común que compartimos con el Gobierno norteamericano, enfocado en la lucha contra el narcotráfico y toda modalidad de informalidad e ilegalidad. “La SUNAT es nuestro socio estratégico y seguiremos trabajando juntos”, refirió.</w:t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  <w:t>Esta herramienta contribuirá de manera eficaz con la gestión de riesgo, ello debido a que al incorporar más variables a la base de datos de la SUNAT, el personal aduanero y tributario contará con información en tiempo real cuando evidencie patrones de comportamientos irregulares en un contribuyente o en una operación de comercio exterior (exportación o importación)</w:t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616" w:hanging="0"/>
        <w:jc w:val="both"/>
        <w:rPr/>
      </w:pPr>
      <w:r>
        <w:rPr>
          <w:sz w:val="22"/>
          <w:szCs w:val="22"/>
        </w:rPr>
        <w:t>Además con la aplicación del software “I2” se espera incrementar el indicador de las acciones de prevención y represión del contrabando y tráfico ilícito de mercancías previstas para el próximo año, así como aumentar la recaudación por montos acotados durante el control de las operaciones de comercio exterior.</w:t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  <w:t>Dicho sistema se implementará a partir el próximo mes de setiembre como parte de una fase piloto a cargo de la Intendencia de Control Aduanero y luego se incorporará, en octubre, a la Aduana de Paita y así progresivamente se incluirá en las demás dependencias de la SUNAT de todo el país.</w:t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  <w:t>Hay que indicar que software “I2” se viene utilizando en países como Estados Unidos, Colombia, México, Argentina, Paraguay, Brasil, Ecuador, Honduras e Inglaterra, con importantes resultados.</w:t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616" w:hanging="0"/>
        <w:jc w:val="both"/>
        <w:rPr/>
      </w:pPr>
      <w:r>
        <w:rPr>
          <w:sz w:val="22"/>
          <w:szCs w:val="22"/>
        </w:rPr>
        <w:t>De esta manera, la Administración Aduanera y Tributaria sigue reforzando sus controles y promoviendo la formalización en todas las cadenas de comercialización como parte de su labor permanente de lucha contra el contrabando, fraude y de fiscalización de insumos químicos destinados al narcotráfico y utilizados en la minería ilegal.</w:t>
      </w:r>
    </w:p>
    <w:p>
      <w:pPr>
        <w:pStyle w:val="TextBody"/>
        <w:ind w:left="1134" w:right="6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134" w:right="616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1134" w:right="616" w:hanging="0"/>
        <w:rPr>
          <w:szCs w:val="22"/>
        </w:rPr>
      </w:pPr>
      <w:r>
        <w:rPr>
          <w:b/>
          <w:bCs/>
          <w:szCs w:val="22"/>
        </w:rPr>
        <w:t xml:space="preserve">Gerencia de Comunicaciones </w:t>
      </w:r>
    </w:p>
    <w:p>
      <w:pPr>
        <w:pStyle w:val="TextBody"/>
        <w:ind w:left="1134" w:right="616" w:hanging="0"/>
        <w:rPr>
          <w:szCs w:val="22"/>
        </w:rPr>
      </w:pPr>
      <w:r>
        <w:rPr>
          <w:szCs w:val="22"/>
        </w:rPr>
        <w:t>Lima, martes 22 de julio del 2014.</w:t>
      </w:r>
    </w:p>
    <w:p>
      <w:pPr>
        <w:pStyle w:val="TextBody"/>
        <w:ind w:left="1134" w:right="61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134" w:right="61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134" w:right="61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134" w:right="616" w:hanging="0"/>
        <w:rPr>
          <w:szCs w:val="22"/>
          <w:lang w:val="es-PE"/>
        </w:rPr>
      </w:pPr>
      <w:r>
        <w:rPr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07:00Z</dcterms:created>
  <dc:creator>SUNAT</dc:creator>
  <dc:description/>
  <dc:language>en-US</dc:language>
  <cp:lastModifiedBy>prueba</cp:lastModifiedBy>
  <cp:lastPrinted>2014-07-22T08:12:00Z</cp:lastPrinted>
  <dcterms:modified xsi:type="dcterms:W3CDTF">2014-07-22T16:28:00Z</dcterms:modified>
  <cp:revision>3</cp:revision>
  <dc:subject/>
  <dc:title>Nota de Prensa N° 00</dc:title>
</cp:coreProperties>
</file>