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72-2014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LA SUNAT FACILITARÁ CUMPLIMIENTO DE APORTES DE PENSIONES CON RECIBOS POR HONORARIOS ELECTRÓNICOS</w:t>
      </w:r>
    </w:p>
    <w:p>
      <w:pPr>
        <w:pStyle w:val="Normal"/>
        <w:ind w:left="99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sde el 1° de agosto trabajadores inician afiliación a ONP o AFP.</w:t>
      </w:r>
    </w:p>
    <w:p>
      <w:pPr>
        <w:pStyle w:val="Normal"/>
        <w:ind w:left="993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A fin de facilitar el cumplimiento de las nuevas obligaciones de los trabajadores independientes que desde el 1° de agosto aportarán al Sistema Nacional de Pensiones (SNP) o al Sistema Privado de Pensiones (SPP), la SUNAT ha puesto a su disposición los Recibos por Honorarios Electrónicos (RHE), los mismos que se obtendrán de manera gratuita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Estos RHE reemplazan a los tradicionales comprobantes impresos y se pueden emitir desde la comodidad de su casa u oficina, las 24 horas del día, durante todo el año a través de SUNAT Virtual (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Cabe precisar que para poder utilizarlos, el contribuyente deberá gestionar, sin costo alguno y en cualquiera de los Centros de Servicios de la SUNAT de todo el país, su “Código de Usuario” y “Clave SOL”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Este tipo de comprobantes elimina los costos de impresión, gastos en la adquisición de libros contables y reduce prácticamente a “cero” el deterioro cuando se almacenan, puesto que se pueden consultar en la Página Web del ente recaudador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 RHE facilitan el llenado de los aportes de pensiones, registrando las tasas que el trabajador considere de acuerdo a su afiliación a la ONP o AFP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Los trabajadores independientes pueden optar por decidir si emiten su recibo por honorarios electrónicos, con las ventajas antes indicadas, o seguir usando manualmente los recibos por honorarios impresos, donde deberán incluir los espacios para aportes, comisiones y prima de seguros, hasta que estos se agoten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entes de retención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Siempre que el recibo sea emitido a un agente de retención (empresa a la que se brinda el servicio), a esta le corresponderá declarar y pagar los aportes del trabajador independiente, que se descontarán al momento del pago por sus honorario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el caso de aquellos trabajadores independientes que hayan obtenido ingresos prestando servicios a sujetos que no sean calificados como agentes de retención o no les hayan retenido sus aportes, deberán seguir los siguientes pasos: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pertenecen a la ONP deberán declarar y pagar el aporte utilizando el PDT 616 o el Formulario Virtual 616, disponible en SUNAT Virtual (</w:t>
      </w:r>
      <w:hyperlink r:id="rId3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 pertenecen al SPP el aporte, la comisión y prima no retenida deberán ser cancelados por el mismo trabajador, en los lugares autorizados por la AFP.</w:t>
      </w:r>
    </w:p>
    <w:p>
      <w:pPr>
        <w:pStyle w:val="Prrafodelist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caso se perciban varios ingresos menores a una RMV, en un mismo mes, estos deberán sumarse y si superan los S/. 750 nuevos soles estos serán declarados por el trabajador. Si pertenece a la ONP, utilizando el PDT 616 o el Formulario Virtual 616 (disponible en </w:t>
      </w:r>
      <w:hyperlink r:id="rId4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 y si optó por el SPP, le corresponderá realizar el aporte respectivo en los lugares autorizados por la AFP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La norma establece que los trabajadores independientes nacidos a partir del 1° de agosto de 1973, que no se encuentren afiliados al Sistema Nacional de Pensiones (ONP) o al Sistema Privado de Pensiones (AFP), tendrán que optar por uno de ellos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bCs/>
          <w:sz w:val="22"/>
          <w:szCs w:val="22"/>
        </w:rPr>
        <w:t>Tal condición se aplicará a aquellos trabajadores independientes cuyos ingresos mensuales sean iguales o mayores a una (01) Remuneración Mínima Vital (fijada en S/. 750 nuevos soles).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ra mayor información sobre el llenado de los recibos por honorarios impresos, el uso y ventajas del recibo por honorarios electrónicos, así como las tasas de los aportes, entre otros, los trabajadores independientes podrán visitar los Centros de Servicios de la SUNAT, llamar a su Central de Consultas Telefónicas (315-0730 ó 0801-12-100) o ingresar a SUNAT Virtual (</w:t>
      </w:r>
      <w:hyperlink r:id="rId5">
        <w:r>
          <w:rPr>
            <w:rStyle w:val="InternetLink"/>
            <w:bCs/>
            <w:sz w:val="22"/>
            <w:szCs w:val="22"/>
          </w:rPr>
          <w:t>www.sunat.gog.pe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49" w:hanging="0"/>
        <w:jc w:val="both"/>
        <w:rPr/>
      </w:pPr>
      <w:r>
        <w:rPr>
          <w:sz w:val="22"/>
          <w:szCs w:val="22"/>
        </w:rPr>
        <w:t>Lima, miércoles 23 de julio del 2014.</w:t>
      </w:r>
    </w:p>
    <w:sectPr>
      <w:headerReference w:type="default" r:id="rId6"/>
      <w:footerReference w:type="default" r:id="rId7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4673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05pt,2.8pt" to="43.0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yperlink" Target="http://www.sunat.gog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6:40:00Z</dcterms:created>
  <dc:creator>SUNAT</dc:creator>
  <dc:description/>
  <dc:language>en-US</dc:language>
  <cp:lastModifiedBy>prueba</cp:lastModifiedBy>
  <cp:lastPrinted>2014-07-18T16:15:00Z</cp:lastPrinted>
  <dcterms:modified xsi:type="dcterms:W3CDTF">2014-07-23T16:47:00Z</dcterms:modified>
  <cp:revision>4</cp:revision>
  <dc:subject/>
  <dc:title>Nota de Prensa N° 00</dc:title>
</cp:coreProperties>
</file>