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47-2014</w:t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36"/>
          <w:szCs w:val="36"/>
        </w:rPr>
        <w:t xml:space="preserve">IMPORTACIONES CRECIERON 2,2% EN JUNIO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junio, el valor total de las importaciones CIF ascendió a US$ 3 394 millones, monto que representó un crecimiento de 2,2% con relación a similar mes del año pasado. Con este resultado, en el primer semestre del año las importaciones sumaron US$ 21 020 millones, lo que representa una disminución de 1,1% con relación al mismo período del año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677 millones en junio, monto que representó una contracción de 3,7%,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Al interior de este rubro, el valor importado de bienes de consumo no duradero ascendió a US$ 338 millones, registrando un crecimiento de 1,7% respecto de junio del 2013. A nivel desagregado, crecieron las importaciones de tabaco en 19,6%, bebidas en 11,4%, productos farmacéuticos y tocador en 5,1%, vestuarios y otras confecciones en 4,4% y otros bienes no duraderos en 2,7%; en contraste, disminuyeron las importaciones de alimentos en 3,4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onsumo duradero ascendieron a US$ 339 millones, monto inferior en 8,6% respecto de junio del 2013. A nivel desagregado, disminuyeron las importaciones de máquinas y aparatos de uso doméstico en 13,8%, vehículos de transporte particular en 10,6% y objetos de adorno, instrumentos musicales y otros en 2,4%; en cambio, crecieron las importaciones de muebles para el hogar en 4,8% y utensilios domésticos en 3,7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 532 millones en junio, cifra superior en 6,7% frente a lo obtenido en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combustibles, lubricantes y productos conexos sumaron  US$ 429 millones, registrando un crecimiento de 2,9% respecto de junio del 2013. Según componentes, crecieron las importaciones de lubricantes en 23,7% y combustibles en 1,6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caso de las importaciones de materias primas y productos intermedios para la agricultura, éstas ascendieron a US$ 106 millones, monto que representó un crecimiento de 5,3%, respecto de junio del 2013. A nivel desagregado, crecieron las importaciones de alimentos para animales en 46,2%; pero disminuyeron las importaciones de otras materias primas para la agricultura en 22,9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Por su parte, las importaciones de materias primas y productos intermedios orientadas a la industria ascendieron a US$ 997 millones, monto que representó  una crecimiento de 8,5% respecto de junio del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A excepción de las importaciones de productos alimenticios que disminuyeron 21,2%, el resto de componentes presentaron resultados positivos: productos mineros (23,0%), productos químicos-farmacéuticos (11,4%) y productos agropecuarios no alimenticios (5,5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bienes de capital y materiales de construcción ascendieron a US$ 1 181 millones, monto similar al registrado en junio del año 2012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materiales de construcción disminuyó 3,5%. A nivel de  componentes, se redujo la importación de materiales de construcción semielaborados en 34,7%; pero creció la de materiales de construcción elaborados en 5,6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junio, la importación de bienes de capital para la agricultura se expandió 21,8%. En este mes, crecieron las importaciones de otro equipó para la agricultura en 47,6% y máquinas y herramientas en 43,6%; en cambio, disminuyeron las importaciones de material de transporte y tracción en 10,3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apital para la industria crecieron 5,0% en junio del 2014. Por un lado, crecieron las importaciones de otro equipo fijo en 22,4%, herramientas en 10,9% y maquinaria industrial en 5,1%; asimismo, disminuyeron las importaciones de máquinas y aparatos de oficina, servicios y científicos en 14,4% y partes y accesorios de maquinaria industrial en 6,3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equipos de transporte retrocedieron 12,0% en junio, por las menores importaciones de equipo rodante de transporte en 23,2%, parcialmente contrarrestado por un crecimiento en las importaciones de equipo fijo de transporte en 86,7% y partes y accesorios de equipos de transporte en 9,7%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primer semestre del año, Estados Unidos se mantuvo como el principal proveedor de bienes al registrar una participación del 21% sobre el total importado, le siguen China (20%), Brasil (5%), México (5%) y Ecuador (5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</w:rPr>
      </w:pPr>
      <w:r>
        <w:rPr/>
        <w:drawing>
          <wp:inline distT="0" distB="0" distL="0" distR="0">
            <wp:extent cx="5276215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4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Lima, jueves 24 de julio del 2014.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04:00Z</dcterms:created>
  <dc:creator>SUNAT</dc:creator>
  <dc:description/>
  <dc:language>en-US</dc:language>
  <cp:lastModifiedBy>prueba</cp:lastModifiedBy>
  <cp:lastPrinted>2014-07-07T14:25:00Z</cp:lastPrinted>
  <dcterms:modified xsi:type="dcterms:W3CDTF">2014-07-24T15:04:00Z</dcterms:modified>
  <cp:revision>3</cp:revision>
  <dc:subject/>
  <dc:title>Nota de Prensa N° 00</dc:title>
</cp:coreProperties>
</file>