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>Nota de Prensa N° 130-2014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CREAN REGIMEN COMPLEMENTARIO DE CONTROL DE INSUMOS QUIMICOS QUE PUEDEN SER UTILIZADOS EN MINERIA ILEGAL</w:t>
      </w:r>
    </w:p>
    <w:p>
      <w:pPr>
        <w:pStyle w:val="Normal"/>
        <w:ind w:left="851" w:hanging="0"/>
        <w:jc w:val="right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TextBody"/>
        <w:ind w:left="851" w:hanging="0"/>
        <w:rPr/>
      </w:pPr>
      <w:r>
        <w:rPr>
          <w:rFonts w:cs="Arial"/>
        </w:rPr>
        <w:t>El Poder Ejecutivo promulgó recientemente el Decreto Supremo N° 016-2004-EM, el cual crea un régimen complementario de control de insumos químicos que pueden ser utilizados en la minería ilegal, incorporando a Madre de Dios como el primer departamento donde se implementará este régimen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/>
      </w:pPr>
      <w:r>
        <w:rPr>
          <w:rFonts w:cs="Arial"/>
        </w:rPr>
        <w:t>De esta manera,  los usuarios de combustibles, tales como los establecimientos de venta al público (grifos), consumidores directos y transportistas de Madre de Dios deberán inscribirse en el Registro Especial a cargo de la SUNAT. Dicho Registro constituye el principal instrumento para el control y fiscalización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Los grifos sólo podrán expender combustible directamente desde el surtidor y/o dispensador al tanque del vehículo automotor, y a los sujetos inscritos en el Registro Especial hasta un máximo de 110 galones de Diesel y Diesel BX en contenedores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  <w:t>La norma también establece que, excepcionalmente, se podrá surtir directamente hasta un máximo de diez galones de Diesel BX y hasta cinco  litros de Gasolina y/o Gasoholes en envases que no sean de vidrio o material  frágil. Se añade que la operación de llenado del envase debe efectuarse bajo el control del operador del grifo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/>
      </w:pPr>
      <w:r>
        <w:rPr>
          <w:rFonts w:cs="Arial"/>
        </w:rPr>
        <w:t xml:space="preserve">Todos los adquirentes de combustible están obligados a presentar su Documento Nacional de Identidad (DNI) al efectuar las adquisiciones  en los grifos, los que deberán  consignarlo en el comprobante de pago  a emitirse, además de la placa de rodaje del vehículo, cuando corresponda.  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/>
      </w:pPr>
      <w:r>
        <w:rPr>
          <w:rFonts w:cs="Arial"/>
          <w:szCs w:val="22"/>
        </w:rPr>
        <w:t>A la fecha se cuenta con más de 60 grifos inscritos en el Registro Especial que pueden adquirir combustible a Petroperú y venderlo al público. Asimismo cualquier usuario puede adquirir hasta 10 galones de Diesel y 5 litros de gasolinas las veces que lo considere necesario para sus actividades sin estar inscritos en el Registro Especial.</w:t>
      </w:r>
    </w:p>
    <w:p>
      <w:pPr>
        <w:pStyle w:val="TextBody"/>
        <w:ind w:left="85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851" w:hanging="0"/>
        <w:rPr/>
      </w:pPr>
      <w:r>
        <w:rPr>
          <w:rFonts w:cs="Arial"/>
        </w:rPr>
        <w:t>Finalmente, es importante indicar que la SUNAT incorporará de forma automática en el Registro Especial a los usuarios que tengan la obligación de inscribirse en dicho Registro  y que a la fecha cuenten con inscripción vigente en el Registro para el Control de Bienes Fiscalizados según el Decreto Legislativo N° 1126, así como aquellos que se encuentren en proceso de inscripción a este.</w:t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</w:t>
        <w:tab/>
        <w:t xml:space="preserve">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ima, martes 3 de junio del 2014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  <w:lang w:val="es-MX"/>
        </w:rPr>
      </w:pPr>
      <w:r>
        <w:rPr>
          <w:rFonts w:cs="Arial"/>
          <w:bCs/>
          <w:i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8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2.8pt" to="39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03:00Z</dcterms:created>
  <dc:creator>SUNAT</dc:creator>
  <dc:description/>
  <dc:language>en-US</dc:language>
  <cp:lastModifiedBy>prueba</cp:lastModifiedBy>
  <cp:lastPrinted>2014-06-03T13:12:00Z</cp:lastPrinted>
  <dcterms:modified xsi:type="dcterms:W3CDTF">2014-06-03T19:03:00Z</dcterms:modified>
  <cp:revision>3</cp:revision>
  <dc:subject/>
  <dc:title>Nota de Prensa N° 00</dc:title>
</cp:coreProperties>
</file>