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135-2014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1134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Su exportación  está prohibida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SUNAT IMPIDIÓ LA SALIDA DEL PAÍS DE MÁS DE DOS TONELADAS DE MACA EN ESTADO NATURAL 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La SUNAT intervino dos embarques de maca en estado natural (bulbos) que tenían como destino Hong Kong, debido a que este producto es una especie protegida por el Estado para evitar que sea clonada en el exterior. La acción se realizó en un terminal de almacenamiento privado y el peso total supera las dos toneladas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En la primera intervención, la carga solo contaba con guía aérea donde se consignaba “productos naturales”, lo cual llamó la atención de los funcionarios de la Administración Aduanera y Tributaria, seleccionándose  así a una revisión física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Durante la inspección de la mercancía se detectó que se trataba del referido producto, motivo por el cual se convocó a un representante del Ministerio de Agricultura y Riego (Minagri) quien señaló que eran bulbos de maca, los cuales no se pueden exportar en su estado natural al estar protegidos por la Ley Forestal y de Fauna Silvestre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se revisó otra carga que también tenía como destino el referido país asiático y que se había consignado en la declaración de importación “fruto seco de maca”, pero al momento de verificar se comprobó que se trata de bulbos de maca en estado natural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uego de la elaboración de las actas respectivas, la gran cantidad de maca fue puesta a disposición de los representantes del Minagri por ser el sector competente en estos casos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>La SUNAT continuará con este tipo de acciones a nivel nacional en puertos, aeropuertos y pasos de frontera para proteger nuestra flora y fauna, y hacer cumplir las normativas vigentes, evitando que malos exportadores pretendan burlar los controles aduaneros para enviar estos productos a otros países para su comercialización y así obtener beneficios económicos.</w:t>
      </w:r>
    </w:p>
    <w:p>
      <w:pPr>
        <w:pStyle w:val="Normal"/>
        <w:ind w:left="1134" w:right="168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lunes 9 de junio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568" w:top="1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Jerftexto11">
    <w:name w:val="jerf_texto1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828282"/>
      <w:sz w:val="18"/>
      <w:szCs w:val="18"/>
    </w:rPr>
  </w:style>
  <w:style w:type="character" w:styleId="Notbody1">
    <w:name w:val="notbody1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9:00Z</dcterms:created>
  <dc:creator>SUNAT</dc:creator>
  <dc:description/>
  <dc:language>en-US</dc:language>
  <cp:lastModifiedBy>prueba</cp:lastModifiedBy>
  <cp:lastPrinted>2012-04-03T12:05:00Z</cp:lastPrinted>
  <dcterms:modified xsi:type="dcterms:W3CDTF">2014-06-09T17:19:00Z</dcterms:modified>
  <cp:revision>4</cp:revision>
  <dc:subject/>
  <dc:title>Nota de Prensa N° 00</dc:title>
</cp:coreProperties>
</file>