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right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Nota de Prensa N° 140-2014</w:t>
      </w:r>
    </w:p>
    <w:p>
      <w:pPr>
        <w:pStyle w:val="Normal"/>
        <w:ind w:left="1134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INGRESOS TRIBUTARIOS DEL GOBIERNO CENTRAL AUMENTARON S/. 3 680 MILLONES ENTRE ENERO Y MAYO DEL 2014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Los Ingresos Tributarios del Gobierno Central ascendieron a S/. 41 424 millones de enero a mayo de 2014, monto superior en S/. 3 680 millones respecto al mismo periodo del año pasado. Este resultado representa un incremento real de 6,1% en lo que va del 2014.</w:t>
      </w:r>
    </w:p>
    <w:p>
      <w:pPr>
        <w:pStyle w:val="Normal"/>
        <w:tabs>
          <w:tab w:val="clear" w:pos="708"/>
          <w:tab w:val="left" w:pos="851" w:leader="none"/>
        </w:tabs>
        <w:ind w:left="1854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cs="Arial"/>
          <w:b/>
          <w:b/>
          <w:bCs/>
          <w:i/>
          <w:i/>
          <w:sz w:val="22"/>
          <w:szCs w:val="22"/>
          <w:lang w:val="es-PE"/>
        </w:rPr>
      </w:pPr>
      <w:r>
        <w:rPr>
          <w:rFonts w:cs="Arial"/>
          <w:b/>
          <w:bCs/>
          <w:i/>
          <w:sz w:val="22"/>
          <w:szCs w:val="22"/>
          <w:lang w:val="es-PE"/>
        </w:rPr>
        <w:t xml:space="preserve">De enero a mayo 2014, la recaudación acumulada del IGV total ascendió a S/. 21 113 millones y aumentó en 5,8%, en términos reales, impulsada por el IGV Interno que creció 5,8% y el IGV Importaciones que se incrementó en 5,8%, en términos reales, </w:t>
      </w:r>
      <w:r>
        <w:rPr>
          <w:rFonts w:cs="Arial"/>
          <w:b/>
          <w:bCs/>
          <w:i/>
          <w:sz w:val="22"/>
          <w:szCs w:val="22"/>
        </w:rPr>
        <w:t xml:space="preserve">en comparación al mismo periodo del año 2013. </w:t>
      </w:r>
    </w:p>
    <w:p>
      <w:pPr>
        <w:pStyle w:val="Prrafodelista"/>
        <w:rPr>
          <w:rFonts w:cs="Arial"/>
          <w:b/>
          <w:b/>
          <w:bCs/>
          <w:i/>
          <w:i/>
          <w:sz w:val="22"/>
          <w:szCs w:val="22"/>
          <w:lang w:val="es-PE"/>
        </w:rPr>
      </w:pPr>
      <w:r>
        <w:rPr>
          <w:rFonts w:cs="Arial"/>
          <w:b/>
          <w:bCs/>
          <w:i/>
          <w:sz w:val="22"/>
          <w:szCs w:val="22"/>
          <w:lang w:val="es-P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  <w:sz w:val="22"/>
          <w:szCs w:val="22"/>
        </w:rPr>
        <w:t xml:space="preserve">En el mismo periodo acumulado, la recaudación del Impuesto a la Renta total alcanzó la suma de S/. 18 763 millones, registrando un crecimiento real  de 4,4%, </w:t>
      </w:r>
    </w:p>
    <w:p>
      <w:pPr>
        <w:pStyle w:val="Prrafodelista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cs="Arial"/>
          <w:b/>
          <w:b/>
          <w:bCs/>
          <w:i/>
          <w:i/>
          <w:sz w:val="22"/>
          <w:szCs w:val="22"/>
          <w:lang w:val="es-PE"/>
        </w:rPr>
      </w:pPr>
      <w:r>
        <w:rPr>
          <w:rFonts w:cs="Arial"/>
          <w:b/>
          <w:bCs/>
          <w:i/>
          <w:sz w:val="22"/>
          <w:szCs w:val="22"/>
          <w:lang w:val="es-PE"/>
        </w:rPr>
        <w:t xml:space="preserve">La recaudación de tributos aduaneros, de enero a mayo 2014 alcanzó un total de S/. 10 249 millones, cifra superior en S/. 871 millones a la registrada en similar periodo del año anterior, lo cual representó un crecimiento real de 5,7%. </w:t>
      </w:r>
    </w:p>
    <w:p>
      <w:pPr>
        <w:pStyle w:val="Normal"/>
        <w:tabs>
          <w:tab w:val="clear" w:pos="708"/>
          <w:tab w:val="left" w:pos="851" w:leader="none"/>
        </w:tabs>
        <w:ind w:left="1854" w:hanging="0"/>
        <w:jc w:val="both"/>
        <w:rPr>
          <w:rFonts w:cs="Arial"/>
          <w:b/>
          <w:b/>
          <w:bCs/>
          <w:i/>
          <w:i/>
          <w:sz w:val="22"/>
          <w:szCs w:val="22"/>
          <w:lang w:val="es-PE"/>
        </w:rPr>
      </w:pPr>
      <w:r>
        <w:rPr>
          <w:rFonts w:cs="Arial"/>
          <w:b/>
          <w:bCs/>
          <w:i/>
          <w:sz w:val="22"/>
          <w:szCs w:val="22"/>
          <w:lang w:val="es-PE"/>
        </w:rPr>
      </w:r>
    </w:p>
    <w:p>
      <w:pPr>
        <w:pStyle w:val="Prrafodelista"/>
        <w:rPr>
          <w:rFonts w:cs="Arial"/>
          <w:b/>
          <w:b/>
          <w:bCs/>
          <w:i/>
          <w:i/>
          <w:sz w:val="22"/>
          <w:szCs w:val="22"/>
          <w:lang w:val="es-ES"/>
        </w:rPr>
      </w:pPr>
      <w:r>
        <w:rPr>
          <w:rFonts w:cs="Arial"/>
          <w:b/>
          <w:bCs/>
          <w:i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RECAUDACIÓN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rPr>
          <w:rFonts w:cs="Arial"/>
          <w:b/>
          <w:b/>
          <w:bCs/>
          <w:i/>
          <w:i/>
          <w:sz w:val="22"/>
        </w:rPr>
      </w:pPr>
      <w:r>
        <w:rPr>
          <w:rFonts w:cs="Arial"/>
          <w:b/>
          <w:bCs/>
          <w:i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Los Ingresos Tributarios del Gobierno Central ascendieron a S/. 41 424 millones de enero a mayo de 2014, lo que equivale a un incremento de S/. 3 680 </w:t>
      </w:r>
      <w:r>
        <w:rPr>
          <w:sz w:val="22"/>
          <w:szCs w:val="22"/>
        </w:rPr>
        <w:t>millones respecto del mismo periodo del 2013 y un crecimiento real de 6,1 %</w:t>
      </w:r>
      <w:r>
        <w:rPr>
          <w:rStyle w:val="FootnoteAnchor"/>
          <w:rFonts w:cs="Arial"/>
          <w:sz w:val="22"/>
          <w:szCs w:val="32"/>
          <w:vertAlign w:val="superscript"/>
        </w:rPr>
        <w:footnoteReference w:id="2"/>
      </w:r>
      <w:r>
        <w:rPr>
          <w:sz w:val="22"/>
          <w:szCs w:val="22"/>
        </w:rPr>
        <w:t>. En mayo, la recaudación ascendió a S/. 7 176 millones (ver Gráfico Nº 1), superior en  S/. 170 millones a la registrada en el mismo mes del año pasado, lo cual representó una contracción en términos reales de 1,1% como efecto del menor crecimiento y la mayor variación del Índice de Precios al Consumidor del mes de mayo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lang w:val="es-PE" w:eastAsia="en-US"/>
        </w:rPr>
      </w:pPr>
      <w:r>
        <w:rPr>
          <w:lang w:val="es-PE" w:eastAsia="en-US"/>
        </w:rPr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.3pt;height:195.95pt" filled="f" o:ole="">
            <v:imagedata r:id="rId3" o:title=""/>
          </v:shape>
          <o:OLEObject Type="Embed" ProgID="Excel.Sheet.12" ShapeID="ole_rId2" DrawAspect="Content" ObjectID="_1216938926" r:id="rId2"/>
        </w:objec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/>
      </w:pPr>
      <w:r>
        <w:rPr>
          <w:sz w:val="22"/>
          <w:szCs w:val="22"/>
        </w:rPr>
        <w:t xml:space="preserve">En los cinco primeros meses del presente año, la recaudación proveniente de los tributos por operaciones internas ascendió a S/. 35 508 millones, lo que equivale a  un incremento de S/. 2 328 millones y a un crecimiento real de 3,5%, en tanto que la recaudación de los tributos aduaneros registró S/. 10 249 millones, importe mayor en S/. 871 millones al obtenido en 2013 y que representa un crecimiento real de 5,7%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240" w:after="240"/>
        <w:ind w:left="1133" w:hanging="282"/>
        <w:rPr/>
      </w:pPr>
      <w:bookmarkStart w:id="0" w:name="_MON_1453184495"/>
      <w:bookmarkStart w:id="1" w:name="_MON_1453184468"/>
      <w:bookmarkStart w:id="2" w:name="_MON_1453118677"/>
      <w:bookmarkStart w:id="3" w:name="_MON_1453118662"/>
      <w:bookmarkEnd w:id="0"/>
      <w:bookmarkEnd w:id="1"/>
      <w:bookmarkEnd w:id="2"/>
      <w:bookmarkEnd w:id="3"/>
      <w:r>
        <w:rPr>
          <w:rFonts w:eastAsia="Arial"/>
          <w:b/>
          <w:sz w:val="22"/>
          <w:szCs w:val="20"/>
        </w:rPr>
        <w:t xml:space="preserve">    </w:t>
      </w:r>
      <w:r>
        <w:rPr>
          <w:b/>
          <w:sz w:val="22"/>
          <w:szCs w:val="20"/>
        </w:rPr>
        <w:t>Impuesto General a las Ventas (IGV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La recaudación acumulada de enero a mayo 2014 del IGV Total sumó S/. 21 113 millones, registrando un crecimiento real de 5,8% equivalente a S/. 1 049 millones de recaudación adicional. En el mismo periodo, a nivel de componentes la recaudación del IGV de origen interno ascendió a S/. 12 222 millones, reportando un crecimiento real de 5,8%. Por su parte, la recaudación del IGV Importaciones totalizó S/. 8 890 millones con un crecimiento real de 5,8%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En mayo, el IGV interno redujo su tasa de crecimiento real a -3,2%. Dicha evolución se debería -entre otros factores- a las menores tasas de crecimiento de la actividad económica y a la reducción de la tasa de retención del IGV de 6% a 3% que entró en aplicación el 1° de marzo del presente año y se reflejará en las declaraciones correspondientes al mes de abril y en las de los meses siguientes. Cabe destacar que la variación del</w:t>
      </w:r>
      <w:r>
        <w:rPr/>
        <w:t xml:space="preserve"> </w:t>
      </w:r>
      <w:r>
        <w:rPr>
          <w:rFonts w:cs="Arial"/>
          <w:sz w:val="22"/>
        </w:rPr>
        <w:t xml:space="preserve">IGV retenciones en mayo fue de -45,4%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La recaudación de IGV Importaciones disminuyó 4,8% en mayo, en términos reales. Este resultado ha estado principalmente condicionado por el menor nivel de importaciones, las cuales se contrajeron 6,9% en mayo. Adicionalmente, se debe tomar en cuenta el efecto calendario que se ha generado debido a que mayo del año 2014, ha contado con menos días hábiles que mayo del 2013 (21 y 22 respectivamente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113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Impuesto a la Rent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113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/>
      </w:pPr>
      <w:r>
        <w:rPr>
          <w:rFonts w:cs="Arial"/>
          <w:bCs/>
          <w:sz w:val="22"/>
        </w:rPr>
        <w:t xml:space="preserve">De enero a mayo, la recaudación del Impuesto a la Renta ascendió a S/. 18 763 millones con un incremento real de 4,4% significando una ganancia de S/. 1 391 millones. Este mayor aporte es resultado del incremento en los pagos recibidos por concepto de Impuesto a la Renta de No Domiciliados (+36,2%), Regularización (+18,8%), Impuesto a la Renta de la Primera Categoría (+12,5%), RER (+7,8%), Renta de Cuarta Categoría (+6,9%) y Renta de Quinta Categoría (+2,8%), lo cual fue atenuado por el menor pago de Renta de la Segunda Categoría (-5,1%), Impuesto a la Renta de Tercera Categoría (-3,3%) y Otras Rentas (-16,7%)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/>
      </w:pPr>
      <w:r>
        <w:rPr>
          <w:sz w:val="22"/>
          <w:szCs w:val="22"/>
        </w:rPr>
        <w:t>Los pagos correspondientes al Impuesto a la Renta de No Domiciliados se incrementaron entre enero y mayo, principalmente, como resultado de los tributos correspondientes a las ganancias de capital generadas por la venta de las acciones de empresas constituidas en el Perú por parte de accionistas que no domicilian en el país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simismo, entre enero y mayo los ingresos por Regularización del Impuesto a la Renta del ejercicio 2013 ascendieron a S/. 3 383 millones, lo que representó un incremento real de 18,8% con respecto a lo obtenido en similar período del año previo y un incremento en la recaudación de  S/. 629 millones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bCs/>
          <w:sz w:val="22"/>
        </w:rPr>
      </w:pPr>
      <w:r>
        <w:rPr>
          <w:rFonts w:cs="Arial"/>
          <w:sz w:val="22"/>
        </w:rPr>
        <w:t xml:space="preserve">En mayo, destacan los crecimientos obtenidos en términos reales a partir del </w:t>
      </w:r>
      <w:r>
        <w:rPr>
          <w:rFonts w:cs="Arial"/>
          <w:bCs/>
          <w:sz w:val="22"/>
        </w:rPr>
        <w:t xml:space="preserve">Impuesto a la Renta de Segunda Categoría (+18,1%), Primera Categoría (+10,5%), Renta de Cuarta Categoría (+5,1%), RER (+2,9%) y Regularización (+1,6%), los que fueron atenuados por el menor pago del Impuesto a la Renta de Quinta Categoría (-11,3%), Impuesto a la Renta de Tercera (-7,7%) y Otras Rentas (-3,6%)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El menor pago del Impuesto a la Renta de Quinta Categoría es resultado, principalmente, del cambio del calendario de vencimientos correspondiente al pago de utilidades, los cuales se realizaron en abril del 2014 respecto a los pagos realizados en el mes de mayo del 2013. De otro lado los menores pagos de Renta de Tercera Categoría estarían asociados a la menor actividad de la economía de los últimos meses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2"/>
          <w:szCs w:val="20"/>
        </w:rPr>
      </w:pPr>
      <w:r>
        <w:rPr>
          <w:rFonts w:cs="Arial"/>
          <w:bCs/>
          <w:sz w:val="22"/>
        </w:rPr>
        <w:tab/>
        <w:tab/>
      </w:r>
      <w:r>
        <w:rPr>
          <w:b/>
          <w:sz w:val="22"/>
          <w:szCs w:val="20"/>
        </w:rPr>
        <w:t>Impuesto Selectivo al Consumo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Entre enero y mayo, la recaudación del ISC ascendió a S/. 2 120 millones, lo que equivale a una disminución, en términos reales, de 11,7% respecto de similar periodo del 2013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Impuesto a la Importación (Derechos Arancelarios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La recaudación por concepto del Impuesto a la Importación (Derechos Arancelarios) ascendió a S/. 684 millones entre enero y mayo, cifra que representó un crecimiento real de 5,6% respecto de similar periodo del año anterior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Otros Ingresos </w:t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La recaudación del rubro Otros Ingresos ascendió a S/. 3 027 millones en los primeros cinco meses del año, registrando un crecimiento de 1,1%, en términos reales, respecto al mismo periodo del año anterior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evolucione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Las devoluciones de enero a mayo sumaron S/. 4 332 millones, lo que representa una disminución de 12,9%, en términos reales, respecto del mismo periodo del año anterior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49" w:hanging="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49" w:hanging="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49" w:hanging="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  <w:t xml:space="preserve">Gerencia de Comunicaciones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49" w:hanging="0"/>
        <w:jc w:val="both"/>
        <w:rPr/>
      </w:pPr>
      <w:r>
        <w:rPr>
          <w:rFonts w:eastAsia="Arial Unicode MS" w:cs="Arial"/>
          <w:sz w:val="22"/>
          <w:szCs w:val="22"/>
        </w:rPr>
        <w:t>Lima, lunes 16 de junio del 2014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440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6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ab/>
        <w:t xml:space="preserve"> </w:t>
      </w:r>
      <w:r>
        <w:rPr>
          <w:sz w:val="18"/>
          <w:szCs w:val="18"/>
        </w:rPr>
        <w:t> 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 xml:space="preserve">Al respecto, es importante indicar que la variación en la recaudación se calcula en términos </w:t>
      </w:r>
      <w:r>
        <w:rPr>
          <w:sz w:val="18"/>
          <w:szCs w:val="18"/>
        </w:rPr>
        <w:t>reales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 xml:space="preserve"> netos de devoluciones. </w:t>
      </w:r>
    </w:p>
  </w:footnote>
  <w:footnote w:id="3">
    <w:p>
      <w:pPr>
        <w:pStyle w:val="Default"/>
        <w:ind w:left="708" w:firstLine="372"/>
        <w:jc w:val="both"/>
        <w:rPr/>
      </w:pPr>
      <w:r>
        <w:rPr>
          <w:rStyle w:val="FootnoteCharacters"/>
        </w:rPr>
        <w:footnoteRef/>
      </w:r>
      <w:r>
        <w:rPr/>
        <w:t>  </w:t>
      </w:r>
      <w:r>
        <w:rPr>
          <w:sz w:val="18"/>
          <w:szCs w:val="18"/>
        </w:rPr>
        <w:t>El IPC Nacional en mayo, varió 0,23%, acumulando en los cinco primeros meses del año un            aumento de 2,0%.</w:t>
      </w:r>
      <w:r>
        <w:rPr/>
        <w:t xml:space="preserve"> </w:t>
      </w:r>
      <w:r>
        <w:rPr>
          <w:sz w:val="18"/>
          <w:szCs w:val="18"/>
        </w:rPr>
        <w:t>Por su parte, la tasa anual, correspondiente a los últimos doce meses, muestra            una variación porcentual de 3,81%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ID="Line 1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ID="Line 4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9080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5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25767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634-3300</w:t>
                            <w:br/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634-3300</w:t>
                      <w:b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24:00Z</dcterms:created>
  <dc:creator>SUNAT</dc:creator>
  <dc:description/>
  <cp:keywords/>
  <dc:language>en-US</dc:language>
  <cp:lastModifiedBy>prueba</cp:lastModifiedBy>
  <cp:lastPrinted>2014-05-12T10:15:00Z</cp:lastPrinted>
  <dcterms:modified xsi:type="dcterms:W3CDTF">2014-06-26T13:26:00Z</dcterms:modified>
  <cp:revision>3</cp:revision>
  <dc:subject/>
  <dc:title>Nota de Prensa N° 00</dc:title>
</cp:coreProperties>
</file>