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46-2014</w:t>
      </w:r>
    </w:p>
    <w:p>
      <w:pPr>
        <w:pStyle w:val="Normal"/>
        <w:ind w:left="1134" w:hanging="0"/>
        <w:jc w:val="center"/>
        <w:rPr/>
      </w:pPr>
      <w:r>
        <w:rPr>
          <w:b/>
          <w:bCs/>
          <w:sz w:val="36"/>
          <w:szCs w:val="36"/>
        </w:rPr>
        <w:t xml:space="preserve">IMPORTACIONES DE BIENES DE CONSUMO CRECIERON 3,9% ENTRE ENERO Y MAYO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mayo, el valor total de las importaciones CIF ascendió a US$ 3 598 millones, monto que representó una contracción de 6,9% con relación a similar mes del año pasado. Con este resultado, en los primeros cinco meses del año las importaciones sumaron US$ 17 619 millones, menor en 1,7% respecto del mismo período del año 2013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importaciones de bienes de consumo ascendieron a US$ 744 millones en mayo, monto que representó un crecimiento de 0,2%, respecto de similar mes de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Al interior de este rubro, el valor importado de bienes de consumo no duradero ascendió a US$ 357 millones, registrando una contracción de 4,3%, respecto de mayo del 2013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A nivel desagregado, disminuyeron las importaciones de tabaco en 31,0%, productos farmacéuticos y tocador en 13,9%, alimentos en 12,9% y otros bienes no duraderos en 0,9%; en contraste, crecieron las importaciones de bebidas en 50,7% y vestuarios y otras confecciones en 21,1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Por su parte, las importaciones de bienes de consumo duradero ascendieron a US$ 387 millones, monto mayor en 4,7%, respecto de mayo del 2013. A nivel desagregado, crecieron las importaciones de máquinas y aparatos de uso doméstico en 18,0%, muebles para el hogar en 12,1% y vehículos de transporte particular en 2,0%; en cambio, se redujeron las importaciones de utensilios domésticos en 9,6% y objetos de adorno, instrumentos musicales y otros en 9,0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l valor importado del rubro materias primas y productos intermedios ascendió a US$ 1 655 millones en mayo, cifra inferior en 5,0% frente a lo obtenido en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combustibles, lubricantes y productos conexos sumaron  US$ 483 millones, registrando una contracción de 11,0% respecto de mayo del 2013. Según componentes, disminuyeron las importaciones de combustibles en 11,1% y lubricantes en 9,2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el caso de las importaciones de materias primas y productos intermedios para la agricultura, éstas ascendieron a US$ 144 millones, monto que representó un crecimiento de 36,2%, respecto de mayo del 2013. A nivel desagregado, crecieron las importaciones de alimentos para animales en 45,3% y otras materias primas para la agricultura en 27,5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Por su parte, las importaciones de materias primas y productos intermedios orientadas a la industria ascendieron a US$ 1 028 millones, monto que representó  una contracción de 6,1%, respecto de mayo del 2013. Todos los componentes presentaron resultados negativos: productos mineros (-9,1%), productos alimenticios (-8,2%), productos agropecuarios no alimenticios (-3,9%) y productos químicos-farmacéuticos (-3,8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bienes de capital y materiales de construcción ascendieron a US$ 1 195 millones en mayo, monto menor en 13,2% respecto de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 importación de materiales de construcción creció 11,5%, por las mayores compras de materiales de construcción elaborados (15,0%) y materiales de construcción semielaborados (3,5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mayo, la importación de bienes de capital para la agricultura se expandió 33,2%. En este mes, crecieron las importaciones de material de transporte y tracción en 70,2% y máquinas y herramientas en 14,4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Por su parte, las importaciones de bienes de capital para la industria disminuyeron 7,0% en mayo del 2014. A excepción de las importaciones de otro equipo fijo que  crecieron 21,2%, el resto de componentes registraron una disminución en sus niveles importados: maquinaria industrial (-18,9%), máquinas y aparatos de oficina, servicios y científicos (-8,3%), partes y accesorios de maquinaria industrial (-1,3%) y herramientas (-0,2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s importaciones de equipos de transporte retrocedieron 38,2% en mayo, por las menores importaciones de equipo fijo de transporte en 53,7%, equipo rodante de transporte en 47,2% y partes y accesorios de equipos de transporte en 17,4%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los primeros cinco meses del año, Estados Unidos se mantuvo como el principal proveedor de bienes al registrar una participación del 21% sobre el total importado, le siguen China (20%), Brasil (5%), Ecuador (4%) y México (4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</w:rPr>
      </w:pPr>
      <w:r>
        <w:rPr/>
        <w:drawing>
          <wp:inline distT="0" distB="0" distL="0" distR="0">
            <wp:extent cx="5934710" cy="358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6762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0.65pt;width:53.2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Lima, jueves 26 de junio del 2014.</w:t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56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50:00Z</dcterms:created>
  <dc:creator>SUNAT</dc:creator>
  <dc:description/>
  <dc:language>en-US</dc:language>
  <cp:lastModifiedBy>prueba</cp:lastModifiedBy>
  <cp:lastPrinted>2014-06-09T09:05:00Z</cp:lastPrinted>
  <dcterms:modified xsi:type="dcterms:W3CDTF">2014-06-26T19:50:00Z</dcterms:modified>
  <cp:revision>3</cp:revision>
  <dc:subject/>
  <dc:title>Nota de Prensa N° 00</dc:title>
</cp:coreProperties>
</file>