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4956" w:right="-59" w:hanging="0"/>
        <w:rPr/>
      </w:pPr>
      <w:r>
        <w:rPr>
          <w:rFonts w:cs="Arial"/>
          <w:b/>
          <w:u w:val="none"/>
        </w:rPr>
        <w:t>Nota de Prensa N° 147-2014</w:t>
      </w:r>
    </w:p>
    <w:p>
      <w:pPr>
        <w:pStyle w:val="Heading"/>
        <w:ind w:firstLine="1134"/>
        <w:rPr/>
      </w:pPr>
      <w:r>
        <w:rPr>
          <w:sz w:val="36"/>
          <w:szCs w:val="36"/>
        </w:rPr>
        <w:t>INFORME MENSUAL DE IMPORTACIONES</w:t>
      </w:r>
      <w:r>
        <w:rPr>
          <w:rStyle w:val="FootnoteCharacters"/>
          <w:rStyle w:val="FootnoteAnchor"/>
          <w:sz w:val="36"/>
          <w:szCs w:val="36"/>
        </w:rPr>
        <w:footnoteReference w:id="2"/>
      </w:r>
      <w:r>
        <w:rPr>
          <w:sz w:val="36"/>
          <w:szCs w:val="36"/>
        </w:rPr>
        <w:t xml:space="preserve"> </w:t>
      </w:r>
    </w:p>
    <w:p>
      <w:pPr>
        <w:pStyle w:val="Heading"/>
        <w:ind w:firstLine="1134"/>
        <w:rPr>
          <w:sz w:val="36"/>
          <w:szCs w:val="36"/>
        </w:rPr>
      </w:pPr>
      <w:r>
        <w:rPr>
          <w:sz w:val="36"/>
          <w:szCs w:val="36"/>
        </w:rPr>
        <w:t>MAYO 2014</w:t>
      </w:r>
    </w:p>
    <w:p>
      <w:pPr>
        <w:pStyle w:val="Textoindependiente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szCs w:val="22"/>
        </w:rPr>
        <w:t xml:space="preserve">En mayo, el valor total de las importaciones CIF ascendió a US$ 3 598 millones, monto que representó una contracción de 6,9% con relación a similar mes del año pasado. Con este resultado, en los primeros cinco meses del año las importaciones sumaron US$ 17 619 millones, monto menor en 1,7% respecto del mismo período del año 2013.     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432425" cy="328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rFonts w:cs="Arial"/>
          <w:bCs/>
          <w:sz w:val="22"/>
          <w:szCs w:val="22"/>
        </w:rPr>
        <w:t>En mayo disminuyeron las importaciones de bienes de capital y materiales de construcción en 13,2% y materias primas y productos intermedios en 5,0%; en cambio, las importaciones de bienes de consumo crecieron 0,2%.</w:t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"/>
        <w:ind w:left="1134" w:hanging="0"/>
        <w:jc w:val="both"/>
        <w:rPr>
          <w:rFonts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/>
          <w:b w:val="false"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5205</wp:posOffset>
                </wp:positionH>
                <wp:positionV relativeFrom="paragraph">
                  <wp:posOffset>92075</wp:posOffset>
                </wp:positionV>
                <wp:extent cx="4799965" cy="245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2451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object w:dxaOrig="7230" w:dyaOrig="369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61.55pt;height:184.3pt" filled="f" o:ole="">
                                  <v:imagedata r:id="rId4" o:title=""/>
                                </v:shape>
                                <o:OLEObject Type="Embed" ProgID="" ShapeID="ole_rId3" DrawAspect="Content" ObjectID="_1790926156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95pt;height:193pt;mso-wrap-distance-left:9.05pt;mso-wrap-distance-right:9.05pt;mso-wrap-distance-top:0pt;mso-wrap-distance-bottom:0pt;margin-top:7.2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object w:dxaOrig="7230" w:dyaOrig="369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61.55pt;height:184.3pt" filled="f" o:ole="">
                            <v:imagedata r:id="rId6" o:title=""/>
                          </v:shape>
                          <o:OLEObject Type="Embed" ProgID="" ShapeID="ole_rId5" DrawAspect="Content" ObjectID="_184134332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BIENES DE CONSUMO</w:t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szCs w:val="22"/>
        </w:rPr>
        <w:t xml:space="preserve">Las importaciones de bienes de consumo ascendieron a US$ 744 millones en mayo, monto mayor en 0,2%, respecto de similar mes del año pasado.       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b/>
          <w:bCs/>
          <w:szCs w:val="22"/>
        </w:rPr>
        <w:t>Bienes de consumo no duradero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l interior de este rubro, el valor importado de bienes de consumo no duradero ascendió a US$ 357 millones, registrando una contracción de 4,3%, respecto de mayo del 2013. A nivel desagregado, disminuyeron las importaciones de tabaco en 31,0%, productos farmacéuticos y tocador en 13,9%, alimentos en 12,9% y otros bienes de consumo no duraderos en 0,9%; en contraste, crecieron las importaciones de bebidas en 50,7% y vestuarios y otras confecciones en 21,1%.   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/>
      </w:pPr>
      <w:r>
        <w:rPr>
          <w:rFonts w:cs="Arial"/>
          <w:color w:val="000000"/>
          <w:szCs w:val="22"/>
        </w:rPr>
        <w:t>Los alimentos fue el principal grupo de productos importados, con una participación de 32% del total. De otro lado, las lentejas (-44,7%), conservas de atún (-35,2%) y arroz semi blanqueado o blanqueado (-31,6%) fueron los productos que más disminuyeron sus valores importados durante mayo de este año.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/>
      </w:pPr>
      <w:r>
        <w:rPr>
          <w:rFonts w:cs="Arial"/>
          <w:color w:val="000000"/>
          <w:szCs w:val="22"/>
        </w:rPr>
        <w:t xml:space="preserve">El segundo grupo en importancia fue el de otros bienes de consumo no duraderos con una participación de 23% del total. Según la lista de productos importados, estas fueron lideradas por los demás calzados con parte superior de materia textil y suela de  caucho con US$ 7 millones, los demás calzados con US$ 6 millones y demás libros, folletos e impresos similares con US$ 5 millones. </w:t>
      </w:r>
    </w:p>
    <w:p>
      <w:pPr>
        <w:pStyle w:val="TextBody"/>
        <w:tabs>
          <w:tab w:val="clear" w:pos="708"/>
          <w:tab w:val="left" w:pos="7245" w:leader="none"/>
        </w:tabs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b/>
          <w:color w:val="000000"/>
          <w:szCs w:val="22"/>
        </w:rPr>
        <w:t>Bienes de consumo duradero</w:t>
      </w:r>
    </w:p>
    <w:p>
      <w:pPr>
        <w:pStyle w:val="TextBody"/>
        <w:ind w:left="1134" w:hanging="0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bCs/>
          <w:color w:val="000000"/>
          <w:szCs w:val="22"/>
        </w:rPr>
        <w:t xml:space="preserve">Por su parte, las importaciones de bienes de consumo duradero ascendieron a US$ 387 millones, monto mayor en 4,7%, respecto de mayo del 2013. A nivel desagregado crecieron las importaciones de máquinas y aparatos de uso doméstico en 18,0%, muebles para el hogar en 12,1% y vehículos de transporte particular en 2,0%; en cambio, se redujeron las importaciones de utensilios domésticos en 9,6% y objetos de adorno, instrumentos musicales y otros en 9,0%.    </w:t>
      </w:r>
    </w:p>
    <w:p>
      <w:pPr>
        <w:pStyle w:val="TextBody"/>
        <w:ind w:left="1134" w:hanging="0"/>
        <w:rPr>
          <w:rFonts w:cs="Arial"/>
          <w:b/>
          <w:b/>
          <w:color w:val="000000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5435600" cy="3923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92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Los vehículos de transporte fue el principal grupo de productos importados, al registrar una participación de 45% del total. Los tres principales tipos de vehículos importados registraron el siguiente comportamiento: los demás vehículos con motor de cilindrada superior a 1 500 CC pero inferior o igual a 3 000 CC disminuyeron 3,0%, los demás vehículos con motor de cilindrada superior a 1000 CC pero inferior o igual a 1 500 CC crecieron 37,2% y las motocicletas con motor de embolo de cilindrada superior a 50 CC pero menor o igual a 250 CC disminuyeron 19,4%.  </w:t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  <w:color w:val="000000"/>
          <w:szCs w:val="22"/>
        </w:rPr>
        <w:t>El segundo grupo en importancia fue el de las máquinas y aparatos de uso doméstico, con una participación de 32% del total de bienes de consumo duradero. En este mes, destacaron las importaciones de los demás aparatos receptores de televisión en colores que ascendieron a US$ 67 millones, monto que representó un crecimiento de 30,9% y una participación de 55% del total.</w:t>
      </w:r>
    </w:p>
    <w:p>
      <w:pPr>
        <w:pStyle w:val="TextBody"/>
        <w:ind w:left="1134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>El valor de las importaciones del rubro materias primas y productos intermedios ascendió a US$ 1 655 millones, cifra inferior en 5,0% frente a lo obtenido en mayo del año anterior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left="1134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mbustibles, Lubricantes y Productos Conexos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importaciones de combustibles, lubricantes y productos conexos sumaron US$ 483 millones, registrando una contracción de 11,0% respecto de mayo del 2013. Según componentes, disminuyeron las importaciones de combustibles en 11,1% y lubricantes en 9,2%.</w:t>
      </w:r>
    </w:p>
    <w:p>
      <w:pPr>
        <w:pStyle w:val="NormalWeb"/>
        <w:spacing w:before="0" w:after="0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35600" cy="3614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 para la Agricultura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 el caso de las importaciones de materias primas y productos intermedios para la agricultura, éstas ascendieron a US$ 144 millones, monto que representó un crecimiento de 36,2%, respecto de mayo del 2013. A nivel desagregado, crecieron las importaciones de alimentos para animales en 45,3%, por las mayores compras de tortas y demás residuos sólidos de la extracción de aceite de soya (70,6%), entre otros; y otras materias primas para la agricultura en 27,5% al incrementarse las compras de fosfato diamónico en 375,6%, entre otros.</w:t>
      </w:r>
    </w:p>
    <w:p>
      <w:pPr>
        <w:pStyle w:val="Normal"/>
        <w:ind w:left="1134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terias Primas y Productos Intermedios para la Industria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or su parte, las importaciones de materias primas y productos intermedios orientadas a la industria ascendieron a US$ 1 028 millones, monto que representó una contracción de 6,1%, respecto de mayo del 2013.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La importación de productos alimenticios se contrajo 8,2% en mayo del 2014. Según productos, disminuyeron las importaciones de aceite de soya en bruto en 29,8%, los demás trigo duro excepto para la siembra en 29,5% y maíz amarillo duro en 21,4%, entre otr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szCs w:val="22"/>
        </w:rPr>
        <w:t>En lo que respecta a productos agropecuarios no alimenticios, las importaciones de este grupo de productos se redujeron 3,9% en mayo. Según productos, disminuyeron las importaciones de pasta química a la sosa o al sulfato en 56,3%, caucho natural en 42,5% y papel prensa en bobinas o en hojas en 36,4%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  <w:bCs/>
          <w:szCs w:val="22"/>
        </w:rPr>
        <w:t xml:space="preserve">En mayo del 2014 las importaciones de productos mineros retrocedieron 9,1%. En este mes, los demás productos planos de hierro o acero sin alear (-77,1%), válvulas esféricas (-57,5%) y productos intermedios de hierro o acero (-36,1%), fueron los productos que más disminuyeron sus valores importados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inalmente, las importaciones de productos químico-farmacéuticos retrocedieron 3,8% en mayo del 2014, debido a la disminución de las importaciones de nitrato de amonio para uso minero en 52,3%, dodecilbenceno en 48,1% y policloruro de vinilo en 37,9%, entre otros.</w:t>
      </w:r>
    </w:p>
    <w:p>
      <w:pPr>
        <w:pStyle w:val="TextBody"/>
        <w:ind w:left="1134" w:hanging="0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BIENES DE CAPITAL Y MATERIALES DE CONSTRUCCION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s importaciones de bienes de capital y materiales de construcción ascendieron a US$ 1 195 millones en mayo, monto menor en 13,2% respecto de similar mes del año anterior. 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4922520" cy="3999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Materiales de Construcción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La importación de materiales de construcción creció 11,5% durante mayo. En este mes, aumentaron las importaciones de chapas, barras, perfiles, para construcción de fundición de hierro o acero (348,1%), ladrillos, placas y demás piezas cerámicas análogas de construcción (255,4%) y las demás construcciones y sus partes de fundición de hierro o acero (51,7%), entre otros.</w:t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Heading8"/>
        <w:ind w:left="113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Bienes de Capital para la Agricultura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n mayo, la importación de bienes de capital para la agricultura se expandió 33,2%, al incrementarse las compras de material de transporte y tracción en 70,2%, y máquinas y herramientas en 14,4%. De otro lado, las demás máquinas y aparatos para la agricultura, horticultura (3 833,0%), incubadoras y criadoras (527,3%) y demás tractores (76,4%) fueron los productos importados que más crecieron en mayo de este añ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Bienes de Capital para la Industria</w:t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Por su parte, las importaciones de bienes de capital para la industria disminuyeron 7,0% en mayo. A excepción de las importaciones de otro equipo fijo que  crecieron 21,2%, el resto de componentes registraron una disminución en sus niveles importados: maquinaria industrial (-18,9%), máquinas y aparatos de oficina, servicios y científicos (-8,3%), partes y accesorios de maquinaria industrial (-1,3%) y herramientas (-0,2%). En este mes, disminuyeron las importaciones de cargadoras y palas cargadoras de carga frontal en 76,6%, topadoras frontales y topadoras angulares en 60,9% y las demás palas mecánicas, excavadoras en 38,7%, entre otros.</w:t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  <w:t>Equipos de Transporte</w:t>
      </w:r>
    </w:p>
    <w:p>
      <w:pPr>
        <w:pStyle w:val="Textoindependiente2"/>
        <w:ind w:left="1134" w:hanging="0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Las importaciones de equipos de transporte retrocedieron 38,2% en mayo, por las menores importaciones de equipo fijo de transporte en 53,7%, equipo rodante de transporte en 47,2% y partes y accesorios de equipos de transporte en 17,4%. Según productos, retrocedieron las importaciones de las demás camionetas pick-up ensambladas en 77,5%, los demás neumáticos nuevos de los utilizados en vehículos y máquinas para la construcción o mantenimiento industrial en 63,8% y neumáticos nuevos de los utilizados en vehículos y máquinas para la construcción o mantenimiento industrial en 60,9%, entre otros.</w:t>
      </w:r>
    </w:p>
    <w:p>
      <w:pPr>
        <w:pStyle w:val="Textoindependiente2"/>
        <w:ind w:left="1134" w:hanging="0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TextBody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RIGEN DE LAS IMPORTACIONES</w:t>
      </w:r>
    </w:p>
    <w:p>
      <w:pPr>
        <w:pStyle w:val="TextBody"/>
        <w:ind w:left="1134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  <w:t>En los primeros cinco meses del año, Estados Unidos se mantuvo como el principal proveedor de bienes al registrar una participación del 21% sobre el total importado, le siguen China (20%), Brasil (5%), Ecuador (4%) y México (4%), entre los más importantes países proveedores.</w:t>
      </w:r>
    </w:p>
    <w:p>
      <w:pPr>
        <w:pStyle w:val="TextBody"/>
        <w:ind w:left="113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ubtitle"/>
        <w:widowControl w:val="false"/>
        <w:ind w:left="1134" w:hanging="0"/>
        <w:jc w:val="both"/>
        <w:rPr/>
      </w:pPr>
      <w:r>
        <w:rPr>
          <w:rFonts w:cs="Arial"/>
          <w:b w:val="false"/>
          <w:bCs/>
          <w:szCs w:val="22"/>
          <w:lang w:val="es-PE"/>
        </w:rPr>
        <w:t>Las importaciones originarias de Estados Unidos sumaron US$ 3 781 millones, registrando un crecimiento de 5,3% respecto del período enero-mayo del 2013. Los productos que más se importan de dicho país fueron aceites de petróleo, maíz amarillo duro y las demás gasolinas sin tetraetilo de plomo</w:t>
      </w:r>
      <w:r>
        <w:rPr>
          <w:rFonts w:cs="Arial"/>
          <w:b w:val="false"/>
          <w:bCs/>
          <w:iCs/>
          <w:szCs w:val="22"/>
          <w:lang w:val="es-PE"/>
        </w:rPr>
        <w:t>, entre otros</w:t>
      </w:r>
      <w:r>
        <w:rPr>
          <w:rFonts w:cs="Arial"/>
          <w:b w:val="false"/>
          <w:bCs/>
          <w:szCs w:val="22"/>
          <w:lang w:val="es-PE"/>
        </w:rPr>
        <w:t>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En el caso de las importaciones desde China, éstas totalizaron US$ 3 487 millones y un crecimiento de 5,9% respecto del período enero-mayo del 2013. Los tres principales productos importados del país asiático fueron teléfonos móviles celulares, máquinas automáticas para el tratamiento o procesamiento de datos digitales y aparatos de telecomunicación por corriente portadora o telecomunicación digital.</w: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Las importaciones desde Brasil ascendieron a US$ 797 millones registrando un retroceso de 14,1% respecto del período enero-mayo del año anterior. De este país, se importa principalmente, aceites crudos de petróleo, vehículos diesel para el transporte de mercancías con carga superior a 20 toneladas, entre otros.</w:t>
      </w:r>
    </w:p>
    <w:p>
      <w:pPr>
        <w:pStyle w:val="Subtitle"/>
        <w:widowControl w:val="false"/>
        <w:ind w:left="1134" w:hanging="0"/>
        <w:jc w:val="both"/>
        <w:rPr>
          <w:rFonts w:eastAsia="Arial" w:cs="Arial"/>
          <w:b w:val="false"/>
          <w:b w:val="false"/>
          <w:bCs/>
          <w:szCs w:val="22"/>
        </w:rPr>
      </w:pPr>
      <w:r>
        <w:rPr>
          <w:rFonts w:eastAsia="Arial" w:cs="Arial"/>
          <w:b w:val="false"/>
          <w:bCs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2025</wp:posOffset>
                </wp:positionH>
                <wp:positionV relativeFrom="paragraph">
                  <wp:posOffset>106045</wp:posOffset>
                </wp:positionV>
                <wp:extent cx="4676775" cy="478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77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Gráfico N.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Importaciones CIF por Países de Ori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</w:rPr>
                              <w:t>(Estructura 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1080" w:hanging="0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5pt;height:37.65pt;mso-wrap-distance-left:9.05pt;mso-wrap-distance-right:9.05pt;mso-wrap-distance-top:0pt;mso-wrap-distance-bottom:0pt;margin-top:8.35pt;mso-position-vertical-relative:text;margin-left: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Gráfico N.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Importaciones CIF por Países de Ori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8"/>
                        </w:rPr>
                        <w:t>(Estructura %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1080" w:hanging="0"/>
                        <w:rPr>
                          <w:rFonts w:cs="Arial"/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cs="Arial"/>
                          <w:b w:val="false"/>
                          <w:bCs w:val="false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widowControl w:val="false"/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n-US" w:eastAsia="en-US"/>
        </w:rPr>
      </w:pPr>
      <w:r>
        <w:rPr>
          <w:rFonts w:cs="Arial"/>
          <w:b w:val="false"/>
          <w:bCs/>
          <w:szCs w:val="22"/>
          <w:lang w:val="en-US" w:eastAsia="en-US"/>
        </w:rPr>
        <w:object w:dxaOrig="4320" w:dyaOrig="25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.5pt;margin-top:3.35pt;width:216.45pt;height:127.4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088019815" r:id="rId10"/>
        </w:object>
        <w:object w:dxaOrig="4140" w:dyaOrig="25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63.1pt;margin-top:8.05pt;width:207pt;height:127.4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633752857" r:id="rId12"/>
        </w:objec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/>
      </w:pPr>
      <w:r>
        <w:rPr>
          <w:rFonts w:cs="Arial"/>
          <w:b w:val="false"/>
          <w:bCs/>
          <w:szCs w:val="22"/>
        </w:rPr>
        <w:t xml:space="preserve">A nivel de </w:t>
      </w:r>
      <w:r>
        <w:rPr>
          <w:rFonts w:cs="Arial"/>
          <w:b w:val="false"/>
          <w:bCs/>
          <w:szCs w:val="22"/>
          <w:u w:val="single"/>
        </w:rPr>
        <w:t>bloques comerciales</w:t>
      </w:r>
      <w:r>
        <w:rPr>
          <w:rFonts w:cs="Arial"/>
          <w:b w:val="false"/>
          <w:bCs/>
          <w:szCs w:val="22"/>
        </w:rPr>
        <w:t xml:space="preserve">, las economías que conforman </w:t>
      </w:r>
      <w:r>
        <w:rPr>
          <w:rFonts w:cs="Arial"/>
          <w:szCs w:val="22"/>
          <w:lang w:val="es-PE"/>
        </w:rPr>
        <w:t>APEC</w:t>
      </w:r>
      <w:r>
        <w:rPr>
          <w:rFonts w:cs="Arial"/>
          <w:b w:val="false"/>
          <w:bCs/>
          <w:szCs w:val="22"/>
          <w:lang w:val="es-PE"/>
        </w:rPr>
        <w:t xml:space="preserve"> constituyeron los principales mercados de origen de las importaciones peruanas con un valor de US$ 10 925 millones durante el período enero-mayo del 2014, registrando un crecimiento de 2,8% y una participación de 62% del total importado. De este bloque se importa aceites de petróleo, teléfonos móviles celulares y los demás vehículos con motor de émbolo, entre otros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Las importaciones originarias de la </w:t>
      </w:r>
      <w:r>
        <w:rPr>
          <w:rFonts w:cs="Arial"/>
          <w:b/>
          <w:sz w:val="22"/>
          <w:szCs w:val="22"/>
          <w:lang w:val="es-PE"/>
        </w:rPr>
        <w:t>Unión Europea</w:t>
      </w:r>
      <w:r>
        <w:rPr>
          <w:rFonts w:cs="Arial"/>
          <w:sz w:val="22"/>
          <w:szCs w:val="22"/>
          <w:lang w:val="es-PE"/>
        </w:rPr>
        <w:t xml:space="preserve"> (UE) representaron el 13% del total importado por nuestro país, alcanzando un valor de US$ 2 257 millones en los primeros cinco meses de ese año, monto que representó un crecimiento de 0,1% respecto de similar período del 2013. Según productos, destacaron las importaciones de partes de máquinas y aparatos para minería y molienda, motores de corriente alterna polifásicos de potencia superior a 75 kw y los demás vehículos con motor de émbolo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La </w:t>
      </w:r>
      <w:r>
        <w:rPr>
          <w:rFonts w:cs="Arial"/>
          <w:b/>
          <w:sz w:val="22"/>
          <w:szCs w:val="22"/>
          <w:lang w:val="es-PE"/>
        </w:rPr>
        <w:t>Comunidad Andina</w:t>
      </w:r>
      <w:r>
        <w:rPr>
          <w:rFonts w:cs="Arial"/>
          <w:sz w:val="22"/>
          <w:szCs w:val="22"/>
          <w:lang w:val="es-PE"/>
        </w:rPr>
        <w:t xml:space="preserve"> (CAN) fue el tercer mercado de origen de las importaciones peruanas con US$ 1 600 millones, una participación de 9% del total en el período enero-mayo del 2014 y una caída de 10,8%. Según productos, el aceite crudo de petróleo destacó como el principal producto importado con el 47% del total, seguido de tortas y demás residuos sólidos de la extracción de aceite de soya y los demás azúcar en bruto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  <w:lang w:val="es-PE"/>
        </w:rPr>
        <w:t xml:space="preserve">Por su parte, las importaciones originarias del </w:t>
      </w:r>
      <w:r>
        <w:rPr>
          <w:rFonts w:cs="Arial"/>
          <w:b/>
          <w:sz w:val="22"/>
          <w:szCs w:val="22"/>
          <w:lang w:val="es-PE"/>
        </w:rPr>
        <w:t>MERCOSUR</w:t>
      </w:r>
      <w:r>
        <w:rPr>
          <w:rFonts w:cs="Arial"/>
          <w:sz w:val="22"/>
          <w:szCs w:val="22"/>
          <w:lang w:val="es-PE"/>
        </w:rPr>
        <w:t xml:space="preserve"> representaron el 8% del total importado durante el período enero-mayo del 2014, sumando US$ 1 358 millones y registrando una caída de 22,3%. Las principales compras registradas de este bloque fueron biodiesel y sus mezclas, tortas y demás residuos sólidos de la extracción de aceite de soya y aceite de soya en bruto, entre otros.</w: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  <w:t xml:space="preserve">Las importaciones provenientes del </w:t>
      </w:r>
      <w:r>
        <w:rPr>
          <w:rFonts w:cs="Arial"/>
          <w:szCs w:val="22"/>
          <w:lang w:val="es-PE"/>
        </w:rPr>
        <w:t>resto de países no agrupados en bloque</w:t>
      </w:r>
      <w:r>
        <w:rPr>
          <w:rFonts w:cs="Arial"/>
          <w:b w:val="false"/>
          <w:bCs/>
          <w:szCs w:val="22"/>
          <w:lang w:val="es-PE"/>
        </w:rPr>
        <w:t xml:space="preserve"> disminuyeron 1,2% durante el período enero-mayo del 2014, alcanzando un monto ascendente a US$ 1 478 millones y una participación de 8% del total. </w:t>
      </w:r>
      <w:r>
        <w:rPr>
          <w:rFonts w:cs="Arial"/>
          <w:b w:val="false"/>
          <w:szCs w:val="22"/>
          <w:lang w:val="es-PE"/>
        </w:rPr>
        <w:t>Según productos, el 22% de estas importaciones correspondieron a aceites crudos de petróleo, seguido de vehículos de cilindrada inferior a 1 000 CC e hilados sencillos de fibras peinada de algodón, entre otros.</w:t>
      </w:r>
      <w:r>
        <w:rPr>
          <w:rFonts w:cs="Arial"/>
          <w:b w:val="false"/>
          <w:bCs/>
          <w:szCs w:val="22"/>
          <w:lang w:val="es-PE"/>
        </w:rPr>
        <w:t xml:space="preserve"> </w:t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both"/>
        <w:rPr>
          <w:rFonts w:cs="Arial"/>
          <w:b w:val="false"/>
          <w:b w:val="false"/>
          <w:bCs/>
          <w:szCs w:val="22"/>
          <w:lang w:val="es-PE"/>
        </w:rPr>
      </w:pPr>
      <w:r>
        <w:rPr>
          <w:rFonts w:cs="Arial"/>
          <w:b w:val="false"/>
          <w:bCs/>
          <w:szCs w:val="22"/>
          <w:lang w:val="es-PE"/>
        </w:rPr>
      </w:r>
    </w:p>
    <w:p>
      <w:pPr>
        <w:pStyle w:val="Subtitle"/>
        <w:widowControl w:val="false"/>
        <w:tabs>
          <w:tab w:val="clear" w:pos="708"/>
          <w:tab w:val="left" w:pos="3240" w:leader="none"/>
        </w:tabs>
        <w:ind w:left="1134" w:hanging="0"/>
        <w:jc w:val="center"/>
        <w:rPr>
          <w:b w:val="false"/>
          <w:b w:val="false"/>
          <w:szCs w:val="22"/>
        </w:rPr>
      </w:pPr>
      <w:r>
        <w:rPr>
          <w:rFonts w:cs="Arial"/>
          <w:szCs w:val="22"/>
        </w:rPr>
        <w:drawing>
          <wp:inline distT="0" distB="0" distL="0" distR="0">
            <wp:extent cx="3761105" cy="65049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650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viernes 27 de junio del 2014.</w:t>
      </w:r>
    </w:p>
    <w:sectPr>
      <w:headerReference w:type="default" r:id="rId15"/>
      <w:footerReference w:type="default" r:id="rId16"/>
      <w:footnotePr>
        <w:numFmt w:val="decimal"/>
      </w:footnotePr>
      <w:type w:val="nextPage"/>
      <w:pgSz w:w="12240" w:h="15840"/>
      <w:pgMar w:left="144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>
          <w:sz w:val="16"/>
        </w:rPr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sz w:val="16"/>
        </w:rPr>
        <w:t xml:space="preserve">Las cifras de importaciones definitivas difieren de las publicadas por el BCRP por un tema metodológico y de cobertura. </w:t>
      </w:r>
      <w:r>
        <w:rPr>
          <w:b/>
          <w:sz w:val="16"/>
        </w:rPr>
        <w:t xml:space="preserve">Salvo que se diga lo contrario, en el presente Informe toda mención general a las importaciones  se refiere al “valor importado”. </w:t>
      </w:r>
    </w:p>
    <w:p>
      <w:pPr>
        <w:pStyle w:val="Footnote"/>
        <w:jc w:val="both"/>
        <w:rPr>
          <w:sz w:val="16"/>
        </w:rPr>
      </w:pPr>
      <w:r>
        <w:rPr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134" w:hanging="0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3084195" cy="895350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683895</wp:posOffset>
              </wp:positionH>
              <wp:positionV relativeFrom="paragraph">
                <wp:posOffset>786130</wp:posOffset>
              </wp:positionV>
              <wp:extent cx="0" cy="7969250"/>
              <wp:effectExtent l="9525" t="9525" r="9525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61.9pt" to="53.85pt,689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Teléfono: 634-33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Teléfono: 634-3300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3:36:00Z</dcterms:created>
  <dc:creator>SUNAT</dc:creator>
  <dc:description/>
  <dc:language>en-US</dc:language>
  <cp:lastModifiedBy>prueba</cp:lastModifiedBy>
  <cp:lastPrinted>2013-12-12T11:18:00Z</cp:lastPrinted>
  <dcterms:modified xsi:type="dcterms:W3CDTF">2014-06-27T13:37:00Z</dcterms:modified>
  <cp:revision>3</cp:revision>
  <dc:subject/>
  <dc:title>Nota de Prensa N° 00</dc:title>
</cp:coreProperties>
</file>